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40"/>
        <w:gridCol w:w="1225"/>
        <w:gridCol w:w="2370"/>
        <w:gridCol w:w="742"/>
        <w:gridCol w:w="1509"/>
        <w:gridCol w:w="1953"/>
        <w:gridCol w:w="1521"/>
      </w:tblGrid>
      <w:tr>
        <w:trPr>
          <w:trHeight w:val="375" w:hRule="atLeast"/>
        </w:trPr>
        <w:tc>
          <w:tcPr>
            <w:tcW w:w="125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б объемах и номенклатуре продукции, предусмотренной к закупке на 2013 год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ВЕТЕРИНАРИИ РЕСПУБЛИКИ ДАГЕСТАН</w:t>
            </w:r>
          </w:p>
        </w:tc>
      </w:tr>
      <w:tr>
        <w:trPr>
          <w:trHeight w:val="510" w:hRule="atLeast"/>
        </w:trPr>
        <w:tc>
          <w:tcPr>
            <w:tcW w:w="12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министерства, ведомства РД)</w:t>
            </w:r>
          </w:p>
        </w:tc>
      </w:tr>
      <w:tr>
        <w:trPr>
          <w:trHeight w:val="810" w:hRule="atLeast"/>
        </w:trPr>
        <w:tc>
          <w:tcPr>
            <w:tcW w:w="125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редусмотрено на закупку товаров, работ и услуг с учетом программных мероприятий -172696,0 тыс. руб., из нее:</w:t>
            </w:r>
          </w:p>
        </w:tc>
      </w:tr>
      <w:tr>
        <w:trPr>
          <w:trHeight w:val="51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статьи экономической  классифик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бщая сумма по данной стать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товаров, работ, услуг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15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д статьи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ство закупаемой продукции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гнозируемая цена единицы продукции                           руб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ая стоимость закупаемой продукции  руб.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по содержанию иммущества 2639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68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здания     Вывоз ТБО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68,0</w:t>
            </w:r>
          </w:p>
        </w:tc>
      </w:tr>
      <w:tr>
        <w:trPr>
          <w:trHeight w:val="12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величение стоимости основных средств  2639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редств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00,0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лабораторного оборудования в.т.ч.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орг. техник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спец. техник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автомашин(аукцион) в.т.ч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0,0</w:t>
            </w:r>
          </w:p>
        </w:tc>
      </w:tr>
      <w:tr>
        <w:trPr>
          <w:trHeight w:val="12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личение стоимости основных средств  002040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,0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офисной мебел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орг. техник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автомашин(аукцион) в.т.ч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</w:tr>
      <w:tr>
        <w:trPr>
          <w:trHeight w:val="12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личение стоимости основных средств  260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средства   Закупка лабораторного оборудования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ыс. руб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5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еличение стоимости материальных запасов   00204000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,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СМ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а канц. Товаров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сные части к автомашин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642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642,0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058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медикаментов (аукцион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58,0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9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8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4,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М и З/Ч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,0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 (Аукцион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 расходы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4,0</w:t>
            </w:r>
          </w:p>
        </w:tc>
      </w:tr>
      <w:tr>
        <w:trPr>
          <w:trHeight w:val="12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ная плата за пользование имуществом  2639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а имуществ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0,0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2639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рочие расходы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0,0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 2639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0,0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НИОКОР          081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научно- исследовательской работе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расходы         2639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0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нальные расхо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90,0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услуги              2639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5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связи 2639900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9,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9,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696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8:00Z</dcterms:created>
  <dc:creator>SHAMIL</dc:creator>
  <dc:description/>
  <dc:language>en-US</dc:language>
  <cp:lastModifiedBy>Shamil</cp:lastModifiedBy>
  <dcterms:modified xsi:type="dcterms:W3CDTF">2014-04-10T07:28:00Z</dcterms:modified>
  <cp:revision>2</cp:revision>
  <dc:subject/>
  <dc:title/>
</cp:coreProperties>
</file>