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567"/>
              <w:outlineLvl w:val="0"/>
              <w:rPr/>
            </w:pPr>
            <w:r>
              <w:rPr/>
              <w:t>30 мая 201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ind w:firstLine="567"/>
              <w:jc w:val="right"/>
              <w:outlineLvl w:val="0"/>
              <w:rPr/>
            </w:pPr>
            <w:r>
              <w:rPr/>
              <w:t>N 175</w:t>
            </w:r>
          </w:p>
        </w:tc>
      </w:tr>
    </w:tbl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УКАЗ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ГЛАВЫ РЕСПУБЛИКИ ДАГЕСТАН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О ПЛАНЕ ПРОТИВОДЕЙСТВИЯ КОРРУПЦИИ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В РЕСПУБЛИКЕ ДАГЕСТАН НА 2016-2017 ГОД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2 статьи 5</w:t>
        </w:r>
      </w:hyperlink>
      <w:r>
        <w:rPr/>
        <w:t xml:space="preserve"> Закона Республики Дагестан от 7 апреля 2009 г. N 21 "О противодействии коррупции в Республике Дагестан" постановляю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в Республике Дагестан на 2016-2017 годы (далее - План)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0" w:name="P13"/>
      <w:bookmarkEnd w:id="0"/>
      <w:r>
        <w:rPr/>
        <w:t>2. Поручить руководителям органов исполнительной власти Республики Дагестан, а также рекомендовать руководителям органов местного самоуправления муниципальных районов, городских округов Республики Дагестан и городского округа с внутригородским делением "город Махачкала"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руководствуясь Национальной </w:t>
      </w:r>
      <w:hyperlink r:id="rId3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. N 460, Национальным </w:t>
      </w:r>
      <w:hyperlink r:id="rId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6-2017 годы, утвержденным Указом Президента Российской Федерации от 1 апреля 2016 г. N 147, и </w:t>
      </w:r>
      <w:hyperlink w:anchor="P38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в Республике Дагестан на 2016-2017 годы, утвержденным настоящим Указом, обеспечить внесение до 5 июня 2016 года в планы противодействия коррупции соответствующих органов исполнительной власти Республики Дагестан, органов местного самоуправления муниципальных районов, городских округов Республики Дагестан и городского округа с внутригородским делением "город Махачкала" изменен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, а также по контролю за выполнением мероприятий, предусмотренных этими плана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едставить до 10 июня 2016 года в Управление Администрации Главы и Правительства Республики Дагестан по вопросам противодействия коррупции доклад о результатах исполнения настоящего пункт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Управлению Администрации Главы и Правительства Республики Дагестан по вопросам противодействия коррупции подготовить для представления в Аппарат Полномочного представителя Президента Российской Федерации в Северо-Кавказском федеральном округе доклады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о результатах исполнения </w:t>
      </w:r>
      <w:hyperlink w:anchor="P13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Указа в части, касающейся внесения изменений в планы противодействия коррупции соответствующих органов исполнительной власти Республики Дагестан, органов местного самоуправления муниципальных районов, городских округов Республики Дагестан и городского округа с внутригородским делением "город Махачкала", - до 15 июня 2016 го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о результатах исполнения </w:t>
      </w:r>
      <w:hyperlink w:anchor="P13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Указа в части, касающейся выполнения мероприятий, предусмотренных названными планами, а также </w:t>
      </w:r>
      <w:hyperlink r:id="rId5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9</w:t>
        </w:r>
      </w:hyperlink>
      <w:r>
        <w:rPr/>
        <w:t xml:space="preserve"> Национального плана противодействия коррупции на 2016-2017 годы, утвержденного Указом Президента Российской Федерации от 1 апреля 2016 г. N 147, - до 1 декабря 2017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 Установить, что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органам исполнительной власти Республики Дагестан в республиканском бюджете Республики Дагестан на руководство и управление в сфере установленных функци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  <w:t>Глава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80" w:before="0" w:after="1"/>
        <w:jc w:val="right"/>
        <w:rPr/>
      </w:pPr>
      <w:r>
        <w:rPr/>
        <w:t>Р.АБДУЛАТИПОВ</w:t>
      </w:r>
    </w:p>
    <w:p>
      <w:pPr>
        <w:pStyle w:val="Normal"/>
        <w:spacing w:lineRule="atLeast" w:line="280" w:before="0" w:after="1"/>
        <w:rPr/>
      </w:pPr>
      <w:r>
        <w:rPr/>
        <w:t>Махачкала</w:t>
      </w:r>
    </w:p>
    <w:p>
      <w:pPr>
        <w:pStyle w:val="Normal"/>
        <w:spacing w:lineRule="atLeast" w:line="280" w:before="0" w:after="1"/>
        <w:rPr/>
      </w:pPr>
      <w:r>
        <w:rPr/>
        <w:t>30 мая 2016 года</w:t>
      </w:r>
    </w:p>
    <w:p>
      <w:pPr>
        <w:pStyle w:val="Normal"/>
        <w:spacing w:lineRule="atLeast" w:line="280" w:before="0" w:after="1"/>
        <w:rPr/>
      </w:pPr>
      <w:r>
        <w:rPr/>
        <w:t>N 175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right"/>
        <w:outlineLvl w:val="0"/>
        <w:rPr/>
      </w:pPr>
      <w:r>
        <w:rPr/>
        <w:t>Утвержден</w:t>
      </w:r>
    </w:p>
    <w:p>
      <w:pPr>
        <w:pStyle w:val="Normal"/>
        <w:spacing w:lineRule="atLeast" w:line="280" w:before="0" w:after="1"/>
        <w:jc w:val="right"/>
        <w:rPr/>
      </w:pPr>
      <w:r>
        <w:rPr/>
        <w:t>Указом Главы</w:t>
      </w:r>
    </w:p>
    <w:p>
      <w:pPr>
        <w:pStyle w:val="Normal"/>
        <w:spacing w:lineRule="atLeast" w:line="28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80" w:before="0" w:after="1"/>
        <w:jc w:val="right"/>
        <w:rPr/>
      </w:pPr>
      <w:r>
        <w:rPr/>
        <w:t>от 30 мая 2016 г. N 175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bookmarkStart w:id="1" w:name="P38"/>
      <w:bookmarkEnd w:id="1"/>
      <w:r>
        <w:rPr>
          <w:b/>
        </w:rPr>
        <w:t>ПЛАН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ПРОТИВОДЕЙСТВИЯ КОРРУПЦИИ В РЕСПУБЛИКЕ ДАГЕСТАН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</w:rPr>
        <w:t>НА 2016-2017 ГОД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целях организации исполнения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, Национальной </w:t>
      </w:r>
      <w:hyperlink r:id="rId8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. N 460, Национального </w:t>
      </w:r>
      <w:hyperlink r:id="rId9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6-2017 годы, утвержденного Указом Президента Российской Федерации от 1 апреля 2016 г. N 147, и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7 апреля 2009 г. N 21 "О противодействии коррупции в Республике Дагестан"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 Администрации Главы и Правительства Республики Дагестан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) организовать обучение работников Управления Администрации Главы и Правительства Республики Дагестан по вопросам противодействия коррупции по согласованным с Администрацией Президента Российской Федерации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б) организовать ежегодное проведение повышения квалификации государственных гражданских служащих Республики Дагестан, в должностные обязанности которых входит участие в противодействии коррупции, по образовательной программе двух уровней (базовый - для обучающихся впервые и повышенный - для прошедших обучение ранее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ить в Комиссию по координации работы по противодействию коррупции в Республике Дагестан до 1 октября 2017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Управлению Администрации Главы и Правительства Республики Дагестан по вопросам противодействия корруп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) организовать рассмотрение на заседаниях Комиссии по координации работы по противодействию коррупции в Республике Дагестан вопросов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 состоянии работы по выявлению случаев несоблюдения лицами, замещающими государственные должности Республики Дагестан, должности государственной гражданской службы Республики Дагестан, требований о предотвращении или об урегулировании конфликта интересов и мерах по ее совершенствованию (ежегодно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 состоянии внутреннего финансового контроля и внутреннего финансового аудита в органах исполнительной власти Республики Дагестан и мерах по его совершенствовани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 результатах работы по антикоррупционному просвещению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 результатах работы Министерства внутренних дел по Республике Дагестан по недопущению и пресечению фактов нецелевого использования и хищения бюджетных средст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 мерах по противодействию коррупционным правонарушениям в сфере здравоохранения и образов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 принимаемых мерах в сфере противодействия коррупции в органах местного самоуправления муниципальных районов, городских округов Республики Дагестан и городского округа с внутригородским делением "город Махачкала" (далее - органы местного самоуправления) (по отдельному плану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б) принять меры по повышению эффективности работы по профилактике коррупционных и иных правонарушений в Республике Дагестан, в том числе по результатам социологических исследований, проведенных для оценки уровня коррупции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) оказывать содействие органам местного самоуправления в организации работы по противодействию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г) продолжить работу по выявлению случаев несоблюдения лицами, замещающими государственные должности Республики Дагестан, и иными лицами требований о предотвращении или об урегулировании конфликта интерес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) организовать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осуществление проверок организации работы по профилактике коррупции в отдельных органах исполнительной власти Республики Дагестан, организациях, созданных для выполнения задач, поставленных перед органами исполнительной власти Республики Дагестан, а также в некоторых органах местного самоуправл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ежегодное проведение семинаров-совещаний с руководителями подразделений (ответственными лицами) органов исполнительной власти Республики Дагестан и органов местного самоуправления по профилактике коррупционных и иных правонарушений, по вопросам применения законодательства Российской Федерации и Республики Дагестан о противодействии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е) обеспечить подготовку методических рекомендаций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 проведению анализа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по соблюдению лицами, замещавшими государственные должности Республики Дагестан, должности государственной или муниципальной службы, ограничений, предусмотренных </w:t>
      </w:r>
      <w:hyperlink r:id="rId11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 "О противодействии коррупции"), при заключении ими после увольнения с государственной или муниципальной службы трудовых и гражданско-правовых договор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ж) представить до 1 ноября 2017 года Главе Республики Дагестан, председателю Комиссии по координации работы по противодействию коррупции в Республике Дагестан доклад о результатах реализации настоящего Плана и предложения по совершенствованию государственной политики в области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" w:name="P65"/>
      <w:bookmarkEnd w:id="2"/>
      <w:r>
        <w:rPr/>
        <w:t>3. Руководителям органов исполнительной власти Республики Дагестан, руководителям организаций, созданных для выполнения задач, поставленных перед органами исполнительной власти Республики Дагестан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) разработать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государственными гражданскими служащими Республики Дагестан и работниками организаций запретов, ограничений и требований, установленных в целях противодейств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б) обеспечи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) 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г) продолжить работу по формированию у государственных гражданских служащих Республики Дагестан и работников организаций отрицательного отношения к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4. Представлять доклад о результатах исполнения </w:t>
      </w:r>
      <w:hyperlink w:anchor="P65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Плана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) руководителям организаций, созданных для выполнения задач, поставленных перед органами исполнительной власти Республики Дагестан, - ежегодно до 1 октября в соответствующий орган исполнительной власти Республики Дагестан, выполняющий функции учредителя, для подготовки сводного докла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б) руководителям органов исполнительной власти Республики Дагестан - ежегодно до 10 октября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. Органам исполнительной власти Республики Дагестан, а также рекомендовать органам местного самоуправл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) обеспечить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исполнение нормативных правовых актов Российской Федерации и Республики Дагестан, направленных на совершенствование организационных основ противодейств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ыполнение требований законодательства о предотвращении и урегулировании конфликта интересов на государственной гражданской службе Республики Дагестан и муниципальной службе в Республике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систематическое проведение оценок коррупционных рисков, возникающих при предоставлении государственных и муниципальных услуг и реализации ими своих функций, а также внесение уточнений в перечни должностей государственной гражданской службы Республики Дагестан и муниципальной службы в Республике Дагестан, замещение которых связано с коррупционными рискам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оведение мероприятий по формированию у государственных гражданских служащих Республики Дагестан и муниципальных служащих в Республике Дагестан негативного отношения к дарению подарков в связи с их должностным положением или в связи с исполнением ими служебных обязанносте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оведение приема (консультирования) граждан в целях разъяснения антикоррупционного законодательства Российской Федер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ивлечение институтов гражданского общества к обеспечению контроля за выполнением планов противодейств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б) продолжить работу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 выявлению случаев несоблюдения лицами, замещающими должности государственной гражданской службы Республики Дагестан и муниципальной службы в Республике Дагестан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 внедрению в деятельность подразделений (ответственных лиц) органов исполнительной власти Республики Дагестан по профилактике коррупционных и иных правонарушений компьютерной программы с учетом требований информационной безопасности и законодательства Российской Федерации о защите государственной тайны, разработанной в целях заполнения и формирования в электронной форме справок о доходах, расходах, об имуществе и обязательствах имущественного характер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о предупреждению коррупции в организациях, созданных для выполнения задач, поставленных перед органами исполнительной власти Республики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лять ежегодно до 1 ноября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6. Министерству юстиции Республики Дагестан совместно с Министерством транспорта, энергетики и связи Республики Дагестан подготовить проект нормативного правового акта, устанавливающий дополнительные гарантии обеспечения независимой антикоррупционной экспертизы правовых актов (проектов правовых актов) органов государственной власти Республики Дагестан, в том числе предусматривающий создание единого республиканск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, и в срок до 1 декабря 2016 года внести в установленном порядке на рассмотрение Главы Республики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7. Министерству по национальной политике Республики Дагестан обеспечить проведение социологических исследований для оценки уровня коррупции в Республике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ить в Комиссию по координации работы по противодействию коррупции в Республике Дагестан до 1 ноября 2016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8. Министерству образования и науки Республики Дагестан: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3" w:name="P90"/>
      <w:bookmarkEnd w:id="3"/>
      <w:r>
        <w:rPr/>
        <w:t>а) обеспечить проведение на базе государственного бюджетного образовательного учреждения дополнительного профессионального образования "Дагестанский институт развития образования" учебно-методических семинаров продолжительностью до пяти дней для преподавателей образовательных учреждений, осуществляющих реализацию образовательных программ по антикоррупционной тематике, по программе, согласованной с Управлением Администрации Главы и Правительства Республики Дагестан по вопросам противодейств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4" w:name="P91"/>
      <w:bookmarkEnd w:id="4"/>
      <w:r>
        <w:rPr/>
        <w:t>б) завершить разработку учебного цикла на тему "Противодействие коррупции" в структуре основной образовательной программы бакалавриата по направлению подготовки 38.03.04 "Государственное и муниципальное управление"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5" w:name="P92"/>
      <w:bookmarkEnd w:id="5"/>
      <w:r>
        <w:rPr/>
        <w:t>в) завершить разработку типовых дополнительных профессиональных программ по вопросам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лять в Комиссию по координации работы по противодействию коррупции в Республике Дагестан в следующие срок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а) </w:t>
      </w:r>
      <w:hyperlink w:anchor="P90">
        <w:r>
          <w:rPr>
            <w:rStyle w:val="InternetLink"/>
            <w:color w:val="0000FF"/>
          </w:rPr>
          <w:t>подпункта "а"</w:t>
        </w:r>
      </w:hyperlink>
      <w:r>
        <w:rPr/>
        <w:t xml:space="preserve"> - ежегодно до 1 сентябр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б) </w:t>
      </w:r>
      <w:hyperlink w:anchor="P91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 и </w:t>
      </w:r>
      <w:hyperlink w:anchor="P92">
        <w:r>
          <w:rPr>
            <w:rStyle w:val="InternetLink"/>
            <w:color w:val="0000FF"/>
          </w:rPr>
          <w:t>"в"</w:t>
        </w:r>
      </w:hyperlink>
      <w:r>
        <w:rPr/>
        <w:t xml:space="preserve"> - до 1 сентября 2016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9. Министерству печати и информации Республики Дагестан, а также рекомендовать Региональной общественной организации "Союз журналистов Дагестана"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) организовать во взаимодействии с заинтересованными органами исполнительной власти Республики Дагестан проведение ежегодного конкурса журналистских публикаций по вопросам противодействия коррупц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б)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ить в Комиссию по координации работы по противодействию коррупции в Республике Дагестан до 1 июля 2017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0. Службе государственного финансового контроля Республики Дагестан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) совместно с Комитетом по государственным закупкам Республики Дагестан на основе мониторинга деятельности органов исполнительной власти Республики Дагестан в сфере закупок товаров, работ и услуг для обеспечения государственных нужд Республики Дагестан обеспечить минимизацию коррупционных рисков при размещении государственных заказ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б) проводить проверку аффилированности участников торг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лять ежегодно до 1 ноября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1. Комитету по государственным закупкам Республики Дагестан обеспечить мониторинг осуществления заказчиками в установленном порядке закупок товаров, работ, услуг для обеспечения государственных нужд Республики Дагестан, а также принять меры по обеспечению соблюдения установленного порядк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лять ежеквартально до 10 числа месяца, следующего за отчетным периодом,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2. Комитету по земельным и имущественным отношениям Республики Дагестан совместно с органами исполнительной власти Республики Дагестан обеспечить осуществление контроля за соблюдением установленного порядка управления и распоряжения имуществом, находящимся в государственной собственности Республики Дагестан, а также принять меры по повышению эффективности его использов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лять ежегодно до 1 ноября в Управление Администрации Главы и Правительства Республики Дагестан по вопросам противодействия корруп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3. Рекомендовать Министерству внутренних дел по Республике Дагестан осуществить комплекс мероприятий, направленных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а) на предотвращение попыток хищения средств, выделяемых из федерального бюджета и республиканского бюджета Республики Дагестан на реализацию федеральных целевых программ и государственных программ Республики Дагест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б) на предотвращение попыток хищения средств, предназначенных для проведения капитального ремонта общего имущества в многоквартирных дома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в) на выявление и раскрытие преступлений коррупционной направленности при реализации приоритетных инвестиционных проектов Республики Дагест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Доклад о результатах исполнения настоящего пункта представлять ежегодно до 1 ноября в Комиссию по координации работы по противодействию коррупции в Республике Дагестан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963870E5941E00A48C694F2801C0C38ADD2DC80BBAA6E1EDF935CEEAA21C1954A1AB4DA56ADCB6FAAEED5B5I" TargetMode="External"/><Relationship Id="rId3" Type="http://schemas.openxmlformats.org/officeDocument/2006/relationships/hyperlink" Target="consultantplus://offline/ref=37B963870E5941E00A48D899E4EC41053FA48BD081BAA83C4180C801B9A32B96D20543F69E5BACC9D6BAI" TargetMode="External"/><Relationship Id="rId4" Type="http://schemas.openxmlformats.org/officeDocument/2006/relationships/hyperlink" Target="consultantplus://offline/ref=37B963870E5941E00A48D899E4EC41053FAF8AD081B3A83C4180C801B9A32B96D20543F69E5BACC8D6B7I" TargetMode="External"/><Relationship Id="rId5" Type="http://schemas.openxmlformats.org/officeDocument/2006/relationships/hyperlink" Target="consultantplus://offline/ref=37B963870E5941E00A48D899E4EC41053FAF8AD081B3A83C4180C801B9A32B96D20543F69E5BADC9D6BEI" TargetMode="External"/><Relationship Id="rId6" Type="http://schemas.openxmlformats.org/officeDocument/2006/relationships/hyperlink" Target="consultantplus://offline/ref=37B963870E5941E00A48D899E4EC41053FAF8AD081B3A83C4180C801B9A32B96D20543F69E5BADC8D6BDI" TargetMode="External"/><Relationship Id="rId7" Type="http://schemas.openxmlformats.org/officeDocument/2006/relationships/hyperlink" Target="consultantplus://offline/ref=37B963870E5941E00A48D899E4EC41053CA68CD484B2A83C4180C801B9DAB3I" TargetMode="External"/><Relationship Id="rId8" Type="http://schemas.openxmlformats.org/officeDocument/2006/relationships/hyperlink" Target="consultantplus://offline/ref=37B963870E5941E00A48D899E4EC41053FA48BD081BAA83C4180C801B9A32B96D20543F69E5BACC9D6BAI" TargetMode="External"/><Relationship Id="rId9" Type="http://schemas.openxmlformats.org/officeDocument/2006/relationships/hyperlink" Target="consultantplus://offline/ref=37B963870E5941E00A48D899E4EC41053FAF8AD081B3A83C4180C801B9A32B96D20543F69E5BACC8D6B7I" TargetMode="External"/><Relationship Id="rId10" Type="http://schemas.openxmlformats.org/officeDocument/2006/relationships/hyperlink" Target="consultantplus://offline/ref=37B963870E5941E00A48C694F2801C0C38ADD2DC80BBAA6E1EDF935CEEAA21C1D9B5I" TargetMode="External"/><Relationship Id="rId11" Type="http://schemas.openxmlformats.org/officeDocument/2006/relationships/hyperlink" Target="consultantplus://offline/ref=37B963870E5941E00A48D899E4EC41053CA68CD484B2A83C4180C801B9A32B96D20543F5D9B6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1:00Z</dcterms:created>
  <dc:creator>Shamil</dc:creator>
  <dc:description/>
  <cp:keywords/>
  <dc:language>en-US</dc:language>
  <cp:lastModifiedBy>Shamil</cp:lastModifiedBy>
  <dcterms:modified xsi:type="dcterms:W3CDTF">2016-12-06T08:01:00Z</dcterms:modified>
  <cp:revision>2</cp:revision>
  <dc:subject/>
  <dc:title/>
</cp:coreProperties>
</file>