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4 октября 2014 год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tLeast" w:line="280" w:before="0" w:after="1"/>
              <w:jc w:val="right"/>
              <w:rPr/>
            </w:pPr>
            <w:r>
              <w:rPr/>
              <w:t>N 216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ГЛАВЫ РЕСПУБЛИКИ ДАГЕ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 ВНЕСЕНИИ ИЗМЕНЕНИЙ В НЕКОТОРЫЕ АКТЫ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ЕЗИДЕНТА РЕСПУБЛИКИ ДАГЕСТ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постановля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</w:t>
      </w:r>
      <w:hyperlink r:id="rId3">
        <w:r>
          <w:rPr>
            <w:rStyle w:val="InternetLink"/>
            <w:color w:val="0000FF"/>
          </w:rPr>
          <w:t>справки</w:t>
        </w:r>
      </w:hyperlink>
      <w:r>
        <w:rPr/>
        <w:t>, утвержденной Указом Президента Российской Федерации от 23 июня 2014 г. N 460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Дагестан от 27 октября 2009 г. N 250 "О представлении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 сведений о доходах, об имуществе и обязательствах имущественного характера" (Собрание законодательства Республики Дагестан, 2009, N 20, ст. 988; 2012, N 8, ст. 298; 2013, N 12, ст. 799; 2014, N 2, ст. 46; N 9, ст. 512) 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одпункты "б"</w:t>
        </w:r>
      </w:hyperlink>
      <w:r>
        <w:rPr/>
        <w:t>-</w:t>
      </w:r>
      <w:hyperlink r:id="rId7">
        <w:r>
          <w:rPr>
            <w:rStyle w:val="InternetLink"/>
            <w:color w:val="0000FF"/>
          </w:rPr>
          <w:t>"д" пункта 1</w:t>
        </w:r>
      </w:hyperlink>
      <w:r>
        <w:rPr/>
        <w:t xml:space="preserve"> Указа признать утратившими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в </w:t>
      </w:r>
      <w:hyperlink r:id="rId8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 шестой пункта 5.1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"Сведения, предусмотренные настоящим пунктом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3. Внести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Дагестан от 30 ноября 2009 г. N 284 "О представлении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сведений о доходах, об имуществе и обязательствах имущественного характера" (Собрание законодательства Республики Дагестан, 2009, N 22, ст. 1105; 2012, N 8, ст. 298; 2013, N 12, ст. 799; 2014, N 2, ст. 46; N 9, ст. 512) 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в </w:t>
      </w:r>
      <w:hyperlink r:id="rId13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дпункты "б"</w:t>
        </w:r>
      </w:hyperlink>
      <w:r>
        <w:rPr/>
        <w:t>-</w:t>
      </w:r>
      <w:hyperlink r:id="rId15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еспублики Дагестан, и лица, замещающие государственные должности Республики Дагестан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 законодательством для них не установлены иные порядок и форма представления указанных сведений.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бзац шестой пункта 5.1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"Сведения, предусмотренные настоящим пунктом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4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Дагестан от 14 мая 2013 г. N 159 "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" (Собрание законодательства Республики Дагестан, 2013, N 9, ст. 593; 2014, N 2, ст. 46) 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сведений о расходах, осуществлении контроля за расходами лиц, замещающих государственные должности Республики Дагестан, и иных лиц, утвержденное этим Указом,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 "б" пункта 1</w:t>
        </w:r>
      </w:hyperlink>
      <w:r>
        <w:rPr/>
        <w:t xml:space="preserve"> признать утратившим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.1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"1.1. Установить, что сведения, предусмотренные </w:t>
      </w:r>
      <w:hyperlink r:id="rId25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пункте 4</w:t>
        </w:r>
      </w:hyperlink>
      <w:r>
        <w:rPr/>
        <w:t xml:space="preserve"> Положения слова "форме справки" заменить словами "Президентом Российской Федерации форме справки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5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Дагестан от 17 июня 2013 г. N 184 "О реализации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еспублики Дагестан, 2013, N 12, ст. 799) изменение, заменив в </w:t>
      </w:r>
      <w:hyperlink r:id="rId28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слова "в порядке, сроки и по формам" словами "по утвержденной Президентом Российской Федерации форме справки в порядке и сроки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. Правительству Республики Дагестан привести свои акты в соответствие с настоящим Указ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. Настоящий Указ вступает в с 1 января 2015 г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Глава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Р.АБДУЛАТИПОВ</w:t>
      </w:r>
    </w:p>
    <w:p>
      <w:pPr>
        <w:pStyle w:val="Normal"/>
        <w:spacing w:lineRule="atLeast" w:line="280" w:before="0" w:after="1"/>
        <w:rPr/>
      </w:pPr>
      <w:r>
        <w:rPr/>
        <w:t>Махачкала</w:t>
      </w:r>
    </w:p>
    <w:p>
      <w:pPr>
        <w:pStyle w:val="Normal"/>
        <w:spacing w:lineRule="atLeast" w:line="280" w:before="0" w:after="1"/>
        <w:rPr/>
      </w:pPr>
      <w:r>
        <w:rPr/>
        <w:t>14 октября 2014 года</w:t>
      </w:r>
    </w:p>
    <w:p>
      <w:pPr>
        <w:pStyle w:val="Normal"/>
        <w:spacing w:lineRule="atLeast" w:line="280" w:before="0" w:after="1"/>
        <w:rPr/>
      </w:pPr>
      <w:r>
        <w:rPr/>
        <w:t>N 216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A193FB6269E55F3CF3592E7CB526AE69C36366A42DBAB140EDBC64730M5I" TargetMode="External"/><Relationship Id="rId3" Type="http://schemas.openxmlformats.org/officeDocument/2006/relationships/hyperlink" Target="consultantplus://offline/ref=445A193FB6269E55F3CF3592E7CB526AE69C36366A42DBAB140EDBC6470591B693F3D324B57B76BF33MFI" TargetMode="External"/><Relationship Id="rId4" Type="http://schemas.openxmlformats.org/officeDocument/2006/relationships/hyperlink" Target="consultantplus://offline/ref=445A193FB6269E55F3CF2B9FF1A70F63E1916C3E6E49D0FA4B51809B100C9BE13DM4I" TargetMode="External"/><Relationship Id="rId5" Type="http://schemas.openxmlformats.org/officeDocument/2006/relationships/hyperlink" Target="consultantplus://offline/ref=445A193FB6269E55F3CF2B9FF1A70F63E1916C3E6E49D0FA4B51809B100C9BE1D4BC8A66F17677BB3A5DFA38M4I" TargetMode="External"/><Relationship Id="rId6" Type="http://schemas.openxmlformats.org/officeDocument/2006/relationships/hyperlink" Target="consultantplus://offline/ref=445A193FB6269E55F3CF2B9FF1A70F63E1916C3E6E49D0FA4B51809B100C9BE1D4BC8A66F17677BB3A5DF838MCI" TargetMode="External"/><Relationship Id="rId7" Type="http://schemas.openxmlformats.org/officeDocument/2006/relationships/hyperlink" Target="consultantplus://offline/ref=445A193FB6269E55F3CF2B9FF1A70F63E1916C3E6E49D0FA4B51809B100C9BE1D4BC8A66F17677BB3A5DF938M7I" TargetMode="External"/><Relationship Id="rId8" Type="http://schemas.openxmlformats.org/officeDocument/2006/relationships/hyperlink" Target="consultantplus://offline/ref=445A193FB6269E55F3CF2B9FF1A70F63E1916C3E6E49D0FA4B51809B100C9BE1D4BC8A66F17677BB3A5DFA38M4I" TargetMode="External"/><Relationship Id="rId9" Type="http://schemas.openxmlformats.org/officeDocument/2006/relationships/hyperlink" Target="consultantplus://offline/ref=445A193FB6269E55F3CF2B9FF1A70F63E1916C3E6E49D0FA4B51809B100C9BE1D4BC8A66F17677BB3A5DFA38M1I" TargetMode="External"/><Relationship Id="rId10" Type="http://schemas.openxmlformats.org/officeDocument/2006/relationships/hyperlink" Target="consultantplus://offline/ref=445A193FB6269E55F3CF2B9FF1A70F63E1916C3E6E49D0FA4B51809B100C9BE1D4BC8A66F17677BB3A59FD38M7I" TargetMode="External"/><Relationship Id="rId11" Type="http://schemas.openxmlformats.org/officeDocument/2006/relationships/hyperlink" Target="consultantplus://offline/ref=445A193FB6269E55F3CF2B9FF1A70F63E1916C3E6E49D0FA4C51809B100C9BE13DM4I" TargetMode="External"/><Relationship Id="rId12" Type="http://schemas.openxmlformats.org/officeDocument/2006/relationships/hyperlink" Target="consultantplus://offline/ref=445A193FB6269E55F3CF2B9FF1A70F63E1916C3E6E49D0FA4C51809B100C9BE1D4BC8A66F17677BB3A5DFA38M5I" TargetMode="External"/><Relationship Id="rId13" Type="http://schemas.openxmlformats.org/officeDocument/2006/relationships/hyperlink" Target="consultantplus://offline/ref=445A193FB6269E55F3CF2B9FF1A70F63E1916C3E6E49D0FA4C51809B100C9BE13DM4I" TargetMode="External"/><Relationship Id="rId14" Type="http://schemas.openxmlformats.org/officeDocument/2006/relationships/hyperlink" Target="consultantplus://offline/ref=445A193FB6269E55F3CF2B9FF1A70F63E1916C3E6E49D0FA4C51809B100C9BE1D4BC8A66F17677BB3A5DF838MCI" TargetMode="External"/><Relationship Id="rId15" Type="http://schemas.openxmlformats.org/officeDocument/2006/relationships/hyperlink" Target="consultantplus://offline/ref=445A193FB6269E55F3CF2B9FF1A70F63E1916C3E6E49D0FA4C51809B100C9BE1D4BC8A66F17677BB3A5DF938M7I" TargetMode="External"/><Relationship Id="rId16" Type="http://schemas.openxmlformats.org/officeDocument/2006/relationships/hyperlink" Target="consultantplus://offline/ref=445A193FB6269E55F3CF2B9FF1A70F63E1916C3E6E49D0FA4C51809B100C9BE1D4BC8A66F17677BB3A5DF938M6I" TargetMode="External"/><Relationship Id="rId17" Type="http://schemas.openxmlformats.org/officeDocument/2006/relationships/hyperlink" Target="consultantplus://offline/ref=445A193FB6269E55F3CF2B9FF1A70F63E1916C3E6E49D0FA4C51809B100C9BE1D4BC8A66F17677BB3A5DFA38M5I" TargetMode="External"/><Relationship Id="rId18" Type="http://schemas.openxmlformats.org/officeDocument/2006/relationships/hyperlink" Target="consultantplus://offline/ref=445A193FB6269E55F3CF2B9FF1A70F63E1916C3E6E49D0FA4C51809B100C9BE1D4BC8A66F17677BB3A5DFA38M6I" TargetMode="External"/><Relationship Id="rId19" Type="http://schemas.openxmlformats.org/officeDocument/2006/relationships/hyperlink" Target="consultantplus://offline/ref=445A193FB6269E55F3CF2B9FF1A70F63E1916C3E6E49D0FA4C51809B100C9BE1D4BC8A66F17677BB3A59FF38M2I" TargetMode="External"/><Relationship Id="rId20" Type="http://schemas.openxmlformats.org/officeDocument/2006/relationships/hyperlink" Target="consultantplus://offline/ref=445A193FB6269E55F3CF2B9FF1A70F63E1916C3E6E4BD1FF4F51809B100C9BE13DM4I" TargetMode="External"/><Relationship Id="rId21" Type="http://schemas.openxmlformats.org/officeDocument/2006/relationships/hyperlink" Target="consultantplus://offline/ref=445A193FB6269E55F3CF2B9FF1A70F63E1916C3E6E4BD1FF4F51809B100C9BE1D4BC8A66F17677BB3A5DF938M3I" TargetMode="External"/><Relationship Id="rId22" Type="http://schemas.openxmlformats.org/officeDocument/2006/relationships/hyperlink" Target="consultantplus://offline/ref=445A193FB6269E55F3CF2B9FF1A70F63E1916C3E6E4BD1FF4F51809B100C9BE13DM4I" TargetMode="External"/><Relationship Id="rId23" Type="http://schemas.openxmlformats.org/officeDocument/2006/relationships/hyperlink" Target="consultantplus://offline/ref=445A193FB6269E55F3CF2B9FF1A70F63E1916C3E6E4BD1FF4F51809B100C9BE1D4BC8A66F17677BB3A5DF838MCI" TargetMode="External"/><Relationship Id="rId24" Type="http://schemas.openxmlformats.org/officeDocument/2006/relationships/hyperlink" Target="consultantplus://offline/ref=445A193FB6269E55F3CF2B9FF1A70F63E1916C3E6E4BD1FF4F51809B100C9BE13DM4I" TargetMode="External"/><Relationship Id="rId25" Type="http://schemas.openxmlformats.org/officeDocument/2006/relationships/hyperlink" Target="consultantplus://offline/ref=445A193FB6269E55F3CF3592E7CB526AE6923A306B4EDBAB140EDBC6470591B693F3D324B57B76B933MDI" TargetMode="External"/><Relationship Id="rId26" Type="http://schemas.openxmlformats.org/officeDocument/2006/relationships/hyperlink" Target="consultantplus://offline/ref=445A193FB6269E55F3CF2B9FF1A70F63E1916C3E6E4BD1FF4F51809B100C9BE1D4BC8A66F17677BB3A5DFA38M1I" TargetMode="External"/><Relationship Id="rId27" Type="http://schemas.openxmlformats.org/officeDocument/2006/relationships/hyperlink" Target="consultantplus://offline/ref=445A193FB6269E55F3CF2B9FF1A70F63E1916C3E6D42D9FF4E51809B100C9BE13DM4I" TargetMode="External"/><Relationship Id="rId28" Type="http://schemas.openxmlformats.org/officeDocument/2006/relationships/hyperlink" Target="consultantplus://offline/ref=445A193FB6269E55F3CF2B9FF1A70F63E1916C3E6D42D9FF4E51809B100C9BE1D4BC8A66F17677BB3A5DF938M4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3:00Z</dcterms:created>
  <dc:creator>Shamil</dc:creator>
  <dc:description/>
  <cp:keywords/>
  <dc:language>en-US</dc:language>
  <cp:lastModifiedBy>Shamil</cp:lastModifiedBy>
  <dcterms:modified xsi:type="dcterms:W3CDTF">2016-12-06T08:13:00Z</dcterms:modified>
  <cp:revision>2</cp:revision>
  <dc:subject/>
  <dc:title/>
</cp:coreProperties>
</file>