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pacing w:val="60"/>
          <w:sz w:val="28"/>
        </w:rPr>
        <w:t>ПРОТОКОЛ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комиссии Комитета по ветеринарии Республики Дагестан по соблюдению требований к служебному поведению государственных гражданских служащих и руководителей государственных учреждени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ведомственных Комитету по ветеринарии Республики Дагестан и урегулированию конфликта интер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февраля 2022 г.                                                                                 15 ч.00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80"/>
        <w:gridCol w:w="6702"/>
      </w:tblGrid>
      <w:tr>
        <w:trPr>
          <w:trHeight w:val="266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пандопуло С.М., </w:t>
            </w:r>
            <w:r>
              <w:rPr/>
              <w:t>первый заместитель председателя Комитета по ветеринарии РД</w:t>
            </w:r>
          </w:p>
        </w:tc>
      </w:tr>
      <w:tr>
        <w:trPr>
          <w:trHeight w:val="266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омаева З.А. начальник административного отдела Комитета по ветеринарии Р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1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ind w:left="4248" w:hanging="42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248" w:hanging="42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>Гасанов А.М.-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начальник отдела организационно-аналитического обеспечения Управления Главы Республики Дагестан по вопросам противодействия коррупции 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>Нурмагомедов З.М.-</w:t>
            </w:r>
            <w:r>
              <w:rPr>
                <w:rFonts w:eastAsia="Calibri"/>
                <w:szCs w:val="28"/>
                <w:lang w:eastAsia="en-US"/>
              </w:rPr>
              <w:t>начальник отдела организации противоэпизоотических мероприят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услимов Р.М.-</w:t>
            </w:r>
            <w:r>
              <w:rPr/>
              <w:t xml:space="preserve"> заместитель председателя-начальник отдела экономики, финансирования и бухгалтерского уче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>Семедов И.Э.-</w:t>
            </w:r>
            <w:r>
              <w:rPr/>
              <w:t xml:space="preserve"> начальник отдела организации ветеринарного дела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>Казимагомедов К.М.-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член Общественного совета при Комитете по ветеринарии Республики Дагестан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Алиев А.Ю.-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иректор Прикаспийского зонального научно-исследовательского ветеринарного института (филиал ФАНЦРД), доктор ветеринарных наук, главный научный сотрудни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TextBody"/>
        <w:ind w:firstLine="840"/>
        <w:jc w:val="center"/>
        <w:rPr/>
      </w:pPr>
      <w:r>
        <w:rPr>
          <w:b/>
          <w:sz w:val="28"/>
        </w:rPr>
        <w:t>ПОВЕСТКА ДН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пределение способа голосования (тайное либо открытое) на заседани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. Рассмотрение материалов по результатам</w:t>
      </w:r>
      <w:r>
        <w:rPr>
          <w:sz w:val="28"/>
          <w:szCs w:val="28"/>
        </w:rPr>
        <w:t xml:space="preserve"> служебной проверки по фактам указанным в справке Управления Главы Республики Дагестан по вопросам противодействия коррупции о результатах проверки исполнения требований законодательства о противодействии коррупции, законодательства о контрактной системе в Комитете по ветеринарии Республики Дагестан и в отдельных подведомственных Комитету учреждениях за истекший период 2021 года.</w:t>
      </w:r>
    </w:p>
    <w:p>
      <w:pPr>
        <w:pStyle w:val="22"/>
        <w:spacing w:lineRule="auto" w:line="240" w:before="0" w:after="0"/>
        <w:ind w:left="0" w:right="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40" w:firstLine="567"/>
        <w:jc w:val="both"/>
        <w:rPr>
          <w:b/>
          <w:b/>
          <w:sz w:val="32"/>
        </w:rPr>
      </w:pPr>
      <w:r>
        <w:rPr>
          <w:b/>
          <w:sz w:val="28"/>
        </w:rPr>
        <w:t>СЛУШАЛИ: Попандопуло С.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Перед началом заседания Попандопуло С.М. предупредил присутствующих о неразглашении конфиденциальных сведений, ставших известными в ходе заседания комиссии.</w:t>
      </w:r>
    </w:p>
    <w:p>
      <w:pPr>
        <w:pStyle w:val="22"/>
        <w:spacing w:lineRule="auto" w:line="240" w:before="0" w:after="0"/>
        <w:ind w:left="0" w:right="40" w:firstLine="567"/>
        <w:jc w:val="both"/>
        <w:rPr>
          <w:b/>
          <w:b/>
          <w:sz w:val="28"/>
        </w:rPr>
      </w:pPr>
      <w:r>
        <w:rPr>
          <w:sz w:val="28"/>
        </w:rPr>
        <w:t>Комиссия легитимна и может принимать решени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о первому вопросу выступил председатель комиссии Попандопуло С.: предложил открытый способ голосования.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i/>
          <w:sz w:val="28"/>
        </w:rPr>
        <w:t>Голосовали:</w:t>
      </w:r>
      <w:r>
        <w:rPr>
          <w:sz w:val="28"/>
        </w:rPr>
        <w:t xml:space="preserve"> «за» -  7 чел., воздержались – 0, против –0 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i/>
          <w:sz w:val="28"/>
        </w:rPr>
        <w:t>Решили:</w:t>
      </w:r>
      <w:r>
        <w:rPr>
          <w:sz w:val="28"/>
        </w:rPr>
        <w:t xml:space="preserve"> определить открытый способ голосования на заседании комиссии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о второму вопросу слушали председателя комиссии Попандопуло С.: </w:t>
      </w:r>
      <w:r>
        <w:rPr>
          <w:sz w:val="28"/>
          <w:szCs w:val="28"/>
        </w:rPr>
        <w:t>основанием для проведения заседания комиссии явилось заключение служебной проверки по фактам изложенным в справке Управления Главы Республики Дагестан по вопросам противодействия коррупции по результатам проведенной проверки исполнения требований законодательства о противодействии коррупции, законодательства о контрактной системе в Комитете по ветеринарии РД и в отдельных подведомственных комитету учреждениях за истекший период 2021 года от 11.01.2022г. (далее-служебная проверк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ходе проведения служебной проверки</w:t>
      </w:r>
      <w:r>
        <w:rPr>
          <w:sz w:val="28"/>
          <w:szCs w:val="28"/>
        </w:rPr>
        <w:t xml:space="preserve"> все нарушения были устранены, замечания учтены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Выступила: </w:t>
      </w:r>
      <w:r>
        <w:rPr>
          <w:sz w:val="28"/>
        </w:rPr>
        <w:t>секретарь  комиссии Магомаева З.: сведения о доходах за 2020 год не представили и (или) не указали сведения о том, что они являются учредителями или главами СПК, КФХ следующие руководители подведомственных государственных бюджетных учреждений: ГБУ РД «Ветеринарное управление Бежтинского участка» Султанов Садула Магомедович; ГБУ РД «Гунибское РВУ» - Халималов Магомедрасул Магомедович; ГБУ РД «Гергебильское РВУ» - Ильясов Гаджимагомед Магомедгаджиевич; ГБУ РД «Лакское РВУ» - Абачараев Алихан Магомедович; ГБУ РД «Магарамкентское РВУ» - Бегов Бег Юнусович; ГБУ РД «Каспийское ГВУ» - Магомедов Камиль Алибекович; ГБУ РД «Цумадинское РВУ» - Маликова Патимат Назировна; ГБУ РД «Акушинское РВУ» - Магомедов Муса Исмаилович; ГБУ РД «Гумбетовское РВУ» - Алиев Али Магомедович; ГБУ РД «Дербентское РВУ» - Османов Азим Юсуфович; ГБУ РД «Унцукульское РВУ» - Магомедов Гаджимагомед Гамзатович; ГБУ РД «Хасавюртовская зональная ветеринарная лаборатория» - Нуров Абдула Магомедович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В ходе служебной проверки, на основании представленных объяснительных   установлено, что не представление указанных сведений носило не предумышленный характер. В связи с тем, что Комитет по ветеринарии РД образовался 02 февраля 2021 года, организационно-штатные мероприятия были завершены лишь в мае 2021 года, соответственно это повлекло невнимательность и упущение со стороны руководителей бюджетных учреждений и лиц ответственных за принятие сведений о доходах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Выступил: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льник отдела организационно-аналитического обеспечения Управления Главы Республики Дагестан по вопросам противодействия коррупции Гасанова А.М.: в связи с тем, что Комитет вновь созданный орган исполнительной власти, который на момент проверки существовал только 6 месяцев, организационно-штатные мероприятия закончились в мае 2021 года с учетом смягчающих обстоятельств предложил применить: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агомаевой З.А. административное дисциплинарное взыскание в виде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i/>
          <w:sz w:val="28"/>
          <w:szCs w:val="28"/>
          <w:lang w:eastAsia="en-US"/>
        </w:rPr>
        <w:t>замечания»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i/>
          <w:sz w:val="28"/>
        </w:rPr>
        <w:t>Голосовали:</w:t>
      </w:r>
      <w:r>
        <w:rPr>
          <w:sz w:val="28"/>
        </w:rPr>
        <w:t xml:space="preserve"> «за» - 7 чел., воздержались – 0, против – 0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уководителям подведомственных ГБУ дисциплинарное взыскание в виде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i/>
          <w:sz w:val="28"/>
          <w:szCs w:val="28"/>
          <w:lang w:eastAsia="en-US"/>
        </w:rPr>
        <w:t>замечания»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i/>
          <w:sz w:val="28"/>
        </w:rPr>
        <w:t>Голосовали:</w:t>
      </w:r>
      <w:r>
        <w:rPr>
          <w:sz w:val="28"/>
        </w:rPr>
        <w:t xml:space="preserve"> «за» - 7 чел., воздержались – 0, против – 0 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i/>
          <w:sz w:val="28"/>
        </w:rPr>
        <w:t>Решили:</w:t>
      </w:r>
      <w:r>
        <w:rPr>
          <w:sz w:val="28"/>
        </w:rPr>
        <w:t xml:space="preserve"> Привлечь Магомаеву З.А. к дисциплинарной ответственности в виде «замечания»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Привлечь руководителей подведомственных учреждений к дисциплинарной ответственности в виде «замечания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______________________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771"/>
      </w:tblGrid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 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i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6:00Z</dcterms:created>
  <dc:creator>user</dc:creator>
  <dc:description/>
  <cp:keywords/>
  <dc:language>en-US</dc:language>
  <cp:lastModifiedBy>1</cp:lastModifiedBy>
  <cp:lastPrinted>2022-05-26T17:50:00Z</cp:lastPrinted>
  <dcterms:modified xsi:type="dcterms:W3CDTF">2022-06-20T07:52:00Z</dcterms:modified>
  <cp:revision>18</cp:revision>
  <dc:subject/>
  <dc:title>Протокол заседания</dc:title>
</cp:coreProperties>
</file>