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415290</wp:posOffset>
            </wp:positionV>
            <wp:extent cx="8001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78359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Р Е С П У Б Л И К А    Д А Г Е С Т А Н</w:t>
      </w:r>
    </w:p>
    <w:p>
      <w:pPr>
        <w:pStyle w:val="Normal"/>
        <w:jc w:val="center"/>
        <w:rPr>
          <w:b/>
          <w:b/>
          <w:sz w:val="28"/>
          <w:szCs w:val="28"/>
        </w:rPr>
      </w:pPr>
      <w:r>
        <w:rPr>
          <w:b/>
          <w:sz w:val="28"/>
          <w:szCs w:val="28"/>
        </w:rPr>
      </w:r>
    </w:p>
    <w:p>
      <w:pPr>
        <w:pStyle w:val="Normal"/>
        <w:jc w:val="center"/>
        <w:rPr/>
      </w:pPr>
      <w:r>
        <w:rPr>
          <w:b/>
          <w:sz w:val="32"/>
          <w:szCs w:val="32"/>
        </w:rPr>
        <w:t>КОМИТЕТ ПО ВЕТЕРИНАРИИ РЕСПУБЛИКИ ДАГЕСТАН</w:t>
      </w:r>
    </w:p>
    <w:p>
      <w:pPr>
        <w:pStyle w:val="Normal"/>
        <w:jc w:val="both"/>
        <w:rPr/>
      </w:pPr>
      <w:r>
        <w:rPr/>
        <w:t>367000 г.Махачкала, ул.Дахадаева, 88                                  тел/факс 8(8722) 68-14-39, 68-31-13</w:t>
      </w:r>
    </w:p>
    <w:p>
      <w:pPr>
        <w:pStyle w:val="Normal"/>
        <w:jc w:val="center"/>
        <w:rPr>
          <w:lang w:val="en-US"/>
        </w:rPr>
      </w:pPr>
      <w:r>
        <w:rPr>
          <w:lang w:val="en-US"/>
        </w:rPr>
        <w:t xml:space="preserve">    </w:t>
      </w:r>
      <w:r>
        <w:rPr>
          <w:lang w:val="en-US"/>
        </w:rPr>
        <w:t xml:space="preserve">E-mail: </w:t>
      </w:r>
      <w:hyperlink r:id="rId3">
        <w:r>
          <w:rPr>
            <w:rStyle w:val="InternetLink"/>
            <w:lang w:val="en-US"/>
          </w:rPr>
          <w:t>dagvetcom@mail.ru</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44450</wp:posOffset>
                </wp:positionV>
                <wp:extent cx="6591300" cy="0"/>
                <wp:effectExtent l="0" t="28575" r="0" b="28575"/>
                <wp:wrapNone/>
                <wp:docPr id="2" name=""/>
                <a:graphic xmlns:a="http://schemas.openxmlformats.org/drawingml/2006/main">
                  <a:graphicData uri="http://schemas.microsoft.com/office/word/2010/wordprocessingShape">
                    <wps:wsp>
                      <wps:cNvSpPr/>
                      <wps:spPr>
                        <a:xfrm>
                          <a:off x="0" y="0"/>
                          <a:ext cx="659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3.5pt" to="500.05pt,3.5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36"/>
          <w:szCs w:val="36"/>
        </w:rPr>
        <w:t xml:space="preserve">                                                         </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В 2016 году в Комитет по ветеринарии Республики Дагестан поступило 20 обращений граждан.</w:t>
      </w:r>
    </w:p>
    <w:p>
      <w:pPr>
        <w:pStyle w:val="Normal"/>
        <w:autoSpaceDE w:val="false"/>
        <w:ind w:firstLine="567"/>
        <w:jc w:val="both"/>
        <w:rPr>
          <w:sz w:val="28"/>
          <w:szCs w:val="28"/>
        </w:rPr>
      </w:pPr>
      <w:r>
        <w:rPr>
          <w:sz w:val="28"/>
          <w:szCs w:val="28"/>
        </w:rPr>
        <w:t>Через отдел по работе с обращениями граждан Администрации Главы и Правительства Республики Дагестан 8 обращений, в том числе  3 обращения через Управление Президента Российской Федерации по работе с обращениями граждан и организаций, одно обращение через Аппарат Правительства Российской Федерации, одно через Правительство Республики Дагестан к письму Аппарата Народного Собрания Республики Дагестан (обращение председателя совета директоров ЗАО «Дарада-Мурада»). Так же было получено обращение, поступившее на «горячую линию Главы Республики Дагестан» от гражданки Кинчаевой З.Г. Обращение касалось заболевания скота в с.с. Тушиловка, Чечень, Брянск, Кизлярского района, одно обращение было перенаправлено в наш адрес от ТО Управление Роспотребнадзора по РД в г. Кизляр по поводу массовой гибели КРС и отсутствия скотомогильника.</w:t>
      </w:r>
    </w:p>
    <w:p>
      <w:pPr>
        <w:pStyle w:val="Normal"/>
        <w:autoSpaceDE w:val="false"/>
        <w:ind w:firstLine="567"/>
        <w:jc w:val="both"/>
        <w:rPr>
          <w:sz w:val="28"/>
          <w:szCs w:val="28"/>
        </w:rPr>
      </w:pPr>
      <w:r>
        <w:rPr>
          <w:sz w:val="28"/>
          <w:szCs w:val="28"/>
        </w:rPr>
        <w:t xml:space="preserve">Обращение поступившее через отдел по работе с обращениями граждан Администрации Главы и Правительства Республики Дагестан от гражданки Потаповой Л.Н. касалось закрытия скотного рынка в г. Хасавюрт. Два обращения от жителя с.Кирпичкутан, Хасавюртовского района, Магомедова Р.Х. в том числе  о выплате компенсации, за якобы изъятые у него и уничтоженные 5 голов коров, заболевших бешенством. Магомедов обращался в суд, по данному вопросу имеется решение Советского районного суда г. Махачкалы в котором суд не находит нарушений со стороны Комитета, а также оснований для выплаты компенсации. Верховный суд оставил решение Советского районного суда в силе. </w:t>
      </w:r>
    </w:p>
    <w:p>
      <w:pPr>
        <w:pStyle w:val="Normal"/>
        <w:autoSpaceDE w:val="false"/>
        <w:ind w:firstLine="567"/>
        <w:jc w:val="both"/>
        <w:rPr>
          <w:sz w:val="28"/>
          <w:szCs w:val="28"/>
        </w:rPr>
      </w:pPr>
      <w:r>
        <w:rPr>
          <w:sz w:val="28"/>
          <w:szCs w:val="28"/>
        </w:rPr>
        <w:t>Жители с.Черняевка, Кизлярского района, ходатайствовали о поощрении заведующего ветлечебницей ветеринарного врача Гаджиева Г.Х за многолетний и добросовестный труд, просьба жителей была удовлетворена, Гаджиев Г.Х. был награжден медалью Комитета по ветеринарии Республики Дагестан «За заслуги в ветеринарии».</w:t>
      </w:r>
    </w:p>
    <w:p>
      <w:pPr>
        <w:pStyle w:val="Normal"/>
        <w:autoSpaceDE w:val="false"/>
        <w:ind w:firstLine="567"/>
        <w:jc w:val="both"/>
        <w:rPr>
          <w:sz w:val="28"/>
          <w:szCs w:val="28"/>
        </w:rPr>
      </w:pPr>
      <w:r>
        <w:rPr>
          <w:sz w:val="28"/>
          <w:szCs w:val="28"/>
        </w:rPr>
        <w:t>Обращение, поступившее через Управление Президента Российской Федерации по работе с обращениями граждан и организаций от Рагимханова Э.К.</w:t>
      </w:r>
    </w:p>
    <w:p>
      <w:pPr>
        <w:pStyle w:val="Normal"/>
        <w:autoSpaceDE w:val="false"/>
        <w:ind w:firstLine="567"/>
        <w:jc w:val="center"/>
        <w:rPr>
          <w:sz w:val="28"/>
          <w:szCs w:val="28"/>
        </w:rPr>
      </w:pPr>
      <w:r>
        <w:rPr>
          <w:sz w:val="28"/>
          <w:szCs w:val="28"/>
        </w:rPr>
        <w:t>2</w:t>
      </w:r>
    </w:p>
    <w:p>
      <w:pPr>
        <w:pStyle w:val="Normal"/>
        <w:autoSpaceDE w:val="false"/>
        <w:jc w:val="both"/>
        <w:rPr/>
      </w:pPr>
      <w:r>
        <w:rPr>
          <w:sz w:val="28"/>
          <w:szCs w:val="28"/>
        </w:rPr>
        <w:t>о его трудоустройстве было удовлетворено, он был трудоустроен в наше подведомственное государственное бюджетное учреждение Республики Дагестан «Магарамкентское районное ветеринарное управление» ветеринарным врачом.</w:t>
      </w:r>
    </w:p>
    <w:p>
      <w:pPr>
        <w:pStyle w:val="Normal"/>
        <w:autoSpaceDE w:val="false"/>
        <w:ind w:firstLine="567"/>
        <w:jc w:val="both"/>
        <w:rPr>
          <w:sz w:val="28"/>
          <w:szCs w:val="28"/>
        </w:rPr>
      </w:pPr>
      <w:r>
        <w:rPr>
          <w:sz w:val="28"/>
          <w:szCs w:val="28"/>
        </w:rPr>
        <w:t xml:space="preserve">В обращении поступившем через Аппарат Правительства Российской Федерации Магомедов А. пишет о проблемах ветеринарии в общих чертах имеющихся с его слов. Ответ был направлен в отдел по работе с обращениями граждан Администрации Главы и Правительства Республики Дагестан. Магомедову А. ответ не был направлен, в связи с отсутствием почтового адреса автора обращения. </w:t>
      </w:r>
    </w:p>
    <w:p>
      <w:pPr>
        <w:pStyle w:val="Normal"/>
        <w:autoSpaceDE w:val="false"/>
        <w:ind w:firstLine="567"/>
        <w:jc w:val="both"/>
        <w:rPr>
          <w:sz w:val="28"/>
          <w:szCs w:val="28"/>
        </w:rPr>
      </w:pPr>
      <w:r>
        <w:rPr>
          <w:sz w:val="28"/>
          <w:szCs w:val="28"/>
        </w:rPr>
        <w:t xml:space="preserve">Обращение, поступившее через Роспотребнадзор РФ по РД гражданки Багомедовой Т.М. касалось жалобы на соседку гр. Нестерову Н.А., которая якобы многие годы занимается сбором бытовых, пищевых отходов на прилегающих мусорках города, все это относит в квартиру, в которой содержатся кошки, собаки (около 10-15), а также в подъезде живет больная собака. По данному факту была проведена выездная проверка специалистом регионального ветеринарного контроля (надзора) по городу Махачкала, с участием сотрудников участковой уполномоченной полиции. В ходе проверки фактов антисанитарии в подъезде установлено не было, больной собаки не обнаружено. Впустить в квартиру хозяйка отказалась. В Кодексе Республики Дагестан об административных правонарушениях, статьи, предусматривающей административное наказание за нарушение правил содержания домашних животных нет. </w:t>
      </w:r>
    </w:p>
    <w:p>
      <w:pPr>
        <w:pStyle w:val="Normal"/>
        <w:autoSpaceDE w:val="false"/>
        <w:ind w:firstLine="567"/>
        <w:jc w:val="both"/>
        <w:rPr>
          <w:sz w:val="28"/>
          <w:szCs w:val="28"/>
        </w:rPr>
      </w:pPr>
      <w:r>
        <w:rPr>
          <w:sz w:val="28"/>
          <w:szCs w:val="28"/>
        </w:rPr>
        <w:t>Напрямую в Комитет по ветеринарии Республики Дагестан в 2016 году поступило 6 обращений: от жительницы с. Хулисма Лакского района «об эпизоотической обстановке в селе»; от Салаватова А.Д. жителя с. Коркмаскала, Кумторкалинского района «о пересмотре в отношении него административного наказания»; от ветеринарного врача-серолога Абдулманаповой З.Г. «о переводе ее на другую должность»; жителя с.Алходжакент, Каякентского района Тулпарова И.И. «о выделении земельного участка под строительство скотного двора; от совета старейшин Новый – Барч, Рутульского района «об обслуживании ветеринарного участка»; от жильцов дома № 46 а ул. З.Космодемьянской, г. Махачкалы «о нарушении санитарно-гигиенических норм в жилом помещении многоквартирного типа при содержании домашних животных».</w:t>
      </w:r>
    </w:p>
    <w:p>
      <w:pPr>
        <w:pStyle w:val="Normal"/>
        <w:ind w:firstLine="567"/>
        <w:jc w:val="both"/>
        <w:rPr/>
      </w:pPr>
      <w:r>
        <w:rPr>
          <w:rFonts w:eastAsia="Calibri"/>
          <w:sz w:val="28"/>
          <w:szCs w:val="28"/>
          <w:lang w:eastAsia="en-US"/>
        </w:rPr>
        <w:t xml:space="preserve">По всем обращениям поступившим в Комитет в 2016 году были приняты все необходимые меры, даны разъяснения и указания в установленном законодательством порядке. </w:t>
      </w:r>
      <w:r>
        <w:rPr>
          <w:sz w:val="28"/>
          <w:szCs w:val="28"/>
        </w:rPr>
        <w:t>Не рассмотренных в 2016 году обращений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vetco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9:00Z</dcterms:created>
  <dc:creator>Мага</dc:creator>
  <dc:description/>
  <cp:keywords/>
  <dc:language>en-US</dc:language>
  <cp:lastModifiedBy>админ</cp:lastModifiedBy>
  <cp:lastPrinted>2017-02-02T10:05:00Z</cp:lastPrinted>
  <dcterms:modified xsi:type="dcterms:W3CDTF">2017-04-11T06:27:00Z</dcterms:modified>
  <cp:revision>4</cp:revision>
  <dc:subject/>
  <dc:title/>
</cp:coreProperties>
</file>