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августа 2016 года в Комитете по ветеринарии Республики Дагестан состоялся заключительный этап конкурса на замещение 3 вакантных должностей государственной гражданской службы Республики Дагест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специалист-эксперт административно-контрольного отдела -1 един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специалист-эксперт отдела государственного ветеринарного надзора - 2 еди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ительный этап конкурса прошел в форме индивидуального собес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конкурсе были допущены 6 претен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т же день состоялось подведение итогов конкур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конкурса на основании решения конкурсной комиссии Комитета по ветеринарии Республики Дагестан победителями признан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лжность главного специалиста - эксперта административно-контрольного отдела Комитета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схабова Рашидат Асхабовн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лжность главного специалиста - эксперта отдела государственного ветеринарного надзора –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вришева Зейнаб Шевкетовн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изриев Магомед Ахмедович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5:00Z</dcterms:created>
  <dc:creator>админ</dc:creator>
  <dc:description/>
  <dc:language>en-US</dc:language>
  <cp:lastModifiedBy>Shamil</cp:lastModifiedBy>
  <cp:lastPrinted>2016-08-11T14:36:00Z</cp:lastPrinted>
  <dcterms:modified xsi:type="dcterms:W3CDTF">2016-08-11T13:35:00Z</dcterms:modified>
  <cp:revision>2</cp:revision>
  <dc:subject/>
  <dc:title/>
</cp:coreProperties>
</file>