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</w:rPr>
        <w:t>16 февраля стартовал прием документов на участие в конкурсе на замещение вакантных должностей руководителей государственных бюджетных учреждений, подведомственных Комитету по ветеринарии Республики Дагестан таких как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БУ РД «Буйнакское РВУ», ГБУ РД «Дахадаевское РВУ», ГБУ РД «Каспийское городское ветеринарное управление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го было подано 9 заявок, отобрано и допущено на второй этап конкурса 7 участн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>Победителями были признаны на должность начальника ГБУ РД «Буйнакское РВУ» -</w:t>
      </w:r>
      <w:r>
        <w:rPr>
          <w:sz w:val="28"/>
          <w:szCs w:val="28"/>
        </w:rPr>
        <w:t>Салахов Руслан Вагитдинович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БУ РД «Дахадаевское районное ветеринарное управление»- Агаев Ага Халикович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БУ РД «Каспийское городское ветеринарное управление»- </w:t>
      </w:r>
      <w:r>
        <w:rPr>
          <w:sz w:val="28"/>
          <w:szCs w:val="28"/>
        </w:rPr>
        <w:t>Газиев Мухтар Магомедович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действующим законодательством победители конкурса в течении месяца будут назначены председателем Комитета по ветеринарии Республики Дагестан М. Шапиевым на указанные должности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16:00Z</dcterms:created>
  <dc:creator>Мага</dc:creator>
  <dc:description/>
  <cp:keywords/>
  <dc:language>en-US</dc:language>
  <cp:lastModifiedBy>1</cp:lastModifiedBy>
  <cp:lastPrinted>2022-04-13T17:15:00Z</cp:lastPrinted>
  <dcterms:modified xsi:type="dcterms:W3CDTF">2022-04-13T14:52:00Z</dcterms:modified>
  <cp:revision>8</cp:revision>
  <dc:subject/>
  <dc:title/>
</cp:coreProperties>
</file>