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В Комитете по ветеринарии Республики Дагеста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outlineLvl w:val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состоялся конкурс на замещение вакантной долж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12 ноября 2014 года в Комитете по ветеринарии Республики Дагестан состоялся конкурс на замещение вакантной должности: начальник ГБУ РД «Табасаранское районное ветеринарное управление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В результате доконкурсной проверки, из 2 поданных комплектов документов, к конкурсу были допущены оба претендента. Конкурсная комиссия Комитета по ветеринарии Республики Дагестан прошла под председательством первого заместителя председателя Комитета Магомеда Шапиев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По заключению конкурсной комиссии победителем признан Аскендеров Халибег Ганифеевич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right"/>
        <w:outlineLvl w:val="0"/>
        <w:rPr>
          <w:rFonts w:ascii="Times New Roman" w:hAnsi="Times New Roman" w:eastAsia="Times New Roman" w:cs="Times New Roman"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3:00Z</dcterms:created>
  <dc:creator>Mirza</dc:creator>
  <dc:description/>
  <cp:keywords/>
  <dc:language>en-US</dc:language>
  <cp:lastModifiedBy>Shamil</cp:lastModifiedBy>
  <cp:lastPrinted>2013-05-28T13:21:00Z</cp:lastPrinted>
  <dcterms:modified xsi:type="dcterms:W3CDTF">2015-03-03T06:23:00Z</dcterms:modified>
  <cp:revision>2</cp:revision>
  <dc:subject/>
  <dc:title/>
</cp:coreProperties>
</file>