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 ДАГЕСТАН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ВЕТЕРИНАРИИ РЕСПУБЛИКИ ДАГЕ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 КОЛЛЕГИИ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 февраля 2016 года                                                                          №  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в доклад и выступления на заседании Коллегии Комитета по ветеринарии Республики Дагестан по подведению итогов деятельности Комитета по ветеринарии Республики Дагестан за 2015 год и задач на 2016 год в свете Послания Главы Республики Дагестан Р.Г.Абдулатипова Народному Собранию РД, Коллегия </w:t>
      </w:r>
      <w:r>
        <w:rPr>
          <w:b/>
          <w:spacing w:val="60"/>
          <w:sz w:val="28"/>
          <w:szCs w:val="28"/>
        </w:rPr>
        <w:t>реша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довлетворительной работу Комитета по борьбе с особо опасными инфекционными болезн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ветеринарной службы республики в свете поставленных в Послании Главы Республики Дагестан Р.Г.Абдулатипова Народному Собранию Р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Утвердить план работы коллегии на 2016 год (приложение №1)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скорейшему оздоровлению неблагополучных по бруцеллезу пунктов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разъяснительной работы о мерах профилактики особо опасных инфекционных болезней, общих для человека и животных, и опасности заболевания людей всем подведомственным государственным учреждениям через средства массовой информации на местах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ежегодное проведение диспансерно-профилактических осмотров лиц из «групп риска» с обязательными исследованиями для выявления больных на раннем этапе инфекции и выделения возбудителя бруцеллеза и его типизации;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ть неукоснительное выполнение мероприятий по переданным полномочиям Российской Федерации;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хватить все перерабатывающие предприятия, которые открываются и уже действуют на территории республики, региональным государственным ветеринарным надзором;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вести уровень материально-технического оснащения и состояние помещений Касумкентской и Ботлихской зональных ветеринарных лабораторий до лицензионных требований;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строить работу ветеринарно-санитарных экспертов на новый качественный уровень, рассмотрев возможности перехода на выдачу именных ветеринарных клей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  <w:t xml:space="preserve">к Решению коллегии 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  <w:t xml:space="preserve">Комитета по ветеринарии 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  <w:t xml:space="preserve">Республики Дагестан 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  <w:t>от 18.02.2016 г. №1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firstLine="426"/>
        <w:jc w:val="center"/>
        <w:rPr/>
      </w:pPr>
      <w:r>
        <w:rPr>
          <w:b/>
          <w:sz w:val="28"/>
          <w:szCs w:val="28"/>
        </w:rPr>
        <w:t>План работы коллегии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Комитета по ветеринарии РД на 2016 год</w:t>
      </w:r>
    </w:p>
    <w:p>
      <w:pPr>
        <w:pStyle w:val="Normal"/>
        <w:tabs>
          <w:tab w:val="clear" w:pos="708"/>
          <w:tab w:val="left" w:pos="216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03"/>
        <w:gridCol w:w="1983"/>
        <w:gridCol w:w="247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повестки д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к весеннему перегону ск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андопуло С.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по выдаче ветеринарно-сопроводительных документов и переходе к выдаче в электронном вариан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иев М.Ш. Нурмагомедов З.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ветеринарных управлений Гунибского, Рутульского, Акушинского районов и качественном проведении противоэпизоотически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андопуло С.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тдела государственного ветеринарного надзора Комитета по выполнению требований постановления Правительства Республики Дагестан от 2 декабря 2011 г. N 459  «Об утверждении Порядка осуществления регионального государственного ветеринарного надзора в Республике Дагеста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иев М.Ш.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4:00Z</dcterms:created>
  <dc:creator>User</dc:creator>
  <dc:description/>
  <cp:keywords/>
  <dc:language>en-US</dc:language>
  <cp:lastModifiedBy>Shamil</cp:lastModifiedBy>
  <cp:lastPrinted>2016-02-17T16:11:00Z</cp:lastPrinted>
  <dcterms:modified xsi:type="dcterms:W3CDTF">2016-02-25T13:45:00Z</dcterms:modified>
  <cp:revision>8</cp:revision>
  <dc:subject/>
  <dc:title>РЕСПУБЛИКА   ДАГЕСТАН</dc:title>
</cp:coreProperties>
</file>