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Махачкал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 организации работы по рассмотрению обращений</w:t>
        <w:br/>
        <w:t xml:space="preserve">контролируемых лиц, поступивших в подсистему досудебного обжалова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целях координации и обеспечения работы по рассмотрению обращений контролируемых лиц в рамках досудебного обжалования, </w:t>
        <w:br/>
        <w:t xml:space="preserve">в соответствии с требованиями Федерального закона от 31 июля 2020 г. </w:t>
        <w:br/>
        <w:t xml:space="preserve">№ 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  <w:lang w:eastAsia="en-US"/>
        </w:rPr>
        <w:t>руководствуясь Положением о Комитете по ветеринарии Республики Дагестан, утвержденного постановлением Правительства Республики Дагестан от 13 января 2021 г. № 2 «Вопросы Комитета по ветеринарии Республики Дагестан»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 Утвердить перечень должностных лиц Комитета по ветеринарии Республики Дагестан, ответственных за работу по рассмотрению обращений контролируемых лиц, поступивших в подсистему досудебного обжалования, согласно приложению № 1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 Утвердить методические рекомендации по работе с подсистемой досудебного обжалования согласно приложению № 2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 Должностным лицам Комитета по ветеринарии Республики Дагестан, указанным в приложении № 1 к настоящему приказу, обеспечить соблюдение порядка и сроков рассмотрения обращений контролируемых лиц </w:t>
        <w:br/>
        <w:t>в рамках досудебного обжал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 Обеспечить проведение проверок фактов нарушения должностными лицами, определенными в соответствии с приложением № 1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орядка </w:t>
        <w:br/>
        <w:t>и сроков рассмотрения обращений контролируемых лиц в рамках досудебного обжалования  в порядке, установленно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5. Консультанту отдела организации ветеринарного дела и контроля (Девришевой З.Ш.) обеспечить ежемесячно проведение анализа результатов рассмотрения в рамках досудебного обжалования обращений контролируем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6. Признать утратившим силу приказ Комитета по ветеринарии Республики Дагестан от 14 ноября 2022 года № 20-119/22 «О назначении должностных лиц, ответственных за работу по рассмотрению жалоб в рамках досудебного обжаловани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Consolas"/>
          <w:color w:val="000000"/>
          <w:position w:val="5"/>
          <w:sz w:val="28"/>
          <w:szCs w:val="28"/>
        </w:rPr>
        <w:t>7. 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                                                                   М. Шапи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8:00Z</dcterms:created>
  <dc:creator>Admin</dc:creator>
  <dc:description/>
  <cp:keywords/>
  <dc:language>en-US</dc:language>
  <cp:lastModifiedBy>user</cp:lastModifiedBy>
  <cp:lastPrinted>2023-10-26T09:08:00Z</cp:lastPrinted>
  <dcterms:modified xsi:type="dcterms:W3CDTF">2023-10-26T06:12:00Z</dcterms:modified>
  <cp:revision>12</cp:revision>
  <dc:subject/>
  <dc:title>РЕСПУБЛИКА ДАГЕСТАН</dc:title>
</cp:coreProperties>
</file>