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Республики Дагестан, подлежащих признанию утратившими силу, приостановлению, изменению, дополнению или принятию в связи с принятием Закона Республики Дагестан «О внесении изменений в статью 3 Закона Республики Дагестан "О ветеринарии"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Закона Республики Дагестан «О внесении изменений в статью 3 Закона Республики Дагестан "О ветеринарии"» потребует</w:t>
      </w:r>
      <w:r>
        <w:rPr/>
        <w:t xml:space="preserve"> </w:t>
      </w:r>
      <w:r>
        <w:rPr>
          <w:sz w:val="28"/>
          <w:szCs w:val="28"/>
        </w:rPr>
        <w:t>признания утратившим силу постановления Правительства Республики Дагестан от 14 мая 2012 года № 157 «Об утверждении порядка регистрации специалистов в области ветеринарии, занимающихся предпринимательской деятельностью, и контроля их деятельн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9:00Z</dcterms:created>
  <dc:creator>N_Horosheva</dc:creator>
  <dc:description/>
  <cp:keywords/>
  <dc:language>en-US</dc:language>
  <cp:lastModifiedBy>Админ</cp:lastModifiedBy>
  <cp:lastPrinted>2021-02-17T10:53:00Z</cp:lastPrinted>
  <dcterms:modified xsi:type="dcterms:W3CDTF">2021-03-01T08:28:00Z</dcterms:modified>
  <cp:revision>15</cp:revision>
  <dc:subject/>
  <dc:title>ПЕРЕЧЕНЬ</dc:title>
</cp:coreProperties>
</file>