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борник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ормативно-правовых документов,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х указаний и образцы докумен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существл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го ветеринарного контроля ( надзора)  на поднадзорных  объектах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В настоящем издании представлены  законодательные акты (законы Российской Федерации и постановления Правительства России).  Нормативно-методические документы (приказы, распоряжения, правила, методические указания и рекомендации Департамента  ветеринарии, Министерства сельского хозяйства Российской Федерации других министерств и ведомств),  а также статьи кодекса РФ и РД об административных правонарушениях  с изменениями, по вопросам государственного ветеринарного контроля и надзора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Сборник предназначен для сотрудников государственной  ветеринарной инспекции, ветеринарных специалистов хозяйств, руководителей и работников организаций производящих и реализующих продукцию ветеринарного назначения, мясо- и молокоперерабатывающих предприятий, рынков и т.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т составите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происходит непрерывное совершенствование нормативно-правовых документов, составляющих законодательную базу ветеринарной деятельности регулирования отношений в сфере организации и проведения ветеринарного надзора. Отсутствие полной информации об изменениях в ней создает определенные трудности как для сотрудников Государственной ветеринарной службы, осуществляющих ветеринарный контроль и надзор, так и для всех заинтересованных сторон,  работающих на потребительском рынке. В данном издании собраны действующие на момент составления документы, содержащие нормы и методы регулирования деятельности в области подконтрольной органом Государственной ветеринарной сл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1.Нормы и правила, регулирующие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и молочных продуктов на молочных фер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2.Нормы и правила, применяемые при проверке (обследо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перерабатывающи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рмы и правила, применяемые при проверке (обследовании) птицеводческих и птицеперерабатывающи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Нормы и правила, применяемые при проверке (обследовании) боенских и мясоперерабатывающих предприятий.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ормы и правила, применяемые при проверке (обследование) рыбодобывающих  рыбоперерабатывающих и рыбоводных хозяйств (предприятий)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6. Нормативные документы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>6.1</w:t>
      </w:r>
      <w:r>
        <w:rPr>
          <w:b w:val="false"/>
        </w:rPr>
        <w:t xml:space="preserve"> Эпизоотология и паразитология </w:t>
      </w:r>
    </w:p>
    <w:p>
      <w:pPr>
        <w:pStyle w:val="Heading2"/>
        <w:jc w:val="left"/>
        <w:rPr/>
      </w:pPr>
      <w:r>
        <w:rPr>
          <w:b w:val="false"/>
          <w:color w:val="000000"/>
          <w:sz w:val="16"/>
          <w:szCs w:val="16"/>
        </w:rPr>
        <w:t>6.2</w:t>
      </w:r>
      <w:r>
        <w:rPr>
          <w:b w:val="false"/>
          <w:color w:val="000000"/>
        </w:rPr>
        <w:t xml:space="preserve"> Государственный ветеринарный надзор </w:t>
      </w:r>
    </w:p>
    <w:p>
      <w:pPr>
        <w:pStyle w:val="Heading2"/>
        <w:jc w:val="left"/>
        <w:rPr/>
      </w:pPr>
      <w:r>
        <w:rPr>
          <w:b w:val="false"/>
          <w:color w:val="000000"/>
          <w:sz w:val="16"/>
          <w:szCs w:val="16"/>
        </w:rPr>
        <w:t>6.3</w:t>
      </w:r>
      <w:r>
        <w:rPr>
          <w:b w:val="false"/>
          <w:color w:val="000000"/>
        </w:rPr>
        <w:t xml:space="preserve"> Ветеринарно-санитарная экспертиза</w:t>
      </w:r>
    </w:p>
    <w:p>
      <w:pPr>
        <w:pStyle w:val="Heading2"/>
        <w:jc w:val="left"/>
        <w:rPr/>
      </w:pPr>
      <w:r>
        <w:rPr>
          <w:b w:val="false"/>
          <w:color w:val="000000"/>
          <w:sz w:val="16"/>
          <w:szCs w:val="16"/>
        </w:rPr>
        <w:t>6.4</w:t>
      </w:r>
      <w:r>
        <w:rPr>
          <w:b w:val="false"/>
          <w:color w:val="000000"/>
        </w:rPr>
        <w:t xml:space="preserve"> Импорт, экспорт и переадресовки подконтрольной продукции </w:t>
      </w:r>
    </w:p>
    <w:p>
      <w:pPr>
        <w:pStyle w:val="Heading2"/>
        <w:jc w:val="left"/>
        <w:rPr/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  <w:sz w:val="16"/>
          <w:szCs w:val="16"/>
        </w:rPr>
        <w:t>6.5</w:t>
      </w:r>
      <w:r>
        <w:rPr>
          <w:b w:val="false"/>
          <w:color w:val="000000"/>
        </w:rPr>
        <w:t xml:space="preserve"> Дезинфекция, дезинсекция, дератизация </w:t>
      </w:r>
    </w:p>
    <w:p>
      <w:pPr>
        <w:pStyle w:val="Heading2"/>
        <w:jc w:val="left"/>
        <w:rPr/>
      </w:pPr>
      <w:r>
        <w:rPr>
          <w:b w:val="false"/>
          <w:color w:val="000000"/>
          <w:sz w:val="16"/>
          <w:szCs w:val="16"/>
        </w:rPr>
        <w:t>6.6</w:t>
      </w:r>
      <w:r>
        <w:rPr>
          <w:b w:val="false"/>
          <w:color w:val="000000"/>
        </w:rPr>
        <w:t xml:space="preserve"> Зоогигиена, зоотехния, животновод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разцы документов (акты проверок , обследования поднадзорных  объектов, предписания и др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1.Нормы и правила, регулирующие производство</w:t>
      </w:r>
    </w:p>
    <w:p>
      <w:pPr>
        <w:pStyle w:val="Normal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олока и молочных продуктов на молочных фермах.</w:t>
      </w:r>
    </w:p>
    <w:p>
      <w:pPr>
        <w:pStyle w:val="Normal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ах, (обследовании) молочных ферм, принадлежащих юридическим лицам, индивидуальным предпринимателям, и гражданам необходимо руководствоваться следующими нормативными правовыми актами, техническими нормами и национальными стандартам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8 г. № 88-ФЗ «Технический регламент на молоко и молочную продукцию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4.мая 1993 г. № 49-79 «О ветеринарии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1.2000 г. № 29-ФЗ «О качестве и безопасности пищевых продуктов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м ветеринарном надзоре в Российской Федерации, утверждённое постановлением Правительства Российской Федерации от 19.06.1994 г. № 706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циональных стандартов, содержащих правила и методы исследований (испытаний) и измерений, в том числе правила отбора образцов, необходимых для применения и исполнения Федерального закона «Технический регламент на молоко и молочную продукцию» и осуществления оценки соответствия, утверждённый распоряжением Правительства Российской Федерации от 15.12.2008 г. № 1866-Российск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и ветеринарные правила для молочных ферм колхозов, совхозов и подсобных хозяйств (утверждены Главным управлением ветеринарии Министерства сельского хозяйства СССР 26.06.1985 г., Министерством здравоохранения СССР 29.09.1986 г.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2254-2004 «Комбикорма для крупного рогатого скота, Номенклатура показателей»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отраслевая Инструкция по охране труда в животноводстве. Крупный рогатый скот. ТОИ 017-98 (утверждена приказом Минсельхозпрода РФ от 06.07.1998 № 426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ПиН 2.3.4.551-96 «Производство молока и молочных продуктов» (утверждены Постановлением Госкомсанэпиднадзора России от 4.10.1996 № 2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3.1.096-96, Ветеринарные правила ВП 13.3.1103-96 «Бешенство» (утверждены Первым заместителем Председателя Госкомсанэпиднадзора России, Заместителем Главного государственного санитарного врача Российской Федерации С.В.Семеновым 31 мая 1996 г. №11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ветеринарии Минсельхозпрода РФ, Главным государственным ветеринарным инспектором Российской Федерации В.М.Авиловым 18 июня 1996 г. № 23)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3.1.085-96, Ветеринарные правила ВП 13.3.1302-96 «Бруцеллёз» (утверждены Первым заместителем Председателя Госкомсанэпиднадзора России, Заместителем Главного государственного санитарного врача Российской Федерации С.В.Семеновым 31 мая 1996 г. №11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Департамента ветеринарии Минсельхозпрода РФ, главным государственным ветеринарным инспектором Российской Федерации В.М.Авиловым 18 июня 1996 г. № 2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диагностике бруцеллёза животных (утверждены Руководителем Департамента по ветеринарии Е.А.Непоклоновым 29.09.2003 г. № 13-5 02/0850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Правила по профилактике и борьбе с лейкозом крупного рогатого скота (утверждены приказом Минсельхозпрода РФ от 11.05.1999 № 359, зарегистрированы в Минюсте РФ 4.06.1999 № 1799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дежда для работников АПК. Нормы обеспечения. Правила применения и эксплуатации. ОСТ 10286-2001 (утверждены Минсельхозом РФ 04.12.2001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мероприятиях по предупреждению и ликвидации заболеваний животных гельминтозами (утверждена Минсельхозпродом РФ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, диагностика и профилактика заболевания людей лептоспирозами. Методические указания. МУ 3.1.1128-02 (утверждены Главным санитарным врачом РФ 03.07.2002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дезинфекции и дезинвазии объектов государственного ветеринарного надзора (вместе с Методическими указаниями по контролю качества ветеринарной дезинфекции объектов животноводства) (утверждены Минсельхозом России 15.07.2002 3 13-5-2, 0525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страции предприятий Российской Федерации, экспортирующих молочную продукцию в страны Европейского экономического сообщества (утверждены Госкомсанэпиднадзором РФ № 01-19, 7-11, Минсельхозпродом РФ « 13-7/413а 19.01.1996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гигиеническом сертификате на молоко и молочную продукцию, утверждённом приказом Роспотребнадзора от 08.12.2008 г. № 793 (зарегистрирован в Минюсте РФ 09.12.2008 № 12802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по уходу за доильнми аппаратами, установками и молочной посудой, контролю их санитарного состояния и санитарного качества молока (утверждены Минздравом СССР 29.09.1986 г.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ы и правила, применяемые при проверке (обследовании)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перерабатывающих предприятий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молокоперерабатывающих предприятий (целесообразнее применять термин «Проверке …) необходимо руководствоваться следующими нормативными правовыми актами, техническими нормами и национальными стандартам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8 г. № 88-ФЗ «Технический регламент на молоко и молочную продукцию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4 мая 1993 г. № 49-79 «О ветеринарии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1.2000 г. № 29-ФЗ «О качестве и безопасности пищевых продуктов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м ветеринарном надзоре в Российской Федерации, утверждённое постановлением Правительства Российской Федерации от 19.06.1994 №706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циональных стандартов, содержащих правила и методы исследований (испытаний) и измерений, в том числе правила отбора образцов, необходимых для применения и исполнения Федерального закона «Технический регламент на молоко и молочные продукцию» и осуществления оценки соответствия, утверждённый распоряжением Правительства Российской Федерации от 15.12.2008 № 1866-р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требования к проектированию предприятий молочной промышленности ВСТП - 6.01.92 (утверждены письмом Комитета РФ по пищевой и перерабатывающей промышленности от 19.07.1993 № 140/12/2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ветеринарных объектов для животноводческих, звероводческих, птицеводческих предприятий и крестьянских хозяйств НТП-АПК 01.10.07.001-02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ПиН 2.3.4.551-96 «Производство молока и молочных продуктов» (утверждены постановлением Госкомсанэпиднадзора России от 04.10.1996 г. № 2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в молочной промышленности (утверждены приказом Минсельхоза России от 20.06.2003 г. № 897, зарегистрирован в Минюсте России от 20.06.2003 г. №4794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ые правила по организации и проведению дератизационных мероприятий (утверждены заместителем Руководителя Департамента ветеринарии Е.А.Непоклоновым 14.05.2001 г. № 13-5-02/0043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ГОСТ Р 52092-2003 «Сметана. Технические условия» (утверждены постановлением Госстандарта России от 30.06.2003 г. №221-ст, с изменениями и дополнениями от 09.12.2008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2096-2003 «Творог. Технические условия» (утверждены постановлением Госстандарта России от 30.06.2003 г. № 225-ст, с изменениями и дополнениями от 09.12.2008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2090-2003 «Молоко питьевое и напиток молочный. Технические условия» (утверждены постановлением Госстандарта России от 30.06.2003 г. № 408-ст, с изменениями и дополнениями от 09.12.2008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2178-2003 «Маргарины. Общие технические условия» (утверждены постановлением Госстандарта России от 29.06.2003 г. № 225-ст, с изменениями и дополнениями от 18.12.2008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ГОСТы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проведению дератизации. СП 3.5.3.1129-02 (утверждены постановлением Главного санитарного врача Российской Федерации от 18.07.2002 г. № 24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организации и осуществлению дезинфекционной деятельности СП 3.5.1378-03 (утверждены постановлением Главного санитарного врача Российской Федерации от 09.06.2003 г. № 131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>3.Нормы и правила, применяемые при проверке (обследовании) птицеводческих и птицеперерабатывающих предприятий.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птицеводческих и птицеперерабатывающих предприятий (целесообразнее применять термин «Проверке …) необходимо руководствоваться следующими нормативными правовыми актами, техническими нормами и национальными стандартами: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равила содержания птиц на личных подворьях граждан и птицеводческих хозяйств открытого типа (утверждены приказом Минсельхоза России от 03.04.2006 № 103, зарегистрированы в Минюсте России 27.04.2006 № 7759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 борьбе с гриппом птиц (утверждены приказом Минсельхоза России 27.03.2006 г. № 90 (зарегистрирован в Минюсте России 27.04.2006 №7756)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равила содержания птиц на птицеводческих предприятиях закрытого типа (птицефабриках) (утверждены приказом Минсельхоза России  03.04.2006 г. №104, зарегистрирован в Минюсте России 27.04.2006 г. №7760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ПиН 2.3.2.1078-01 «Гигиенические требования безопасности и пищевой ценности пищевых продуктов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осуществлению государственного надзора за мясоперерабатывающими предприятиями (утверждены Минздравом СССР № 4086-86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Организация комплексного контроля за санитарно-гигиеническим и противоэпидемическим режимом предприятий промышленного птицеводства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ветеринарных объектов для животноводческих, звероводческих, птицеводческих предприятий и крестьянских хозяйств. НТП-АПК 01.10.07.001-02. (утверждены Минсельхозом России 27.04.2002 г.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птицеводческих предприятий. НТП-АПК 01.10.05.001-01 (утверждены Минсельхозом России 28.08.2001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Правила проведения дезинфекции и дезинвазии объектов государственного ветеринарного надзора (утверждены Минсельхозом России 15.07.2002 г. № 13-5-2/0525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1232-98 «Вода питьевая. Общие требования к организации и методам контроля качества»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государственного ветеринарного контроля радиоактивного загрязнения объектов ветеринарного надзора в Российской Федерации (утверждено Минсельхозпродом РФ 20.02.1998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е правила СП 3.1.094-96, Ветеринарные правила ВП 13.3.1318-96 «Профилактика и борьба с заразными болезнями, общими для человека и животных. Иерсиниозы» (утверждены Госкомсанэпиднадзором РФ 31.05.1996 №11, Минсельхозпродом РФ 18.06.1996 №23)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е правила СП 3.1.087-96, Ветеринарные правила ВП 13.4.1307-96 «Профилактика и борьба с заразными болезнями, общими для человека и животных. Кампилобактериоз» (утверждены Госкомсанэпиднадзором РФ 31.05.1996 №11, Минсельхозпродом РФ 18.06.1996 №23)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3.1.092-96, Ветеринарные правила ВП 13.4.1211-96 «Профилактика и борьба с заразными болезнями, общими для человека и животных. Орнитоз» (утверждены Госкомсанэпиднадзором РФ 31.05.1996 № 11, Минсельхозпродом РФ 18.06.1996 №2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3.1.086-96, Ветеринарные правила ВП 13.4.1318-96»Профилактика и борьба с заразными болезнями, общими для человека и животных. Сальмонеллёз» (утверждены Госкомсанэпиднадзором РФ 31.05.1996 № 11, Минсельхозпродом РФ 18.06.1996 № 2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52121-2003 «Яйца куриные пищевые. Технические условия.» 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2704-2006 «Консервы мясорастительные из мяса птицы для питания детей раннего возраста. Технические условия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2418-2005 «Мясо цыплят механической обвалки для продуктов детского питания. Технические условия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3008-2008 «Полуфабрикаты из мяса и пищевых субпродуктов птицы. Общие технические условия» (вступает в силу с 01.01.2010 г.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65 Письмо Роспотребнадзора №0100/6988-05-23, Россельхознадзор №ФС-ЕН-2/5891 от 26.08.2005 «Об усилении надзора за птицеводческими и птицеперерабатывающими предприятиями»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О27.Письмо Роспотребнадзора от 01.09.2005 № 0100/7103-05-32 «О мерах по защите населения проживающего в эпизоотически неблагоприятных по гриппу птиц районах»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Постановление Правительства Санкт-Петербурга «О введении ограниченных мероприятий на территории Санкт-Петербурга» от 17.03.2006 №295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0. План мероприятий по предупреждению распространению гриппа птиц на 2006 год  (утв. Распоряжением Правительства РФ от 04,08,2006 № 1083-р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>4.Нормы и правила, применяемые при проверке (обследовании) боенских и мясоперерабатывающих предприятий.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етеринарного осмотра убойных животных и ветеринарно-санитарной экспертизы мяса и мясных продуктов, М., 1996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анитарно-микробиологического контроля при производстве мяса и мясных продуктов (утв. Минсельхозпродом России 15.12.95 г.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ты по ветеринарному клеймению кожевенного, кожевенно-мехового и пушно-мехового сырья (утверждены приказом Минсельхоза России от 03.08.2007 № 383, зарегистрирован в Минюсте России 31.08.2007 № 1008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дезинфекции дезинвазии объектов государственного ветеринарного надзора (утверждены Министерством сельского хозяйства Российской Федерации 15.07.2002 № 13-5-2/0525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послеубойных исследований крупного рогатого скота (утверждены приказом Минсельхоза России 09.07.2007 № 10082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в мясной промышленности ( утверждены приказом Минсельхоза России от 20.06.2003 № 890, зарегистрирован в Минюсте России 20.06.2003 № 4792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ты по выдаче ветеринарных сопроводительных документов (утверждены приказом Минсельхоза России от 16.11.2006 № 422, зарегистрирован в Минюсте России 24.11.2006 № 8524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3091-2008 (ИСО 10381-3:2001) «Качество почвы. Отбор проб. Руководство по безопасности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равила обеспечения радиационной безопасности животных и продукции животного происхождения. Ветеринарно-санитарная экспертиза продукции животноводства, полученной на загрязнённой радионуклидами территории ВП 13.73.13-00 (утверждены Главным государственным ветеринарным инспектором Российской Федерации 23.02.2000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ПиН 2.3.2.1324-03 «Гигиенические требования к срокам годности и условиям хранения пищевых продуктов»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ГОСТ Р 52986-2008 «Мясо. Разделка свинины. Технические условия» (вступают в силу 01.01.2010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2675-2006 «Полуфабрикаты мясные и мясосодержащие. Общие технические условия»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Ветеринарные правила обеспечения радиационной безопасности животных и продукции животного происхождения животных. Порядок и правила входного оперативного радиационного контроля мясного сырья и крупного рогатого скота при приёмке на мясоперерабатывающих предприятиях. ВП 13.5.13/05-02 (утверждены Минсельхозом России 20.09.2002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ые правила по организации и проведению дератизационных мероприятий (утверждены Минсельхозом России 14.03.2001 № 13-5-02/004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рядку и периодичности контроля за содержанием микробиологических и химических загрязнителей в мясе, птице, яйцах и продуктах их переработки (утверждена Минсельхозпродом России 27.06.2000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браковки, направления на техническую утилизацию и уничтожение непригодных в пищу мяса и мясных продуктов на мясоперерабатывающих предприятиях (утверждена Минсельхозпродом РФ 10.07.1996 № 13-7.2/681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3.1.089-96, Ветеринарные правила ВП 13.3.1320-96 «Профилактика и борьба с заразными болезнями, общими для человека и животных. Сибирская язва. (утверждены Госкомсанэпиднадзором РФ 31.05.1996 №11, Минсельхозпродом РФ 18.06.1996 №23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Санитарные и ветеринарные требования к проектированию предприятий мясной промышленности. ВСТП-06.02.92 утверждены Роскомпищепромом 19.07.1993 № 1401/12/2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етеринарного осмотра убойных животных и ветеринарно-санитарной экспертизы мяса и мясных продуктов 1986г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ы и правила, применяемые при проверке (обследование) рыбодобывающих  рыбоперерабатывающих и рыбоводных хозяйств (пред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Ф от 14 мая 1993-49-79 «О ветеринарии» Федеральный закон от 2.01.2000г  № 29-ФЗ  о качестве и безопасности животн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государственном надзоре в РФ утвержденный постановлением Правительства РФ от 19.06.1994г №7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 13 января 2009г. Федерального агентства по рыболовству.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Правительства РФ от 31 мая 2007г. №367 «О мерах по реализации статьи №54.Федирального закона  «О рыболовстве и сохранении вводных биологических ресурсов» </w:t>
      </w:r>
    </w:p>
    <w:p>
      <w:pPr>
        <w:pStyle w:val="Normal"/>
        <w:rPr/>
      </w:pPr>
      <w:r>
        <w:rPr>
          <w:sz w:val="28"/>
          <w:szCs w:val="28"/>
        </w:rPr>
        <w:t>Постановление Правительства РФ от 29 сентября 1997г. №1263 «Об утверждении Положения о проведения экспертизы не качественных и опасных продовольственного сырья и пищевых продуктов, их использовании или уничтожение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й закон от 20 декабря 2004г. №166 ФЗ «О рыболовстве и сохранение водных биологических ресурсов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а реализации и уничтожения безвозмездно изъятых или конфискованных водных биологических ресурсов и продуктов их переработки от 31 мая 2007г.№367 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ие указания по определению возбудителей гельминтозов в пресноводных рыбах от 4.10.1999. №13-4-2/17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подразделение государственного ветеринарного надзора на предприятиях по разведению, добыче, и производству переработке, хранение и реализации морской пресноводной рыбы и других гидробионков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лавным Государственным ветеринарным инспектором РФ 22-02 1996г. №13-7-2/532.</w:t>
      </w:r>
    </w:p>
    <w:p>
      <w:pPr>
        <w:pStyle w:val="Normal"/>
        <w:rPr/>
      </w:pPr>
      <w:r>
        <w:rPr>
          <w:sz w:val="28"/>
          <w:szCs w:val="28"/>
        </w:rPr>
        <w:t xml:space="preserve">Приказ МСХ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 xml:space="preserve"> от 13 октября 2008г. №462 «Об утверждение правил ветеринарно-санитарной экспертизы морских рыб и ик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государственный стандарт ГОСТ-31339-2006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ыба, нерыбные объекты и продукция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именения и методы отбора проб.</w:t>
      </w:r>
    </w:p>
    <w:p>
      <w:pPr>
        <w:pStyle w:val="Normal"/>
        <w:rPr/>
      </w:pPr>
      <w:r>
        <w:rPr/>
        <w:t xml:space="preserve">Санитарные правила и нормы СанПин 2.3.4.050-96 «Производства и реализация рыбной продукции».        </w:t>
      </w:r>
      <w:bookmarkStart w:id="0" w:name="epi"/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6. Нормативные документы</w:t>
      </w:r>
    </w:p>
    <w:p>
      <w:pPr>
        <w:pStyle w:val="Heading2"/>
        <w:ind w:left="360" w:hanging="0"/>
        <w:rPr/>
      </w:pPr>
      <w:r>
        <w:rPr>
          <w:sz w:val="16"/>
          <w:szCs w:val="16"/>
        </w:rPr>
        <w:t>6.1</w:t>
      </w:r>
      <w:r>
        <w:rPr/>
        <w:t xml:space="preserve"> Эпизоотология и паразитоло</w:t>
      </w:r>
      <w:bookmarkEnd w:id="0"/>
      <w:r>
        <w:rPr/>
        <w:t>гия</w:t>
      </w:r>
    </w:p>
    <w:p>
      <w:pPr>
        <w:pStyle w:val="Heading2"/>
        <w:ind w:left="360" w:hanging="0"/>
        <w:jc w:val="left"/>
        <w:rPr/>
      </w:pPr>
      <w:hyperlink r:id="rId2">
        <w:r>
          <w:rPr>
            <w:rStyle w:val="InternetLink"/>
            <w:b/>
            <w:color w:val="000000"/>
          </w:rPr>
          <w:t>068. Перечень карантинных и особо опасных болезней животных (утв. приказом Минсельхоза РФ от 17.05.2005 № 81)</w:t>
        </w:r>
      </w:hyperlink>
      <w:r>
        <w:rPr>
          <w:b w:val="false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 xml:space="preserve">001. Бешенство. Санитарные правила. СП 3.1.096-96. Ветеринарные правила. ВП 13.3.1103-96 (утв. Госкомсанэпиднадзором РФ 31.05.1996 № 11, Минсельхозпродом РФ 18.06.1996 № 23) 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 xml:space="preserve">002. Распоряжение Управления ветеринарии Правительства Санкт-Петербурга от 01.08.2005 № 132 "О мерах по сохранению благополучия территории Санкт-Петербурга по заболеванию бешенством" 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 xml:space="preserve">004. Бруцеллез. Санитарные правила. СП 3.1.085-96. Ветеринарные правила. ВП 13.3.1302-96 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 xml:space="preserve">005. Профилактика и лабораторная диагностика бруцеллеза людей. Методические указания. МУ 3.1.7.1189-03 </w:t>
        </w:r>
      </w:hyperlink>
    </w:p>
    <w:p>
      <w:pPr>
        <w:pStyle w:val="Normal"/>
        <w:spacing w:before="280" w:after="280"/>
        <w:ind w:left="360" w:hanging="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064. Распоряжение Управления ветеринарии Правительства Санкт-Петербурга от 18.11.2004 № 160 "О форме экстренного извещения о выявлении животных, больных или подозреваемых в заболевании заразными или массовыми незаразными болезнями, случаев внезапного падежа, необычного поведения животных"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 xml:space="preserve">066. Санитарно-эпидемиологические правила "Общие требования по профилактике инфекционных и паразитарных болезней. СП 3.1./3.2.1379-03 (утв. Главным государственным санитарным врачом РФ 07.06.2003, постановление Главного государственного санитарного врача РФ от 09.06.2003 № 129) </w:t>
        </w:r>
      </w:hyperlink>
    </w:p>
    <w:p>
      <w:pPr>
        <w:pStyle w:val="Normal"/>
        <w:spacing w:before="280" w:after="280"/>
        <w:ind w:left="360" w:hanging="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</w:rPr>
          <w:t>104. Методы санитарно-паразитологических исследований. Методические указания. МУК 4.2.796-99 (утв. Главным государственным санитарным врачом РФ 22.12.1999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042. Отлов, учет и прогноз численности мелких млекопитающих и птиц в природных очагах инфекций. Методические указания. МУ 3.1.1029-01 (утв. Главным государственным санитарным врачом РФ 06.04.2001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 xml:space="preserve">009. Ветеринарные правила перемещения спортивных лошадей по территории Российской Федерации (утв. Минсельхозом РФ 30.05.2003) </w:t>
        </w:r>
      </w:hyperlink>
    </w:p>
    <w:p>
      <w:pPr>
        <w:pStyle w:val="Heading2"/>
        <w:ind w:left="720" w:hanging="0"/>
        <w:rPr>
          <w:color w:val="000000"/>
        </w:rPr>
      </w:pPr>
      <w:bookmarkStart w:id="1" w:name="gvn"/>
      <w:r>
        <w:rPr>
          <w:color w:val="000000"/>
          <w:sz w:val="16"/>
          <w:szCs w:val="16"/>
        </w:rPr>
        <w:t>6.2</w:t>
      </w:r>
      <w:r>
        <w:rPr>
          <w:color w:val="000000"/>
        </w:rPr>
        <w:t xml:space="preserve"> Государственный ветеринарный надзо</w:t>
      </w:r>
      <w:bookmarkEnd w:id="1"/>
      <w:r>
        <w:rPr>
          <w:color w:val="000000"/>
        </w:rPr>
        <w:t>р</w:t>
      </w:r>
    </w:p>
    <w:p>
      <w:pPr>
        <w:pStyle w:val="Normal"/>
        <w:spacing w:before="280" w:after="280"/>
        <w:ind w:left="360" w:hanging="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091. Положение о государственном ветеринарном надзоре в Российской Федерации (утв. постановлением Правительства РФ от 19.06.1994 № 706, ред. от 16.04.2001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</w:rPr>
          <w:t>088. Положение о подразделении государственного ветеринарного надзора на предприятиях по переработке и хранению продуктов животноводства (утв. Госкомсанэпиднадзором РФ 14.10.1994 № 13-7-2/173), с письмом Минсельхозпрода РФ № 2-13/1274, Минфина РФ № 136 от 05.10.1994 "Об организации подразделений государственного ветеринарного надзора на предприятиях по переработке и хранению продуктов животноводства"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14">
        <w:r>
          <w:rPr>
            <w:rStyle w:val="InternetLink"/>
            <w:rFonts w:cs="Arial" w:ascii="Arial" w:hAnsi="Arial"/>
            <w:color w:val="000000"/>
          </w:rPr>
          <w:t>092. Решение Верховного Суда РФ от 29.09.2004 № ГКПИ04-1091 об оставлении без удовлетворения заявления о признании недействующими пунктов 1.2, 1.3, 1.11, 1.12 Положения о подразделении государственного ветеринарного надзора на предприятиях по переработке и хранению продуктов животноводства.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15">
        <w:r>
          <w:rPr>
            <w:rStyle w:val="InternetLink"/>
            <w:rFonts w:cs="Arial" w:ascii="Arial" w:hAnsi="Arial"/>
            <w:color w:val="000000"/>
          </w:rPr>
          <w:t>087. Положение о подразделении государственного ветеринарного надзора на предприятиях по разведению, добыче, производству, переработке, хранению и реализации морской, пресноводной рыбы и других гидробионтов (утв. Главным государственным ветеринарным инспектором РФ 22.02.1996 № 13-7-2/532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</w:rPr>
          <w:t>054. Постановление Правительства РФ от 21.12.2000 № 987 «О государственном надзоре и контроле в области обеспечения качества и безопасности пищевых продуктов»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17">
        <w:r>
          <w:rPr>
            <w:rStyle w:val="InternetLink"/>
            <w:rFonts w:cs="Arial" w:ascii="Arial" w:hAnsi="Arial"/>
            <w:color w:val="000000"/>
          </w:rPr>
          <w:t>086. Письмо ФТС РФ "О перечне грузов" от 22.04.2005 № 01-06/12697 (ред. от 12.08.2005), вместе с Перечнем грузов, подлежащих пограничному государственному ветеринарному надзору, утв. Россельхознадзором 14.03.2005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18">
        <w:r>
          <w:rPr>
            <w:rStyle w:val="InternetLink"/>
            <w:rFonts w:cs="Arial" w:ascii="Arial" w:hAnsi="Arial"/>
            <w:color w:val="000000"/>
          </w:rPr>
          <w:t>041. Правила морской перевозки продовольственных грузов, животных, птиц и сырья животного происхождения, растительных грузов и рекомендаций к ним (утв. приказом Росморфлота от 29.11.96 № 43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</w:rPr>
          <w:t>098. Положение о проведении экспертизы некачественных и опасных продовольственного сырья и пищевых продуктов, их использовании или уничтожении (утв. постановлением Правительства РФ от 29.09.1997 № 1263, ред. от 16.04.2001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  <w:color w:val="000000"/>
          </w:rPr>
          <w:t xml:space="preserve">003. Инструкция о порядке браковки, направления на техническую утилизацию и уничтожение непригодных в пищу мяса и мясных продуктов на мясоперерабатывающих предприятиях (утв. Минсельхозпродом РФ 10.07.1996 № 13-7-2/681) </w:t>
        </w:r>
      </w:hyperlink>
    </w:p>
    <w:p>
      <w:pPr>
        <w:pStyle w:val="Normal"/>
        <w:spacing w:before="280" w:after="280"/>
        <w:ind w:left="360" w:hanging="0"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</w:rPr>
          <w:t>034. Приказ Управления ветеринарии Администрации Санкт-Петербурга от 31.08.98 № 157 «Об использовании некачественной продукции животного происхождения и порядка ее использования или уничтожения»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22">
        <w:r>
          <w:rPr>
            <w:rStyle w:val="InternetLink"/>
            <w:rFonts w:cs="Arial" w:ascii="Arial" w:hAnsi="Arial"/>
            <w:color w:val="000000"/>
          </w:rPr>
          <w:t>012. Ветеринарно-санитарные правила сбора, утилизации и уничтожения биологических отходов (утв. Минсельхозпродом РФ 04.12.1995 № 13-7-2/469, с изм. от 13.06.2006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23">
        <w:r>
          <w:rPr>
            <w:rStyle w:val="InternetLink"/>
            <w:rFonts w:cs="Arial" w:ascii="Arial" w:hAnsi="Arial"/>
            <w:color w:val="000000"/>
          </w:rPr>
          <w:t>011. Ветеринарно-санитарные правила сбора, утилизации и уничтожения биологических отходов на территории Санкт-Петербурга (утв. Главным ветеринарным инспектором СПб 15.01.98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24">
        <w:r>
          <w:rPr>
            <w:rStyle w:val="InternetLink"/>
            <w:rFonts w:cs="Arial" w:ascii="Arial" w:hAnsi="Arial"/>
            <w:color w:val="000000"/>
          </w:rPr>
          <w:t>073. Федеральный закон "Об отходах производства и потребления" от 24.06.1998 № 89-ФЗ (принят ГД ФС РФ 22.05.1998, ред. от 31.12.2005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25">
        <w:r>
          <w:rPr>
            <w:rStyle w:val="InternetLink"/>
            <w:rFonts w:cs="Arial" w:ascii="Arial" w:hAnsi="Arial"/>
            <w:color w:val="000000"/>
          </w:rPr>
          <w:t>014. Ветеринарно-санитарные правила использования и переработки импортного мяса и мясопродуктов (утв. Минсельхозпродом РФ 13.07.1994 № 13-7-2/129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26">
        <w:r>
          <w:rPr>
            <w:rStyle w:val="InternetLink"/>
            <w:rFonts w:cs="Arial" w:ascii="Arial" w:hAnsi="Arial"/>
            <w:color w:val="000000"/>
          </w:rPr>
          <w:t>030. Инструкция о порядке выдачи ветеринарных сопроводительных документов на подконтрольные госветнадзору грузы (утв. Минсельхозпродом РФ 12.04.1997 № 13-7-2/871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27">
        <w:r>
          <w:rPr>
            <w:rStyle w:val="InternetLink"/>
            <w:rFonts w:cs="Arial" w:ascii="Arial" w:hAnsi="Arial"/>
            <w:color w:val="000000"/>
          </w:rPr>
          <w:t>099. Приказ Минсельхозпрода РФ "О порядке оформления ветеринарных свидетельств на продовольственное сырье и пищевые продукты" от 21.08.1998 № 28, с Перечнем продовольственного сырья и пищевых продуктов животного происхождения, подлежащих сопровождению ветеринарным свидетельством формы № 2 и с письмом Минсельхоза РФ «О перечнях продукции животноводства, подлежащей сопровождению ветеринарным свидетельством ф. № 2» от 18.07.2002 № 13-5-58/1253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  <w:color w:val="000000"/>
          </w:rPr>
          <w:t xml:space="preserve">100. Приказ Управления ветеринарии Администрации Санкт-Петербурга "О порядке оформления ветеринарных свидетельств на продовольственное сырье и пищевые продукты" от 16.10.98 № 203, с Перечнем продовольственного сырья и пищевых продуктов животного происхождения, подлежащих сопровождению ветеринарным свидетельством формы № 2 </w:t>
        </w:r>
      </w:hyperlink>
    </w:p>
    <w:p>
      <w:pPr>
        <w:pStyle w:val="Normal"/>
        <w:spacing w:before="280" w:after="280"/>
        <w:ind w:left="360" w:hanging="0"/>
        <w:jc w:val="both"/>
        <w:rPr/>
      </w:pPr>
      <w:hyperlink r:id="rId29">
        <w:r>
          <w:rPr>
            <w:rStyle w:val="InternetLink"/>
            <w:rFonts w:cs="Arial" w:ascii="Arial" w:hAnsi="Arial"/>
            <w:color w:val="000000"/>
          </w:rPr>
          <w:t>036. Инструкция по порядку и периодичности контроля за содержанием микробиологических и химических загрязнителей в мясе, птице, яйцах и продуктах их переработки (утв. Минсельхозпродом РФ 27.06.2000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0">
        <w:r>
          <w:rPr>
            <w:rStyle w:val="InternetLink"/>
            <w:rFonts w:cs="Arial" w:ascii="Arial" w:hAnsi="Arial"/>
            <w:color w:val="000000"/>
          </w:rPr>
          <w:t>072. Федеральный закон "О техническом регулировании" от 27.12.2002 № 184-ФЗ (принят ГД ФС РФ 15.12.2002, ред. от 09.05.2005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1">
        <w:r>
          <w:rPr>
            <w:rStyle w:val="InternetLink"/>
            <w:rFonts w:cs="Arial" w:ascii="Arial" w:hAnsi="Arial"/>
            <w:color w:val="000000"/>
          </w:rPr>
          <w:t>103. Инструкция о порядке использования в сыром виде печени и легких, пораженных инвазиями, в корм зверям (утв. Минсельхозпродом РФ 07.03.1996 № 13-7-2/542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2">
        <w:r>
          <w:rPr>
            <w:rStyle w:val="InternetLink"/>
            <w:rFonts w:cs="Arial" w:ascii="Arial" w:hAnsi="Arial"/>
            <w:color w:val="000000"/>
          </w:rPr>
          <w:t>106. Приказ Управления Россельхознадзора по Санкт-Петербургу и Ленинградской области "О проведении аттестации складов временного хранения (таможенных складов)" от 17.10.2005 № 200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3">
        <w:r>
          <w:rPr>
            <w:rStyle w:val="InternetLink"/>
            <w:rFonts w:cs="Arial" w:ascii="Arial" w:hAnsi="Arial"/>
            <w:color w:val="000000"/>
          </w:rPr>
          <w:t>028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 (принят ГД ФС РФ 14.07.2001, ред. от 31.12.2005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4">
        <w:r>
          <w:rPr>
            <w:rStyle w:val="InternetLink"/>
            <w:rFonts w:cs="Arial" w:ascii="Arial" w:hAnsi="Arial"/>
            <w:color w:val="000000"/>
          </w:rPr>
          <w:t>110. Приказ Минсельхозпрода РФ "О порядке реализации Федерального закона "О защите прав юридических лиц и индивидуальных предпринимателей при проведении государственного контроля (надзора)" от 09.10.2001 № 40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5">
        <w:r>
          <w:rPr>
            <w:rStyle w:val="InternetLink"/>
            <w:rFonts w:cs="Arial" w:ascii="Arial" w:hAnsi="Arial"/>
            <w:color w:val="000000"/>
          </w:rPr>
          <w:t>013. Санитарные и ветеринарно-санитарные правила для продовольственных рынков. СП 2.3.5.2-96 (утв. постановлением Главного государственного санитарного врача по Санкт-Петербургу от 13.05.96 № 4 и Главного государственного ветеринарного инспектора Санкт-Петербурга от 26.04.96 № 80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6">
        <w:r>
          <w:rPr>
            <w:rStyle w:val="InternetLink"/>
            <w:rFonts w:cs="Arial" w:ascii="Arial" w:hAnsi="Arial"/>
            <w:color w:val="000000"/>
          </w:rPr>
          <w:t>130. Санитарные правила для торговли пищевыми продуктами в уличной мелкорозничной сети СП 2.3.5.022-99 (утв. постановлением Главного государственного санитарного врача по Санкт-Петербургу от 20.12.1999 № 11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7">
        <w:r>
          <w:rPr>
            <w:rStyle w:val="InternetLink"/>
            <w:rFonts w:cs="Arial" w:ascii="Arial" w:hAnsi="Arial"/>
            <w:color w:val="000000"/>
          </w:rPr>
          <w:t>133. Федеральный закон "О качестве и безопасности пищевых продуктов" от 02.01.2000 № 29-ФЗ (принят ГД ФС РФ 01.12.1999, ред. от 31.03.2006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38">
        <w:r>
          <w:rPr>
            <w:rStyle w:val="InternetLink"/>
            <w:rFonts w:cs="Arial" w:ascii="Arial" w:hAnsi="Arial"/>
            <w:color w:val="000000"/>
          </w:rPr>
          <w:t>134. Федеральный закон "О санитарно-эпидемиологическом благополучии населения" от 30.03.1999 № 52-ФЗ (принят ГД ФС РФ 12.03.1999, ред. от 31.12.2005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  <w:color w:val="000000"/>
          </w:rPr>
          <w:t xml:space="preserve">007. Приказ Россельхознадзора от 12.04.2005 № 138 «О перечне должностных лиц Россельхознадзора и территориальных управлений Россельхознадзора, уполномоченных составлять протоколы об административных правонарушениях» </w:t>
        </w:r>
      </w:hyperlink>
    </w:p>
    <w:p>
      <w:pPr>
        <w:pStyle w:val="Normal"/>
        <w:spacing w:before="280" w:after="280"/>
        <w:ind w:left="360" w:hanging="0"/>
        <w:jc w:val="both"/>
        <w:rPr/>
      </w:pPr>
      <w:hyperlink r:id="rId40">
        <w:r>
          <w:rPr>
            <w:rStyle w:val="InternetLink"/>
            <w:rFonts w:cs="Arial" w:ascii="Arial" w:hAnsi="Arial"/>
            <w:color w:val="000000"/>
          </w:rPr>
          <w:t>018. Приказ Управления Россельхознадзора по Санкт-Петербургу и Ленинградской области от 01.09.2005 № 128 "О государственном ветеринарном надзоре (контроле) на складах временного хранения (таможенных складах)" с Перечнем постов ветеринарного контроля на территории Санкт-Петербурга и Ленинградской области (по состоянию на 15.08.2005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41">
        <w:r>
          <w:rPr>
            <w:rStyle w:val="InternetLink"/>
            <w:rFonts w:cs="Arial" w:ascii="Arial" w:hAnsi="Arial"/>
            <w:color w:val="000000"/>
          </w:rPr>
          <w:t>135. Порядок ношения форменной одежды должностными лицами Федеральной службы по ветеринарному и фитосанитарному надзору и ее территориальных управлений (утв. приказом Россельхознадзора от 22.06.2005 № 197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ind w:left="720" w:hanging="0"/>
        <w:rPr/>
      </w:pPr>
      <w:bookmarkStart w:id="2" w:name="vse"/>
      <w:r>
        <w:rPr>
          <w:color w:val="000000"/>
          <w:sz w:val="16"/>
          <w:szCs w:val="16"/>
        </w:rPr>
        <w:t>6.3</w:t>
      </w:r>
      <w:r>
        <w:rPr>
          <w:color w:val="000000"/>
        </w:rPr>
        <w:t xml:space="preserve"> Ветеринарно-санитарная экспертиза</w:t>
      </w:r>
      <w:bookmarkEnd w:id="2"/>
    </w:p>
    <w:p>
      <w:pPr>
        <w:pStyle w:val="Normal"/>
        <w:spacing w:before="280" w:after="280"/>
        <w:ind w:left="360" w:hanging="0"/>
        <w:jc w:val="both"/>
        <w:rPr/>
      </w:pPr>
      <w:hyperlink r:id="rId42">
        <w:r>
          <w:rPr>
            <w:rStyle w:val="InternetLink"/>
            <w:rFonts w:cs="Arial" w:ascii="Arial" w:hAnsi="Arial"/>
            <w:color w:val="000000"/>
          </w:rPr>
          <w:t>033. Инструкция по ветеринарному клеймению мяса (утв. Минсельхозпродом РФ 28.04.1994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43">
        <w:r>
          <w:rPr>
            <w:rStyle w:val="InternetLink"/>
            <w:rFonts w:cs="Arial" w:ascii="Arial" w:hAnsi="Arial"/>
            <w:color w:val="000000"/>
          </w:rPr>
          <w:t>082. Правила ветеринарно - санитарной экспертизы меда при продаже на рынках (утв. Минсельхозпродом РФ 18.07.1995 № 13-7-2/365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44">
        <w:r>
          <w:rPr>
            <w:rStyle w:val="InternetLink"/>
            <w:rFonts w:cs="Arial" w:ascii="Arial" w:hAnsi="Arial"/>
            <w:color w:val="000000"/>
          </w:rPr>
          <w:t>020. Санитарные правила по заготовке, переработке и продаже грибов. СП 2.3.4.009-93 (утв. Постановлением Госкомсанэпиднадзора РФ от 20.08.1993 № 10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ind w:left="720" w:hanging="0"/>
        <w:jc w:val="left"/>
        <w:rPr/>
      </w:pPr>
      <w:bookmarkStart w:id="3" w:name="imp"/>
      <w:r>
        <w:rPr>
          <w:color w:val="000000"/>
          <w:sz w:val="16"/>
          <w:szCs w:val="16"/>
        </w:rPr>
        <w:t>6.4</w:t>
      </w:r>
      <w:r>
        <w:rPr>
          <w:color w:val="000000"/>
        </w:rPr>
        <w:t xml:space="preserve"> Импорт, экспорт и переадресовки подконтрольной продукции</w:t>
      </w:r>
      <w:bookmarkEnd w:id="3"/>
    </w:p>
    <w:p>
      <w:pPr>
        <w:pStyle w:val="Normal"/>
        <w:spacing w:before="280" w:after="280"/>
        <w:ind w:left="360" w:hanging="0"/>
        <w:jc w:val="both"/>
        <w:rPr/>
      </w:pPr>
      <w:hyperlink r:id="rId45">
        <w:r>
          <w:rPr>
            <w:rStyle w:val="InternetLink"/>
            <w:rFonts w:cs="Arial" w:ascii="Arial" w:hAnsi="Arial"/>
            <w:color w:val="000000"/>
          </w:rPr>
          <w:t>114. Письмо Минсельхоза РФ «О порядке оформления экспорта и импорта животноводческих грузов в Российской Федерации» от 20 января 1994 г. № 19-8-05/250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46">
        <w:r>
          <w:rPr>
            <w:rStyle w:val="InternetLink"/>
            <w:rFonts w:cs="Arial" w:ascii="Arial" w:hAnsi="Arial"/>
            <w:color w:val="000000"/>
          </w:rPr>
          <w:t>115. Письмо Минсельхозпрода РФ от 24.03.1995 № 13-8-05/930 о животноводческих грузах, для экспорта и импорта которых не требуется разрешения Департамента ветеринарии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47">
        <w:r>
          <w:rPr>
            <w:rStyle w:val="InternetLink"/>
            <w:rFonts w:cs="Arial" w:ascii="Arial" w:hAnsi="Arial"/>
            <w:color w:val="000000"/>
          </w:rPr>
          <w:t>113. Письмо Россельхознадзора от 22.10.2004 № 13-8-05/8236 о порядке ввоза в Российскую Федерацию подконтрольных госветнадзору грузов из стран СНГ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48">
        <w:r>
          <w:rPr>
            <w:rStyle w:val="InternetLink"/>
            <w:rFonts w:cs="Arial" w:ascii="Arial" w:hAnsi="Arial"/>
            <w:color w:val="000000"/>
          </w:rPr>
          <w:t>127. Соглашение между Правительством Российской Федерации и Правительством Соединенных Штатов Америки о торговле некоторыми видами мяса птицы, говядины и свинины (утв. постановлением Правительства РФ от 12.04.2005 № 211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49">
        <w:r>
          <w:rPr>
            <w:rStyle w:val="InternetLink"/>
            <w:rFonts w:cs="Arial" w:ascii="Arial" w:hAnsi="Arial"/>
            <w:color w:val="000000"/>
          </w:rPr>
          <w:t>038. Письма Россельхознадзора от 25.02.2005 № ФС-ЕН-2/955 и от 29.04.2005 № ФС-ЕН-2/2469 о проведении мониторинговых исследований импортных продуктов животного происхождения государственными ветеринарными лабораториями Российской Федерации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50">
        <w:r>
          <w:rPr>
            <w:rStyle w:val="InternetLink"/>
            <w:rFonts w:cs="Arial" w:ascii="Arial" w:hAnsi="Arial"/>
            <w:color w:val="000000"/>
          </w:rPr>
          <w:t>021. Письмо ГТК РФ от 30.12.2003 № 07-48/50874 "О стране происхождения мяса крупного рогатого скота и свинины" с Методическими рекомендациями для использования в работе при определении страны происхождения мяса крупного рогатого скота и свинины, поставляемого из стран СНГ и стран ЕС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51">
        <w:r>
          <w:rPr>
            <w:rStyle w:val="InternetLink"/>
            <w:rFonts w:cs="Arial" w:ascii="Arial" w:hAnsi="Arial"/>
            <w:color w:val="000000"/>
          </w:rPr>
          <w:t>053. Указание Россельхознадзора от 24.09.2004 № 13-3-6/1825 «О ввозе на территорию Российской Федерации кормов, предназначенных для пушного звероводства»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52">
        <w:r>
          <w:rPr>
            <w:rStyle w:val="InternetLink"/>
            <w:rFonts w:cs="Arial" w:ascii="Arial" w:hAnsi="Arial"/>
            <w:color w:val="000000"/>
          </w:rPr>
          <w:t>109. Письмо ФТС РФ "О классификации непищевого сырья" от 02.11.2005 № 06-33/3822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ind w:left="360" w:hanging="0"/>
        <w:rPr/>
      </w:pPr>
      <w:bookmarkStart w:id="4" w:name="ddd"/>
      <w:r>
        <w:rPr>
          <w:color w:val="000000"/>
          <w:sz w:val="16"/>
          <w:szCs w:val="16"/>
        </w:rPr>
        <w:t>6.5</w:t>
      </w:r>
      <w:r>
        <w:rPr>
          <w:color w:val="000000"/>
        </w:rPr>
        <w:t xml:space="preserve"> Дезинфекция, дезинсекция, дератизация</w:t>
      </w:r>
      <w:bookmarkEnd w:id="4"/>
    </w:p>
    <w:p>
      <w:pPr>
        <w:pStyle w:val="Normal"/>
        <w:spacing w:before="280" w:after="280"/>
        <w:ind w:left="360" w:hanging="0"/>
        <w:jc w:val="both"/>
        <w:rPr/>
      </w:pPr>
      <w:hyperlink r:id="rId53">
        <w:r>
          <w:rPr>
            <w:rStyle w:val="InternetLink"/>
            <w:rFonts w:cs="Arial" w:ascii="Arial" w:hAnsi="Arial"/>
            <w:color w:val="000000"/>
          </w:rPr>
          <w:t>023. Санитарно-эпидемиологические требования к организации и осуществлению дезинфекционной деятельности. СП 3.5.1378-03 (утв. Главным государственным санитарным врачом РФ 07.06.2003, постановление Главного государственного санитарного врача РФ от 09.06.2003 № 131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54">
        <w:r>
          <w:rPr>
            <w:rStyle w:val="InternetLink"/>
            <w:rFonts w:cs="Arial" w:ascii="Arial" w:hAnsi="Arial"/>
            <w:color w:val="000000"/>
          </w:rPr>
          <w:t>022. Санитарно-эпидемиологические требования к организации и проведению дезинсекционных мероприятий против синантропных членистоногих. СанПиН 3.5.2.1376-03 (утв. Главным государственным санитарным врачом РФ 04.06.2003, постановление Главного государственного санитарного врача РФ от 09.06.2003 № 126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55">
        <w:r>
          <w:rPr>
            <w:rStyle w:val="InternetLink"/>
            <w:rFonts w:cs="Arial" w:ascii="Arial" w:hAnsi="Arial"/>
            <w:color w:val="000000"/>
          </w:rPr>
          <w:t>128. Санитарно-эпидемиологические правила «Санитарно-эпидемиологические требования к проведению дератизации. СП 3.5.3.1129-02» (утв. Главным государственным санитарным врачом РФ 12.07.2002, постановление Главного государственного санитарного врача РФ от 18.07.2002 № 24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56">
        <w:r>
          <w:rPr>
            <w:rStyle w:val="InternetLink"/>
            <w:rFonts w:cs="Arial" w:ascii="Arial" w:hAnsi="Arial"/>
            <w:color w:val="000000"/>
          </w:rPr>
          <w:t>010. Инструкция по ветеринарно-санитарной обработке вагонов после перевозки животных, продуктов и сырья животного происхождения (утв. МПС РФ 09.10.2000 № ЦМ-787, Минсельхозом РФ 04.10.2000 № 13-8-01/7100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ind w:left="720" w:hanging="0"/>
        <w:rPr/>
      </w:pPr>
      <w:bookmarkStart w:id="5" w:name="zoo"/>
      <w:r>
        <w:rPr>
          <w:color w:val="000000"/>
          <w:sz w:val="16"/>
          <w:szCs w:val="16"/>
        </w:rPr>
        <w:t>6.6</w:t>
      </w:r>
      <w:r>
        <w:rPr>
          <w:color w:val="000000"/>
        </w:rPr>
        <w:t xml:space="preserve"> Зоогигиена, зоотехния, животноводство</w:t>
      </w:r>
      <w:bookmarkEnd w:id="5"/>
    </w:p>
    <w:p>
      <w:pPr>
        <w:pStyle w:val="Normal"/>
        <w:spacing w:before="280" w:after="280"/>
        <w:ind w:left="360" w:hanging="0"/>
        <w:jc w:val="both"/>
        <w:rPr/>
      </w:pPr>
      <w:hyperlink r:id="rId57">
        <w:r>
          <w:rPr>
            <w:rStyle w:val="InternetLink"/>
            <w:rFonts w:cs="Arial" w:ascii="Arial" w:hAnsi="Arial"/>
            <w:color w:val="000000"/>
          </w:rPr>
          <w:t>056. Нормы технологического проектирования ветеринарных объектов для животноводческих, звероводческих, птицеводческих предприятий и крестьянских хозяйств. НТП-АПК 1.10.07.001-02 (утв. Минсельхозом РФ 27.12.2002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58">
        <w:r>
          <w:rPr>
            <w:rStyle w:val="InternetLink"/>
            <w:rFonts w:cs="Arial" w:ascii="Arial" w:hAnsi="Arial"/>
            <w:color w:val="000000"/>
          </w:rPr>
          <w:t>083. Нормы технологического проектирования ветеринарных объектов для городов и иных населенных пунктов. НТП-АПК 1.10.07.002-02 (утв. Минсельхозом РФ 27.12.2002)</w:t>
        </w:r>
      </w:hyperlink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i/>
          <w:iCs/>
          <w:color w:val="000000"/>
        </w:rPr>
        <w:t>утратили силу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59">
        <w:r>
          <w:rPr>
            <w:rStyle w:val="InternetLink"/>
            <w:rFonts w:cs="Arial" w:ascii="Arial" w:hAnsi="Arial"/>
            <w:color w:val="000000"/>
          </w:rPr>
          <w:t>084. Нормы технологического проектирования птицеводческих предприятий. НТП-АПК 1.10.05.001-01 (утв. Минсельхозом РФ 28.08.2001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Style w:val="InternetLink"/>
          <w:color w:val="000000"/>
        </w:rPr>
      </w:pPr>
      <w:hyperlink r:id="rId60">
        <w:r>
          <w:rPr>
            <w:rStyle w:val="InternetLink"/>
            <w:rFonts w:cs="Arial" w:ascii="Arial" w:hAnsi="Arial"/>
            <w:color w:val="000000"/>
          </w:rPr>
          <w:t xml:space="preserve">138. Ветеринарные правила содержания птиц на личных подворьях граждан и птицеводческих хозяйствах открытого типа (утв. приказом Минсельхоза РФ от 03.04.2006 № 103) </w:t>
        </w:r>
      </w:hyperlink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hyperlink r:id="rId61">
        <w:r>
          <w:rPr>
            <w:rStyle w:val="InternetLink"/>
            <w:rFonts w:cs="Arial" w:ascii="Arial" w:hAnsi="Arial"/>
            <w:color w:val="000000"/>
          </w:rPr>
          <w:t>139. Ветеринарные правила содержания птиц на птицеводческих предприятиях закрытого типа (птицефабриках) (утв. приказом Минсельхоза РФ от 03.04.2006 № 104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hyperlink r:id="rId62">
        <w:r>
          <w:rPr>
            <w:rStyle w:val="InternetLink"/>
            <w:rFonts w:cs="Arial" w:ascii="Arial" w:hAnsi="Arial"/>
            <w:color w:val="000000"/>
          </w:rPr>
          <w:t>076. Федеральный закон "О племенном животноводстве" от 03.08.1995 № 123-ФЗ (принят ГД ФС РФ 12.07.1995, ред. от 09.05.2005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 xml:space="preserve"> 7. Образцы доку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ВЕТЕРИНАРНЫЙ НАДЗ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учреждения гос.вет.надзора контроля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sz w:val="36"/>
        </w:rPr>
      </w:pPr>
      <w:r>
        <w:rPr>
          <w:sz w:val="36"/>
        </w:rPr>
        <w:t xml:space="preserve">_____________________                            ___________________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юридический адрес)                                                                                                                            (телефон)</w:t>
      </w:r>
    </w:p>
    <w:p>
      <w:pPr>
        <w:pStyle w:val="Normal"/>
        <w:rPr>
          <w:sz w:val="44"/>
          <w:vertAlign w:val="superscript"/>
        </w:rPr>
      </w:pPr>
      <w:r>
        <w:rPr>
          <w:sz w:val="44"/>
          <w:vertAlign w:val="superscript"/>
        </w:rPr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кт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следования поднадзорного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20      г.                            _____________________________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Cs w:val="20"/>
          <w:vertAlign w:val="superscript"/>
        </w:rPr>
        <w:t>(дата)</w:t>
      </w:r>
      <w:r>
        <w:rPr>
          <w:sz w:val="20"/>
          <w:szCs w:val="20"/>
          <w:vertAlign w:val="superscript"/>
        </w:rPr>
        <w:tab/>
        <w:t xml:space="preserve">                                      </w:t>
      </w:r>
      <w:r>
        <w:rPr>
          <w:szCs w:val="20"/>
          <w:vertAlign w:val="superscript"/>
        </w:rPr>
        <w:t>(место составления акта)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0"/>
        </w:rPr>
        <w:t>Мною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0"/>
        </w:rPr>
        <w:tab/>
      </w:r>
      <w:r>
        <w:rPr>
          <w:sz w:val="36"/>
          <w:szCs w:val="20"/>
          <w:vertAlign w:val="superscript"/>
        </w:rPr>
        <w:t xml:space="preserve">                                        </w:t>
      </w:r>
      <w:r>
        <w:rPr>
          <w:szCs w:val="20"/>
          <w:vertAlign w:val="superscript"/>
        </w:rPr>
        <w:t>(должность, Ф.И.О., лица (лиц), проводившего мероприятия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0"/>
          <w:vertAlign w:val="superscript"/>
        </w:rPr>
      </w:pPr>
      <w:r>
        <w:rPr>
          <w:sz w:val="28"/>
          <w:szCs w:val="20"/>
        </w:rPr>
        <w:t>действующий на основании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0"/>
        </w:rPr>
        <w:tab/>
        <w:t xml:space="preserve">                     </w:t>
      </w:r>
      <w:r>
        <w:rPr>
          <w:sz w:val="28"/>
          <w:szCs w:val="20"/>
          <w:vertAlign w:val="superscript"/>
        </w:rPr>
        <w:t>(</w:t>
      </w:r>
      <w:r>
        <w:rPr>
          <w:szCs w:val="20"/>
          <w:vertAlign w:val="superscript"/>
        </w:rPr>
        <w:t>дата  и номер приказа, распоряжения   на основани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szCs w:val="20"/>
          <w:vertAlign w:val="superscript"/>
        </w:rPr>
        <w:t>которого прловедено мероприятие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0"/>
        </w:rPr>
        <w:t>в присутствии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0"/>
          <w:vertAlign w:val="superscript"/>
        </w:rPr>
        <w:t xml:space="preserve">                                                                    </w:t>
      </w:r>
      <w:r>
        <w:rPr>
          <w:sz w:val="28"/>
          <w:szCs w:val="20"/>
          <w:vertAlign w:val="superscript"/>
        </w:rPr>
        <w:t>(должность Ф.И.О.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0"/>
          <w:vertAlign w:val="superscript"/>
        </w:rPr>
      </w:pPr>
      <w:r>
        <w:rPr>
          <w:sz w:val="28"/>
          <w:szCs w:val="20"/>
        </w:rPr>
        <w:t xml:space="preserve">Проведено обследования_________________________________________________ </w:t>
      </w:r>
    </w:p>
    <w:p>
      <w:pPr>
        <w:pStyle w:val="Normal"/>
        <w:tabs>
          <w:tab w:val="clear" w:pos="708"/>
          <w:tab w:val="left" w:pos="3240" w:leader="none"/>
        </w:tabs>
        <w:rPr>
          <w:szCs w:val="20"/>
          <w:vertAlign w:val="superscript"/>
        </w:rPr>
      </w:pPr>
      <w:r>
        <w:rPr>
          <w:sz w:val="28"/>
          <w:szCs w:val="20"/>
        </w:rPr>
        <w:tab/>
        <w:t xml:space="preserve">            </w:t>
      </w:r>
      <w:r>
        <w:rPr>
          <w:szCs w:val="20"/>
          <w:vertAlign w:val="superscript"/>
        </w:rPr>
        <w:t>(наименование предприятия, объекта и место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</w:t>
      </w:r>
      <w:r>
        <w:rPr>
          <w:szCs w:val="20"/>
          <w:vertAlign w:val="superscript"/>
        </w:rPr>
        <w:t>проведения мероприятия)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на предмет соответсвия ветеринарно-санитарным правилам «требованиям закона «О ветеринарии» РФ при производстве, хранения, загатовки, переработки, транспортировки и реализации продуктов и сырья животного происхожде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0"/>
        </w:rPr>
        <w:t xml:space="preserve"> </w:t>
      </w:r>
      <w:r>
        <w:rPr>
          <w:szCs w:val="20"/>
          <w:vertAlign w:val="superscript"/>
        </w:rPr>
        <w:t xml:space="preserve">       </w:t>
      </w:r>
      <w:r>
        <w:rPr>
          <w:sz w:val="28"/>
          <w:szCs w:val="20"/>
        </w:rPr>
        <w:t xml:space="preserve">В результате проведеного мероприятия по контролю (надзору) установлено: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0"/>
        </w:rPr>
      </w:pPr>
      <w:r>
        <w:rPr>
          <w:sz w:val="28"/>
          <w:szCs w:val="20"/>
        </w:rPr>
        <w:t>Время проведения обследования_____________________       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0"/>
        </w:rPr>
        <w:tab/>
        <w:t xml:space="preserve">               </w:t>
      </w:r>
      <w:r>
        <w:rPr>
          <w:szCs w:val="20"/>
          <w:vertAlign w:val="superscript"/>
        </w:rPr>
        <w:t>(началась)                                                       (окончена)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0"/>
        </w:rPr>
        <w:t>ПОДПИСИ</w:t>
      </w:r>
      <w:r>
        <w:rPr>
          <w:sz w:val="28"/>
          <w:szCs w:val="20"/>
        </w:rPr>
        <w:t>:1.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>2.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>3.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 актом ознакомлен____________________________________________________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Cs w:val="20"/>
          <w:vertAlign w:val="superscript"/>
        </w:rPr>
        <w:t>(сведения об ознакомлении или об отказе в ознакомлении с ак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 акту прилагаютя______________________________________________________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                                            </w:t>
      </w:r>
      <w:r>
        <w:rPr>
          <w:szCs w:val="20"/>
          <w:vertAlign w:val="superscript"/>
        </w:rPr>
        <w:t>(акты об отборе образцов (проб) продукции, протоколы (заключения)</w:t>
      </w:r>
      <w:r>
        <w:rPr>
          <w:szCs w:val="20"/>
        </w:rPr>
        <w:t xml:space="preserve"> </w:t>
      </w:r>
      <w:r>
        <w:rPr>
          <w:szCs w:val="20"/>
          <w:vertAlign w:val="superscript"/>
        </w:rPr>
        <w:t>проведенных исследований и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</w:t>
      </w:r>
      <w:r>
        <w:rPr>
          <w:szCs w:val="20"/>
          <w:vertAlign w:val="superscript"/>
        </w:rPr>
        <w:t>экспертиз, объяснения должностных лиц, на которых возлагается ответственность за 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ВЕТЕРИНАРНЫЙ НАД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учреждения госветнадзора, контро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молочного завода, молокоперерабатывающе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_20___ г.                                   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наименование объектов и место проведения обсле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фактический адрес проверяемого объек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(нами), 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Ф.И.О., должность представителя(ей)  госветнадзора, осуществляющего(их) обследова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(приказом) №_____ от  «____»______________ 20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указать должность(и), Ф.И.О. представителя(ей) обследуемого 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Проведено обследование на предмет соответствия ветеринарно-санитарным правилам при производстве, хранении, заготовке, переработке, транспортировке и реализации продуктов и сырья животного происхождения и соответствия требованиям закона «О ветеринарии» РФ № 4979-1,  ФЗ № 29 от 02.01.2000г. «О качестве безопасности пищевых продуктов», Постановление Правительства РФ от 19.06.1994 г. № 706, ФЗ № 88 от 12.06.2008 г. (Технический регламент на молоко и молочную продук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веденного мероприятия по контролю (надзору) установлено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ктная мощность предприятия составляет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ссортимент______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е размещено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 xml:space="preserve">(расстояние от жилого массива, др.объектов, провильность расположения </w:t>
      </w:r>
      <w:r>
        <w:rPr>
          <w:sz w:val="28"/>
          <w:szCs w:val="28"/>
        </w:rPr>
        <w:t xml:space="preserve">__________________________________________________________________                   </w:t>
      </w:r>
      <w:r>
        <w:rPr>
          <w:sz w:val="28"/>
          <w:szCs w:val="28"/>
          <w:vertAlign w:val="superscript"/>
        </w:rPr>
        <w:t>объекта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Краткая характеристикая предприт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Обеспеченность предприятия основными средствами согласно требованиям, предъявляемым к молокоперерабатывающим предприят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рганизация входного контроля, эпизоотическая характеристика сырьевой зоны молокоперерабатывающего пред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Соблюдение температурных режимов (наличие журнала № 5)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Контроль и оформление ветеринарно-сопроводительных документов, наличие и правильность ведения нормативной докум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наличие дезблока, устройства для санитарной обработки транспортных средств, молочной и оборотной тар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   контроль за концентрацией дезсредств, качеством санитарной обработ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обследования: «_____» ____________ 20____ г. с ____ ч. _______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обследования: «____»___________20____г. в ____  ч. _______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(и) лиц проводивших прове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                     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   (Ф.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   (Ф.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   (Ф. И. 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(и) представителей проверяемого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                     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   (Ф.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   (Ф.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 и один экземпляр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___ 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руководителя объекта                                       (подпись)                                              (Ф. И. 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или его представител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От подписи отказался (ась): 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left" w:pos="927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                           (указать причину отказа)</w:t>
      </w:r>
    </w:p>
    <w:p>
      <w:pPr>
        <w:pStyle w:val="Normal"/>
        <w:tabs>
          <w:tab w:val="clear" w:pos="708"/>
          <w:tab w:val="center" w:pos="5179" w:leader="none"/>
          <w:tab w:val="left" w:pos="927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ВЕТЕРИНАРНЫЙ НАД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  <w:vertAlign w:val="superscript"/>
        </w:rPr>
        <w:t>наименование учреждения госветнадзора</w:t>
      </w:r>
      <w:r>
        <w:rPr>
          <w:sz w:val="28"/>
        </w:rPr>
        <w:t xml:space="preserve">                                     _________________________                                       «_____»____________20____г.                                                        </w:t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/>
        <w:t xml:space="preserve">            </w:t>
      </w:r>
      <w:r>
        <w:rPr>
          <w:vertAlign w:val="superscript"/>
        </w:rPr>
        <w:t>(место составления акта)</w:t>
      </w:r>
      <w:r>
        <w:rPr/>
        <w:tab/>
        <w:t xml:space="preserve">                  </w:t>
      </w:r>
      <w:r>
        <w:rPr>
          <w:vertAlign w:val="superscript"/>
        </w:rPr>
        <w:t>(дата составления акта)</w:t>
      </w:r>
    </w:p>
    <w:p>
      <w:pPr>
        <w:pStyle w:val="Normal"/>
        <w:tabs>
          <w:tab w:val="clear" w:pos="708"/>
          <w:tab w:val="left" w:pos="62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62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>(время составления акта)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</w:rPr>
      </w:pPr>
      <w:r>
        <w:rPr/>
        <w:tab/>
      </w:r>
    </w:p>
    <w:p>
      <w:pPr>
        <w:pStyle w:val="Heading4"/>
        <w:jc w:val="center"/>
        <w:rPr/>
      </w:pPr>
      <w:r>
        <w:rPr>
          <w:rFonts w:cs="Franklin Gothic Heavy" w:ascii="Franklin Gothic Heavy" w:hAnsi="Franklin Gothic Heavy"/>
          <w:b w:val="false"/>
        </w:rPr>
        <w:t xml:space="preserve">АКТ ПРОВЕРКИ   </w:t>
      </w:r>
      <w:r>
        <w:rPr>
          <w:rFonts w:cs="Franklin Gothic Heavy" w:ascii="Franklin Gothic Heavy" w:hAnsi="Franklin Gothic Heavy"/>
          <w:b w:val="false"/>
          <w:sz w:val="24"/>
        </w:rPr>
        <w:t>№</w:t>
      </w:r>
      <w:r>
        <w:rPr>
          <w:b w:val="false"/>
          <w:sz w:val="24"/>
        </w:rPr>
        <w:t>______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органом государственного контроля (надзора)</w:t>
      </w:r>
    </w:p>
    <w:p>
      <w:pPr>
        <w:pStyle w:val="Heading1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наименование поднадзорного объекта- рыбозавода, рыбоколхоза и др.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На основании Распоряжения (Приказа) № ________ от «___»________________ 20__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 руководителя или его заместителя органа госнадзора (контроля), издавшего распоряжение (приказ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ыла проведена проверка в отношении: 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полное, если имеется, сокращенное наименование юридического лица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индивидуального предпринимателя, ф.и.о.  индивидуального предпри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ид проверки 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лановая, внепланова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проверки 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выездная, документарна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одолжительность  проверки: «___»___________ 20__г. по: «___»_____________ 20__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Акт составлен 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  <w:r>
        <w:rPr>
          <w:sz w:val="16"/>
          <w:szCs w:val="16"/>
        </w:rPr>
        <w:t>(наименование органа госнадзора (контроля), составившего ак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С копией Распоряжения (Приказа) о проведении проверки ознакомлен:</w:t>
      </w:r>
      <w:r>
        <w:rPr/>
        <w:t xml:space="preserve"> 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 руководителя (представителя) проверяемого юридического лица, индивидуального предпри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Дата и номер решения Прокурора о согласовании проведения проверк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 среднего предпринимательст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Лицо (а), уполномоченное(ые) на проведение проверку: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 xml:space="preserve">                                                                                                   </w:t>
      </w:r>
      <w:r>
        <w:rPr>
          <w:sz w:val="16"/>
          <w:szCs w:val="16"/>
        </w:rPr>
        <w:t>ф.и.о., должность должностных лиц,</w:t>
      </w:r>
      <w:r>
        <w:rPr>
          <w:bCs/>
        </w:rPr>
        <w:tab/>
        <w:tab/>
        <w:tab/>
      </w:r>
      <w:r>
        <w:rPr>
          <w:bCs/>
          <w:sz w:val="16"/>
          <w:szCs w:val="16"/>
        </w:rPr>
        <w:t xml:space="preserve">(Ф.и.о., должность должностных лиц, проводивших проверку, в случае привлеч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водивших проверку,  в случае привлечение к участию в проверке экспертов, указываются ф.и.о. и должности эксперт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Лица (эксперты) привлекаемые к проведению проверки: 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(ф.и.о. должность руководителя  или представит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При проведении проверки присутствовали: 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 xml:space="preserve">                                                                                 </w:t>
      </w:r>
      <w:r>
        <w:rPr>
          <w:sz w:val="16"/>
          <w:szCs w:val="16"/>
        </w:rPr>
        <w:t xml:space="preserve"> (ф.и.о., должность руководителя  или представителя</w:t>
      </w:r>
      <w:r>
        <w:rPr>
          <w:bCs/>
        </w:rPr>
        <w:tab/>
        <w:tab/>
        <w:tab/>
        <w:tab/>
        <w:tab/>
      </w:r>
      <w:r>
        <w:rPr>
          <w:bCs/>
          <w:sz w:val="16"/>
          <w:szCs w:val="16"/>
        </w:rPr>
        <w:t xml:space="preserve">(ф.и.о. должность руководителя  или представит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16"/>
          <w:szCs w:val="16"/>
        </w:rPr>
      </w:pPr>
      <w:r>
        <w:rPr>
          <w:bCs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о юридического лица и индивидуального предпри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В ходе проверки установлено: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1.Производственная характеристика предприятия:</w:t>
      </w:r>
    </w:p>
    <w:p>
      <w:pPr>
        <w:pStyle w:val="Normal"/>
        <w:rPr>
          <w:bCs/>
        </w:rPr>
      </w:pPr>
      <w:r>
        <w:rPr>
          <w:bCs/>
        </w:rPr>
        <w:t>1.1. Построено и введено в эксплуатацию в ____________ году.</w:t>
      </w:r>
    </w:p>
    <w:p>
      <w:pPr>
        <w:pStyle w:val="Normal"/>
        <w:rPr>
          <w:bCs/>
        </w:rPr>
      </w:pPr>
      <w:r>
        <w:rPr>
          <w:bCs/>
        </w:rPr>
        <w:t>1.2. Производственная мощность по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-выработке рыбных изделий________________ тонн (за смену),</w:t>
      </w:r>
    </w:p>
    <w:p>
      <w:pPr>
        <w:pStyle w:val="Normal"/>
        <w:rPr>
          <w:bCs/>
        </w:rPr>
      </w:pPr>
      <w:r>
        <w:rPr>
          <w:bCs/>
        </w:rPr>
        <w:tab/>
        <w:t>-выработке консервов _____________________ тонн (за смену),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выработке копченостей и полуфабрикатов________ тонн (за смену),</w:t>
      </w:r>
    </w:p>
    <w:p>
      <w:pPr>
        <w:pStyle w:val="Normal"/>
        <w:rPr>
          <w:bCs/>
        </w:rPr>
      </w:pPr>
      <w:r>
        <w:rPr>
          <w:bCs/>
        </w:rPr>
        <w:tab/>
        <w:t>-хранению замороженного  рыбы - сырья____________ тонн (ед. хр.),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2.Наличие:</w:t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bCs/>
        </w:rPr>
        <w:t>- огораживание и  охрана территории_______________________________________</w:t>
      </w:r>
    </w:p>
    <w:p>
      <w:pPr>
        <w:pStyle w:val="Normal"/>
        <w:ind w:firstLine="708"/>
        <w:jc w:val="center"/>
        <w:rPr>
          <w:bCs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- дезобарьер ____________________________________________________________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- очистные сооружения ___________________________________________________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/>
          <w:bCs/>
          <w:u w:val="single"/>
        </w:rPr>
        <w:t>3. Санитарное состояние:</w:t>
      </w:r>
    </w:p>
    <w:p>
      <w:pPr>
        <w:pStyle w:val="Normal"/>
        <w:rPr/>
      </w:pPr>
      <w:r>
        <w:rPr>
          <w:bCs/>
        </w:rPr>
        <w:t>-территории предприятия ______________________________________________________</w:t>
      </w:r>
    </w:p>
    <w:p>
      <w:pPr>
        <w:pStyle w:val="Normal"/>
        <w:rPr/>
      </w:pPr>
      <w:r>
        <w:rPr>
          <w:bCs/>
        </w:rPr>
        <w:tab/>
        <w:t xml:space="preserve">                                                                                   </w:t>
      </w:r>
      <w:r>
        <w:rPr>
          <w:bCs/>
          <w:sz w:val="16"/>
          <w:szCs w:val="16"/>
        </w:rPr>
        <w:t>(удовлетворительное, неудовлетворительное)</w:t>
      </w:r>
    </w:p>
    <w:p>
      <w:pPr>
        <w:pStyle w:val="Normal"/>
        <w:rPr>
          <w:bCs/>
        </w:rPr>
      </w:pPr>
      <w:r>
        <w:rPr>
          <w:bCs/>
        </w:rPr>
        <w:t>-производственных и вспомогательных помещений 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                               </w:t>
      </w:r>
      <w:r>
        <w:rPr>
          <w:bCs/>
          <w:sz w:val="16"/>
          <w:szCs w:val="16"/>
        </w:rPr>
        <w:t>(удовлетворительное, неудовлетворительное)</w:t>
      </w:r>
    </w:p>
    <w:p>
      <w:pPr>
        <w:pStyle w:val="Normal"/>
        <w:rPr>
          <w:bCs/>
        </w:rPr>
      </w:pPr>
      <w:r>
        <w:rPr>
          <w:bCs/>
        </w:rPr>
        <w:t>-технологического оборудования ___________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                              </w:t>
      </w:r>
      <w:r>
        <w:rPr>
          <w:bCs/>
          <w:sz w:val="16"/>
          <w:szCs w:val="16"/>
        </w:rPr>
        <w:t>(удовлетворительное, неудовлетворительное)</w:t>
      </w:r>
    </w:p>
    <w:p>
      <w:pPr>
        <w:pStyle w:val="Normal"/>
        <w:rPr/>
      </w:pPr>
      <w:r>
        <w:rPr>
          <w:b/>
          <w:bCs/>
          <w:u w:val="single"/>
        </w:rPr>
        <w:t>4. Проведение дезинфекции:</w:t>
      </w:r>
    </w:p>
    <w:p>
      <w:pPr>
        <w:pStyle w:val="Normal"/>
        <w:rPr>
          <w:bCs/>
        </w:rPr>
      </w:pPr>
      <w:r>
        <w:rPr>
          <w:bCs/>
        </w:rPr>
        <w:t>-автотранспорта 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Cs/>
        </w:rPr>
      </w:pPr>
      <w:r>
        <w:rPr>
          <w:bCs/>
        </w:rPr>
        <w:t>-производственных помещений 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Cs/>
        </w:rPr>
        <w:t>-технологического оборудования 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Cs/>
        </w:rPr>
      </w:pPr>
      <w:r>
        <w:rPr>
          <w:bCs/>
        </w:rPr>
        <w:t>-вспомогательного инвентаря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существление контроля за приемкой рыбы-сырца, рыбы замороженной:</w:t>
      </w:r>
    </w:p>
    <w:p>
      <w:pPr>
        <w:pStyle w:val="Normal"/>
        <w:rPr/>
      </w:pPr>
      <w:r>
        <w:rPr/>
        <w:t>-наличие подразделение государственного ветеринарного надзора 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наличие производственной лаборатории 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соответствие производственной лаборатории требованиям НД 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проведение ветеринарно-санитарной экспертизы рыбы-сырья и готовой продукции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Наличие сопроводительных документов на рыбу- сырье и рыбу мороженную:</w:t>
      </w:r>
    </w:p>
    <w:p>
      <w:pPr>
        <w:pStyle w:val="Normal"/>
        <w:rPr/>
      </w:pPr>
      <w:r>
        <w:rPr/>
        <w:t>-Ветеринарные свидетельства формы №1,№2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, нет)</w:t>
      </w:r>
    </w:p>
    <w:p>
      <w:pPr>
        <w:pStyle w:val="Normal"/>
        <w:rPr/>
      </w:pPr>
      <w:r>
        <w:rPr/>
        <w:t>-Сертификат (декларация) соответствия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, нет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u w:val="single"/>
        </w:rPr>
        <w:t>7. Наличие у предприятия документов, подтверждающих соответствие условий приемки,  переработки, заготовки, изготовления и реализация продукции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Ветеринарное удостоверение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да, нет)</w:t>
      </w:r>
    </w:p>
    <w:p>
      <w:pPr>
        <w:pStyle w:val="Normal"/>
        <w:rPr/>
      </w:pPr>
      <w:r>
        <w:rPr/>
        <w:t>-Сертификат  соответствия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да, н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Наличие и ведение журналов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9.Организация и проведение на предприятии дезинфекции</w:t>
      </w:r>
      <w:r>
        <w:rPr>
          <w:bCs/>
        </w:rPr>
        <w:t xml:space="preserve">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/>
          <w:bCs/>
          <w:u w:val="single"/>
        </w:rPr>
        <w:t>10.Организация и проведение на предприятии дезинсекции</w:t>
      </w:r>
      <w:r>
        <w:rPr>
          <w:bCs/>
        </w:rPr>
        <w:t xml:space="preserve">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 xml:space="preserve">                                                                          </w:t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/>
          <w:bCs/>
          <w:u w:val="single"/>
        </w:rPr>
        <w:t>11.Организация и проведение на предприятии дератизации</w:t>
      </w:r>
      <w:r>
        <w:rPr>
          <w:bCs/>
        </w:rPr>
        <w:t xml:space="preserve">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(да, нет)</w:t>
      </w:r>
    </w:p>
    <w:p>
      <w:pPr>
        <w:pStyle w:val="Normal"/>
        <w:rPr/>
      </w:pPr>
      <w:r>
        <w:rPr>
          <w:b/>
          <w:u w:val="single"/>
        </w:rPr>
        <w:t>12.Соблюдение ветеринарно-санитарных требований по утилизации забракованных сырья и продукции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да, не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ходе проверки:</w:t>
      </w:r>
    </w:p>
    <w:p>
      <w:pPr>
        <w:pStyle w:val="Normal"/>
        <w:rPr/>
      </w:pPr>
      <w:r>
        <w:rPr/>
        <w:t>1. Выявлены нарушения обязательных требований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с указанием характера нарушений, лиц допустивших нарушения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2. Выявлены факты невыполнения предписаний органов государственного контроля (надзора)</w:t>
      </w:r>
      <w:r>
        <w:rPr/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>(с указанием реквизитов выданных предписаний)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:</w:t>
        <w:tab/>
        <w:tab/>
        <w:tab/>
        <w:tab/>
        <w:t xml:space="preserve">_________________ </w:t>
        <w:tab/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ab/>
        <w:tab/>
        <w:t>(ф.и.о.)</w:t>
        <w:tab/>
        <w:tab/>
        <w:tab/>
        <w:t xml:space="preserve"> </w:t>
        <w:tab/>
        <w:tab/>
        <w:tab/>
        <w:tab/>
        <w:t>__________________</w:t>
        <w:tab/>
        <w:t>________________________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С настоящим актом ознакомлен и получил экземпляр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Руководитель</w:t>
      </w:r>
      <w:r>
        <w:rPr>
          <w:b/>
          <w:bCs/>
          <w:sz w:val="16"/>
          <w:szCs w:val="16"/>
        </w:rPr>
        <w:t xml:space="preserve">   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   __________________</w:t>
        <w:tab/>
        <w:t>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</w:r>
      <w:r>
        <w:rPr>
          <w:b/>
          <w:bCs/>
          <w:sz w:val="16"/>
          <w:szCs w:val="16"/>
        </w:rPr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ВЕТЕРИНАРНЫЙ НАДЗ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наименование учреждения государственного ветеринарного надзора (контроля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колхозов, совхозов, ГУП, МУП, СПК, КФ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ругих сельхоз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20____г.                                      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указать наименование объектов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ною (нами),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Ф.И.О., должность представителя(ей)  госветнадзора, осуществляющего(их)  обследо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(приказом) № ________ от «_____»_________________20____г.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указать должность(и), Ф.И.О. представителя(ей) обследуемого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обследование на предмет: краткая производственная характеристика; обеспеченность ветеринарными специалистами; краткое описание эпизоотического состояния; наличие нормативных ветеринарных документов; санитарное состояние объекта; защита животноводческих объектов от заноса заразных болезней; утилизация биологических отходов; состояние ветеринарной аптеки; соответствия требованиям ФЗ «О ветеринарии» № 4979-1, ФЗ № 29 от 02.01.2000 г. «О качестве безопасности пищевых продуктов», постановление Правительства РФ от 19.06.1994 г. № 706, ФЗ № 88 от 12.06.2008 г. )Технический регламент на молоко и молочную продук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мероприятия по контролю (надзору)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ледования был(о):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едложения по выдаче Ветеринарного удостоверения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обследования ________________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>(начало)                                                       (оконч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         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                     (Ф.И.О.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         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                     (Ф.И.О.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         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                     (Ф.И.О.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 и один экземпляр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_______________  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должность руководителя объекта)                                       (подпись)                                                     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ВЕТЕРИНАРНЫЙ НАД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учреждения госветнадзора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)                                                                                                                                                             (телефоны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рыбодобывающих и рыбоперерабаты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                                                                от _________________20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ною (нами)</w:t>
      </w:r>
      <w:r>
        <w:rPr/>
        <w:t>________________________________________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должность, Ф.И.О. представителя госветнадзора)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______________________________________________________</w:t>
      </w:r>
      <w:r>
        <w:rPr/>
        <w:t xml:space="preserve">  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 представителя 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обследование_____________________________________________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наименование предприятия и его юридический адрес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мет соответствия рыбы и рыбопродуктов, установленным требованиям безопасности при их добыче, производстве, заготовке, переработке, транспортировке, хранении и реализации. Ветеринарно-санитарным правилам и требованиям закона «О ветеринарии» РФ № 4979 от 14.05 1993 г. ; ФЗ № 29 от 02.01.2000 года «О качестве безопасности пищевых продуктов»; приказа МСХ РФ от 13.10.2008 г. № 462 «Об утверждении правил ветеринарно-санитарной экспертизы морских рыб и икры» и иных нормативно-правовых актов.     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о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обследования</w:t>
      </w:r>
      <w:r>
        <w:rPr/>
        <w:t>____________________            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начало                                                                  оконч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</w:t>
      </w:r>
      <w:r>
        <w:rPr>
          <w:b/>
        </w:rPr>
        <w:t>: 1.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8"/>
          <w:szCs w:val="28"/>
        </w:rPr>
        <w:t>2.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сведения об ознакомлении или об отказе в ознакомлении с актом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акту прилагаютс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 акты об отборе образцов (проб) продукции, протоколы (заключения) проведённых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исследований и экспертиз, объяснения должностных лиц, на которых возлагается ответственность за нарушение)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6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сударственный Ветеринарный надзор Республики Даге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vertAlign w:val="superscript"/>
        </w:rPr>
        <w:t>наименование учреждения госветнадзора</w:t>
      </w:r>
      <w:r>
        <w:rPr>
          <w:sz w:val="28"/>
        </w:rPr>
        <w:t xml:space="preserve">                                     _________________________                                       «_____»____________20____г.                                                        </w:t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/>
        <w:t xml:space="preserve">            </w:t>
      </w:r>
      <w:r>
        <w:rPr>
          <w:vertAlign w:val="superscript"/>
        </w:rPr>
        <w:t>(место составления акта)</w:t>
      </w:r>
      <w:r>
        <w:rPr/>
        <w:tab/>
        <w:t xml:space="preserve">                  </w:t>
      </w:r>
      <w:r>
        <w:rPr>
          <w:vertAlign w:val="superscript"/>
        </w:rPr>
        <w:t>(дата составления акта)</w:t>
      </w:r>
    </w:p>
    <w:p>
      <w:pPr>
        <w:pStyle w:val="Normal"/>
        <w:tabs>
          <w:tab w:val="clear" w:pos="708"/>
          <w:tab w:val="left" w:pos="62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62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>(время составления акта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  <w:t>АКТ  ПРОВЕРК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</w:rPr>
        <w:t>органом государственного ветеринарного контроля (надзора), органом муниципального контроля  юридического лица,  индивидуального предпринимател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20____г.  по адресу: 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место проведения проверки)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vertAlign w:val="superscript"/>
        </w:rPr>
      </w:pPr>
      <w:r>
        <w:rPr>
          <w:sz w:val="28"/>
        </w:rPr>
        <w:t xml:space="preserve">На основании: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вид документа с указанием реквизитов (номер, дата), Ф.И.О. (в случае, если имеется), должность руководителя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заместителя руководителя органа государственного контроля (надзора), органа муниципального контроля, издавшего распоряжение или приказ </w:t>
      </w:r>
      <w:r>
        <w:rPr>
          <w:sz w:val="28"/>
        </w:rPr>
        <w:t>______________________________________________________________________</w:t>
      </w:r>
      <w:r>
        <w:rPr>
          <w:vertAlign w:val="superscript"/>
        </w:rPr>
        <w:t xml:space="preserve">   о проведении проверки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была проведена проверка в отношении: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</w:rPr>
        <w:t>______________________________________________________________________</w:t>
      </w:r>
      <w:r>
        <w:rPr>
          <w:vertAlign w:val="superscript"/>
        </w:rPr>
        <w:t xml:space="preserve"> полное и (в случае, если имеется) сокращенное наименование, в том числе фирменное наименование, адрес (место нахождения) постоянно </w:t>
      </w: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 xml:space="preserve">(действующего исполнительного органа юридического лица, государственный регистрационный номер записи о государственной регистрации </w:t>
      </w: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 xml:space="preserve">юридического лица / Ф.И.О. (в случае, если имеется), место жительства индивидуального предпринимателя, государственный  </w:t>
      </w: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регистрационный номер записи о государственной регистрации индивидуального предпринимателя, идентификационный  номер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налогоплательщика); номер реестровой записи и дата включения сведений в реестр субъектов малого или среднего предпринимательства (дл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 субъектов малого или среднего предпринимательства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>Продолжительность проверки: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Правовые основания проведения проверки: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(ссылка на положение нормативного правого акта, в соответствии с которым осуществляется проверка; ссылка на положение нормативных </w:t>
      </w:r>
      <w:r>
        <w:rPr>
          <w:sz w:val="28"/>
        </w:rPr>
        <w:t>______________________________________________________________________</w:t>
      </w:r>
      <w:r>
        <w:rPr>
          <w:vertAlign w:val="superscript"/>
        </w:rPr>
        <w:t xml:space="preserve"> правовых актов, устанавливающих требования, которые являются предметом проверки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>Акт составлен: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 xml:space="preserve">С копией распоряжения/приказа  о проведении проверки, заверенной должностным лицом, проводившим проверку </w:t>
      </w:r>
      <w:r>
        <w:rPr>
          <w:b/>
          <w:sz w:val="28"/>
          <w:u w:val="single"/>
        </w:rPr>
        <w:t>ознакомлен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(заполняется при проведении выездной проверки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(Ф.И.О. (в случае, если имеется), подпись, дата, врем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Дата номер решения прокурора (его заместителя) о согласовании проведения проверки: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Вид проверки: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плановая/внепланова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Форма проверки: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документарное, выездна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Лицо(а), уполномоченное(ые) на проведение проверки: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</w:rPr>
        <w:t>______________________________________________________________________</w:t>
      </w:r>
      <w:r>
        <w:rPr>
          <w:vertAlign w:val="superscript"/>
        </w:rPr>
        <w:t xml:space="preserve">                      (Ф.И.О. (в случае, если имеется), должность должностного лица (должностных лиц), проводившего(их) проверку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>Лица, привлекаемые к проведению проверки: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(Ф.И.О. (в случае, если имеется), должности экспертов и/или наименование экспертных организаций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При проведении проверки присутствовали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 xml:space="preserve">(Ф.И.О. (в случае, если имеется), должность руководителя, иного должностного лица (должностных лиц) или уполномоченного представителя </w:t>
      </w:r>
      <w:r>
        <w:rPr>
          <w:sz w:val="28"/>
        </w:rPr>
        <w:t>______________________________________________________________________</w:t>
      </w:r>
      <w:r>
        <w:rPr>
          <w:vertAlign w:val="superscript"/>
        </w:rPr>
        <w:t xml:space="preserve"> юридического лица, уполномоченного представителя индивидуального предпринимателя, присутствовавших при проведении и мероприятий по</w:t>
      </w:r>
      <w:r>
        <w:rPr>
          <w:sz w:val="28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проверке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В ходе проведения проверки: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явлены нарушения обязательных требований закона «О ветеринарии» Российской Федерации  при производстве, хранения, заготовки, переработки, транспортировки и реализации продуктом и сырья животного и растительного происхождения или требований, установленных муниципаль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vertAlign w:val="superscript"/>
        </w:rPr>
        <w:t>(с указанием характера нарушений; лиц, допустивших нарушения)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ыявлены 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рушений не выявлено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</w:t>
      </w:r>
      <w:r>
        <w:rPr/>
        <w:t>(заполняется при проведении выездной проверк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  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(подпись проверяющего)                                                                                (подпись уполномоченного представителя юридического лица, индивиду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ertAlign w:val="superscript"/>
        </w:rPr>
      </w:pPr>
      <w:r>
        <w:rPr>
          <w:vertAlign w:val="superscript"/>
        </w:rPr>
        <w:t>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</w:t>
      </w:r>
      <w:r>
        <w:rPr/>
        <w:t>(заполняется при проведении выездной проверк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  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(подпись проверяющего)                                                                                (подпись уполномоченного представителя юридического лица, индивиду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ertAlign w:val="superscript"/>
        </w:rPr>
      </w:pPr>
      <w:r>
        <w:rPr>
          <w:vertAlign w:val="superscript"/>
        </w:rPr>
        <w:t>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лагаемые документы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ertAlign w:val="superscript"/>
        </w:rPr>
      </w:pPr>
      <w:r>
        <w:rPr>
          <w:vertAlign w:val="superscript"/>
        </w:rPr>
        <w:t>(акты об отборе образцов (проб) продукции, протоколы (заключения) проведенных исследований и экспертиз, объяснения должностных лиц, на ____________________________________________________________________________________________________________________________которых возлагается ответственность за выявленные нарушения и т.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дписи лиц, проводивших проверку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актом проверки ознакомлен(а), копию акта со всеми приложениями получил(а)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vertAlign w:val="superscript"/>
        </w:rPr>
      </w:pPr>
      <w:r>
        <w:rPr>
          <w:sz w:val="28"/>
        </w:rPr>
        <w:t xml:space="preserve">                                                    </w:t>
      </w:r>
      <w:r>
        <w:rPr>
          <w:vertAlign w:val="superscript"/>
        </w:rPr>
        <w:t xml:space="preserve">(Ф.И.О. (в случае, если имеется),должность руководителя, иного должност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vertAlign w:val="superscript"/>
        </w:rPr>
      </w:pPr>
      <w:r>
        <w:rPr>
          <w:sz w:val="28"/>
        </w:rPr>
        <w:t xml:space="preserve">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лица  или уполномоченного представителя юридического лица, индивиду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vertAlign w:val="superscript"/>
        </w:rPr>
      </w:pPr>
      <w:r>
        <w:rPr>
          <w:vertAlign w:val="superscript"/>
        </w:rPr>
        <w:t>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</w:rPr>
      </w:pPr>
      <w:r>
        <w:rPr>
          <w:sz w:val="28"/>
        </w:rPr>
        <w:t>«___»____________20___г. __________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метка об отказе ознакомления с актом проверки: 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(подпись уполномоченного должност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vertAlign w:val="superscript"/>
        </w:rPr>
      </w:pPr>
      <w:r>
        <w:rPr>
          <w:vertAlign w:val="superscript"/>
        </w:rPr>
        <w:t>лица (лиц) проводивших провер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57"/>
        <w:gridCol w:w="100"/>
        <w:gridCol w:w="252"/>
        <w:gridCol w:w="239"/>
        <w:gridCol w:w="1569"/>
        <w:gridCol w:w="239"/>
        <w:gridCol w:w="33"/>
        <w:gridCol w:w="1511"/>
        <w:gridCol w:w="1088"/>
        <w:gridCol w:w="909"/>
        <w:gridCol w:w="720"/>
        <w:gridCol w:w="442"/>
        <w:gridCol w:w="328"/>
        <w:gridCol w:w="1030"/>
        <w:gridCol w:w="496"/>
      </w:tblGrid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ВЕТЕРИНАРНЫЙ НАДЗ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учреждения госветнадзор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юридический адрес)                                                                                                                                                             (телефон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ия рыбодобывающих и рыбоперерабатываю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                                                                 от _________________200_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ю (нами)</w:t>
            </w:r>
            <w:r>
              <w:rPr/>
              <w:t>________________________________________________________________ 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.И.О. представителя госветнадзор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исутствии______________________________________________________</w:t>
            </w:r>
            <w:r>
              <w:rPr/>
              <w:t xml:space="preserve">   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.И.О. представителя предприят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обследование_____________________________________________</w:t>
            </w:r>
            <w:r>
              <w:rPr/>
              <w:t xml:space="preserve"> 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(наименование предприятия и его юридический адрес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соответствия рыбы и рыбопродуктов, установленным требованиям безопасности при их добыче, производстве, заготовке, переработке, транспортировке, хранении и реализации. Ветеринарно-санитарным правилам и требованиям закона «О ветеринарии» РФ № 4979 от 14.05 1993 г. ; ФЗ № 29 от 02.01.2000 года «О качестве безопасности пищевых продуктов»;Постановление Правительства РФ от 19.06.1994 г. № 706 «Положение о государственном ветеринарном надзоре РФ»;СанПиН 2.3,4,050-96 «Производство и реализация рыбной продукции»; приказа МСХ РФ от 13.10.2008 г. № 462 «Об утверждении правил ветеринарно-санитарной экспертизы морских рыб и икры» и иных нормативно-правовых актов.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ой установлено: проектная мощность предприятия составляет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фактическая</w:t>
            </w:r>
          </w:p>
        </w:tc>
        <w:tc>
          <w:tcPr>
            <w:tcW w:w="5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ссортимент 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укции состоит и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ываемой, хранимой, реализуемо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приятие размещено 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стояние от жилого массива, других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5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ость компоновки объект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оборудования, его размещение и санитарное состояние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, каче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ззараживание сточных во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ырьевая база</w:t>
            </w:r>
          </w:p>
        </w:tc>
        <w:tc>
          <w:tcPr>
            <w:tcW w:w="83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, вид и категория сырь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холодильников</w:t>
            </w:r>
          </w:p>
        </w:tc>
        <w:tc>
          <w:tcPr>
            <w:tcW w:w="65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мощность, температурный режи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ость складирования по вид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средств защиты предприятия от заноса возбудителей заразных болезней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4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зковрики, емкости для дезрастворов, наличие дезсредств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роведения дезинфекции</w:t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йка и дезинфекция инвентаря и тары</w:t>
            </w:r>
          </w:p>
        </w:tc>
        <w:tc>
          <w:tcPr>
            <w:tcW w:w="5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зинсекция и дератизация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наличие договоров с соответствующими органами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пературно-влажностный режим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помещениях, цехах, отделениях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 за обработкой выпускаемой продукции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варки, обработки, заморозки</w:t>
            </w:r>
          </w:p>
        </w:tc>
      </w:tr>
      <w:tr>
        <w:trPr>
          <w:trHeight w:val="255" w:hRule="atLeast"/>
        </w:trPr>
        <w:tc>
          <w:tcPr>
            <w:tcW w:w="67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льность ведения контрольных журналов: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Журнал входного контроля </w:t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Журнал контроля температурного режима хранен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Журнал термического контроля приготовления продукции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Журнал учета проведения дезинфекции</w:t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Журнал контроля исходящей продукции</w:t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Журнал учета исследований продукции</w:t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теринарно - санитарный и лабораторный контроль качества сырья и готовой продукции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анение и использование специи и т.д.</w:t>
            </w:r>
          </w:p>
        </w:tc>
        <w:tc>
          <w:tcPr>
            <w:tcW w:w="5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илизация бытовых отходов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договоров с соответствующими органами</w:t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санитарное состояние</w:t>
            </w:r>
          </w:p>
        </w:tc>
        <w:tc>
          <w:tcPr>
            <w:tcW w:w="5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ятия, помещений, цехов, участков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лючение (предложения по выдаче Ветеринарного удостоверения):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подразделения госветнадзора</w:t>
            </w:r>
          </w:p>
        </w:tc>
        <w:tc>
          <w:tcPr>
            <w:tcW w:w="5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ветспециалиста обслуживающего предприя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ремя проведения обследования _________________________    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>Начало                                      оконча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ПИСИ: 1.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2.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3.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 xml:space="preserve">   </w:t>
      </w:r>
      <w:r>
        <w:rPr>
          <w:b/>
        </w:rPr>
        <w:t>С актом ознакомлен 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vertAlign w:val="subscript"/>
        </w:rPr>
        <w:t>Сведения об ознакомлении или об отказе в ознакомлении с акто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акту прилагаются __________________________________________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                                                                    </w:t>
      </w:r>
      <w:r>
        <w:rPr>
          <w:b/>
          <w:vertAlign w:val="subscript"/>
        </w:rPr>
        <w:t>(акты об отборе образцов (проб) продукции, протоколы, (заключения) проведенных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vertAlign w:val="subscript"/>
        </w:rPr>
      </w:pPr>
      <w:r>
        <w:rPr>
          <w:b/>
          <w:vertAlign w:val="subscript"/>
        </w:rPr>
        <w:t>______________________________________________________________________________________________________________________________</w:t>
        <w:br/>
        <w:t>исследований и экспертиз, объяснения должностных лиц, на которых возлагается ответственность за нарушение)</w:t>
        <w:br/>
        <w:t>_______________________</w:t>
      </w: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ВЕТЕРИНАРНЫЙ НАД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роверки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государственного контроля (надз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  <w:tab w:val="left" w:pos="811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ab/>
        <w:t>(</w:t>
      </w:r>
      <w:r>
        <w:rPr>
          <w:sz w:val="20"/>
          <w:szCs w:val="20"/>
        </w:rPr>
        <w:t>Юридический адрес)</w:t>
        <w:tab/>
        <w:t>телеф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распоряжения (Приказа) №______ от «_____»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 и. о. руководителя или его заместителя органа госнадзора (контроля ), издавшего распоряжение (приказ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  <w:tab/>
        <w:t xml:space="preserve">         </w:t>
      </w:r>
    </w:p>
    <w:p>
      <w:pPr>
        <w:pStyle w:val="Normal"/>
        <w:rPr/>
      </w:pPr>
      <w:r>
        <w:rPr/>
        <w:t>Была проведена проверка в отношении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(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д проверки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sz w:val="20"/>
          <w:szCs w:val="20"/>
        </w:rPr>
        <w:t>(плановая, внепланова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орма проверки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  <w:r>
        <w:rPr>
          <w:sz w:val="20"/>
          <w:szCs w:val="20"/>
        </w:rPr>
        <w:t>(выездная, документа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проверки «____»_____________20____г. по «____»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</w:t>
      </w:r>
      <w:r>
        <w:rPr>
          <w:sz w:val="20"/>
          <w:szCs w:val="20"/>
        </w:rPr>
        <w:t>(наименование органа госнадзора (контроля), составившего 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С копией Распоряжения (Приказа) о проведении проверки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авовые основания проведения проверки: Закон о ветеринарии ФЗ № 4979 – 1 от 14 мая 1993 ст.8;12;13;18 РФ; РД ст.11 п.3; ФЗ - 184 от  6 октября 1999 г. «Об общих принципах организаций законодательных (представительных) и исполнительных, органов государственной власти субъектов РФ» ст. 26 ч. 11 п. „ц”;  а также законов РФ и РД  «О местном самоуправлении» ФЗ - 131 от 6 октября 2003 г ст. 14 п. 18; ст. 15 п. 3,9,14;ст. 16  пп. 3,2,4; закон РФ № 41 от 26 декабря 2004г; ст. 13 пп. 3,18,20;ст. 14 пп. 3,9,14,ст15 пп. 3,11,24; Постановление Правительства РФ от 19 июля 1994г. № 706 «Положение о государственном ветеринарном надзоре в РФ».</w:t>
      </w:r>
    </w:p>
    <w:p>
      <w:pPr>
        <w:pStyle w:val="Normal"/>
        <w:rPr/>
      </w:pPr>
      <w:r>
        <w:rPr/>
        <w:t xml:space="preserve">   </w:t>
      </w:r>
      <w:r>
        <w:rPr/>
        <w:t>Ветеринарно-санитарные правила сбора утилизации и уничтожения биологических отходов от 4 декабря 1995г. № 13-7-2/ 469 ст.6</w:t>
      </w:r>
      <w:r>
        <w:rPr>
          <w:sz w:val="28"/>
          <w:szCs w:val="28"/>
        </w:rPr>
        <w:t xml:space="preserve"> </w:t>
      </w:r>
      <w:r>
        <w:rPr/>
        <w:t>пп.1, 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При проведении проверки присутствовали: ______________________________________________ </w:t>
      </w:r>
    </w:p>
    <w:p>
      <w:pPr>
        <w:pStyle w:val="Normal"/>
        <w:tabs>
          <w:tab w:val="clear" w:pos="708"/>
          <w:tab w:val="left" w:pos="5340" w:leader="none"/>
          <w:tab w:val="left" w:pos="6165" w:leader="none"/>
        </w:tabs>
        <w:rPr/>
      </w:pPr>
      <w:r>
        <w:rPr/>
        <w:tab/>
      </w:r>
      <w:r>
        <w:rPr>
          <w:sz w:val="20"/>
          <w:szCs w:val="20"/>
        </w:rPr>
        <w:t>( ф.и. о должность руководителя или</w:t>
      </w:r>
      <w:r>
        <w:rPr>
          <w:sz w:val="22"/>
          <w:szCs w:val="22"/>
        </w:rPr>
        <w:t xml:space="preserve"> представ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</w:t>
      </w:r>
      <w:r>
        <w:rPr>
          <w:sz w:val="20"/>
          <w:szCs w:val="20"/>
        </w:rPr>
        <w:t>(Муниципального образования, сельских поселе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 Проведено проверку на предмет соблюдения ветеринарных и других нормативно законодательных актов Российской Федерации и Республики Дагестан при этом устан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указанием характера нарушений, лиц допустивших нарушения, результаты  произведенной сверки поголовья животных по хозяйственной книге и по данным вет. учреждения, наличие расколов, загонов, базов для проведения массовых обработок животных, наличие скотомогильников,  биотермических ям и других.)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  Выявлены факты не выполнения предписаний органов государственного контроля (надз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с указанием характера нарушений, лиц допустивших нарушения)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и:       ___________________                               _____________________</w:t>
      </w:r>
    </w:p>
    <w:p>
      <w:pPr>
        <w:pStyle w:val="Normal"/>
        <w:tabs>
          <w:tab w:val="clear" w:pos="708"/>
          <w:tab w:val="left" w:pos="2355" w:leader="none"/>
          <w:tab w:val="left" w:pos="2790" w:leader="none"/>
          <w:tab w:val="center" w:pos="5077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>(подпись)</w:t>
        <w:tab/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                              _____________________</w:t>
      </w:r>
    </w:p>
    <w:p>
      <w:pPr>
        <w:pStyle w:val="Normal"/>
        <w:tabs>
          <w:tab w:val="clear" w:pos="708"/>
          <w:tab w:val="left" w:pos="1680" w:leader="none"/>
          <w:tab w:val="left" w:pos="2370" w:leader="none"/>
          <w:tab w:val="left" w:pos="7905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(подпись)                              </w:t>
        <w:tab/>
        <w:t xml:space="preserve">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                             ______________________</w:t>
      </w:r>
    </w:p>
    <w:p>
      <w:pPr>
        <w:pStyle w:val="Normal"/>
        <w:tabs>
          <w:tab w:val="clear" w:pos="708"/>
          <w:tab w:val="left" w:pos="2820" w:leader="none"/>
          <w:tab w:val="center" w:pos="5077" w:leader="none"/>
          <w:tab w:val="left" w:pos="709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(подпись)                              </w:t>
        <w:tab/>
        <w:t xml:space="preserve">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оящим актом ознакомлен и получил экземпляр </w:t>
      </w:r>
    </w:p>
    <w:p>
      <w:pPr>
        <w:pStyle w:val="Normal"/>
        <w:rPr/>
      </w:pPr>
      <w:r>
        <w:rPr/>
        <w:t>Руководитель ____________________________</w:t>
      </w:r>
    </w:p>
    <w:p>
      <w:pPr>
        <w:pStyle w:val="Normal"/>
        <w:rPr/>
      </w:pPr>
      <w:r>
        <w:rPr/>
        <w:t>________________________________________           _____________     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/>
        <w:tab/>
      </w:r>
      <w:r>
        <w:rPr>
          <w:sz w:val="20"/>
          <w:szCs w:val="20"/>
        </w:rPr>
        <w:t>(подпись)</w:t>
        <w:tab/>
        <w:t>(ф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Heading4"/>
        <w:jc w:val="center"/>
        <w:rPr/>
      </w:pPr>
      <w:r>
        <w:rPr>
          <w:rFonts w:cs="Franklin Gothic Heavy" w:ascii="Franklin Gothic Heavy" w:hAnsi="Franklin Gothic Heavy"/>
          <w:b w:val="false"/>
        </w:rPr>
        <w:t xml:space="preserve">АКТ    ПРОВЕРКИ   </w:t>
      </w:r>
      <w:r>
        <w:rPr>
          <w:rFonts w:cs="Franklin Gothic Heavy" w:ascii="Franklin Gothic Heavy" w:hAnsi="Franklin Gothic Heavy"/>
          <w:b w:val="false"/>
          <w:sz w:val="24"/>
        </w:rPr>
        <w:t>№</w:t>
      </w:r>
      <w:r>
        <w:rPr>
          <w:b w:val="false"/>
          <w:sz w:val="24"/>
        </w:rPr>
        <w:t>______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органом государственного контроля (надзора)</w:t>
      </w:r>
    </w:p>
    <w:p>
      <w:pPr>
        <w:pStyle w:val="Heading1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</w:rPr>
        <w:t xml:space="preserve">(указать наименование поднадзорного объекта- птицефабрики)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На основании Распоряжения (Приказа) № ________ от «___»________________ 20__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 руководителя или его заместителя органа госнадзора (контроля), издавшего распоряжение (приказ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ыла проведена проверка в отношении: 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полное, если имеется, сокращенное наименование юридического лица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индивидуального предпринимателя, ф.и.о.  индивидуального предпри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ид проверки 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лановая, внепланова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проверки 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выездная, документарна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одолжительность  проверки: «___»___________ 20__г. по: «___»_____________ 20__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Акт составлен 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  <w:r>
        <w:rPr>
          <w:sz w:val="16"/>
          <w:szCs w:val="16"/>
        </w:rPr>
        <w:t>(наименование органа госнадзора (контроля), составившего ак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С копией Распоряжения (Приказа) о проведении проверки ознакомлен:</w:t>
      </w:r>
      <w:r>
        <w:rPr/>
        <w:t xml:space="preserve"> 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 руководителя (представителя) проверяемого юридического лица, индивидуального предпри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Дата и номер решения Прокурора о согласовании проведения проверк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 среднего предпринимательст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Лицо (а), уполномоченное(ые) на проведение проверку: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 xml:space="preserve">                                                                                                   </w:t>
      </w:r>
      <w:r>
        <w:rPr>
          <w:sz w:val="16"/>
          <w:szCs w:val="16"/>
        </w:rPr>
        <w:t>ф.и.о., должность должностных лиц,</w:t>
      </w:r>
      <w:r>
        <w:rPr>
          <w:bCs/>
        </w:rPr>
        <w:tab/>
        <w:tab/>
        <w:tab/>
      </w:r>
      <w:r>
        <w:rPr>
          <w:bCs/>
          <w:sz w:val="16"/>
          <w:szCs w:val="16"/>
        </w:rPr>
        <w:t xml:space="preserve">(Ф.и.о., должность должностных лиц, проводивших проверку, в случае привлеч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водивших проверку,  в случае привлечение к участию в проверке экспертов, указываются ф.и.о. и должности эксперт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Лица (эксперты) привлекаемые к проведению проверки: 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(ф.и.о. должность руководителя  или представит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При проведении проверки присутствовали: 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 xml:space="preserve">                                                                                 </w:t>
      </w:r>
      <w:r>
        <w:rPr>
          <w:sz w:val="16"/>
          <w:szCs w:val="16"/>
        </w:rPr>
        <w:t xml:space="preserve"> (ф.и.о., должность руководителя  или представителя</w:t>
      </w:r>
      <w:r>
        <w:rPr>
          <w:bCs/>
        </w:rPr>
        <w:tab/>
        <w:tab/>
        <w:tab/>
        <w:tab/>
        <w:tab/>
      </w:r>
      <w:r>
        <w:rPr>
          <w:bCs/>
          <w:sz w:val="16"/>
          <w:szCs w:val="16"/>
        </w:rPr>
        <w:t xml:space="preserve">(ф.и.о. должность руководителя  или представит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16"/>
          <w:szCs w:val="16"/>
        </w:rPr>
      </w:pPr>
      <w:r>
        <w:rPr>
          <w:bCs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о юридического лица и индивидуального предпри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</w:rPr>
        <w:t xml:space="preserve">Результаты проверки установлено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Производственная характеристика объе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роено и введено в эксплуатацию в ___________________г.</w:t>
      </w:r>
    </w:p>
    <w:p>
      <w:pPr>
        <w:pStyle w:val="Normal"/>
        <w:rPr/>
      </w:pPr>
      <w:r>
        <w:rPr>
          <w:b/>
          <w:bCs/>
        </w:rPr>
        <w:t>Всего птицецехов- ________________,из них, - яичного направления 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мясного направления ______________, - молодняка 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Ветеринарно-санитарные  объекты:</w:t>
      </w:r>
    </w:p>
    <w:p>
      <w:pPr>
        <w:pStyle w:val="Normal"/>
        <w:rPr/>
      </w:pPr>
      <w:r>
        <w:rPr/>
        <w:t>-огораживание и охрана территории ____________ _________________________________</w:t>
      </w:r>
    </w:p>
    <w:p>
      <w:pPr>
        <w:pStyle w:val="Normal"/>
        <w:rPr/>
      </w:pPr>
      <w:r>
        <w:rPr/>
        <w:t>-дезобарьер для пропуска на территорию птицефабрики спецавтотехники 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дезоматы на ветсанпропускнике, птичниках _______________________________________ 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ветсанпропускник 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--убойно-санитарный пункт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вскрывочная 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навозохранилище 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 -производственная ветеринарная служба _____________ 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производственная ветеринарная лаборатория 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ветеринарная аптека 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дезинфицирующие средства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инкубаторий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Эпизоотическое состояние объекта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-</w:t>
      </w:r>
      <w:r>
        <w:rPr/>
        <w:t>планы протиэпизоотических, диагностических и др. ветеринарно-санитарных мероприятий –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Журналы: </w:t>
      </w:r>
    </w:p>
    <w:p>
      <w:pPr>
        <w:pStyle w:val="Normal"/>
        <w:rPr/>
      </w:pPr>
      <w:r>
        <w:rPr/>
        <w:t>-«по регистрации профилактических и вынужденных прививок птицы» (форма №7)</w:t>
      </w:r>
    </w:p>
    <w:p>
      <w:pPr>
        <w:pStyle w:val="Normal"/>
        <w:rPr/>
      </w:pPr>
      <w:r>
        <w:rPr/>
        <w:t>_____________________________________________________________________________ -«учета лечебной обработки птицы»(форма №8)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«регистрации ветсанэкспертизы мяса птицы»(форма №9)___________________________ -«учета дезинфекции, дезинсекции и дератизации» (форма №10)______________________ </w:t>
      </w:r>
    </w:p>
    <w:p>
      <w:pPr>
        <w:pStyle w:val="Normal"/>
        <w:rPr/>
      </w:pPr>
      <w:r>
        <w:rPr/>
        <w:t>-«регистрации результатов ветсанэкспертизы яиц куриных пищевых в яйцесклад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«регистрации результатов патвскрытия птицы»-Форма №5_________________________</w:t>
      </w:r>
    </w:p>
    <w:p>
      <w:pPr>
        <w:pStyle w:val="Normal"/>
        <w:rPr/>
      </w:pPr>
      <w:r>
        <w:rPr/>
        <w:t>-«прихода и расхода препаратов и лекарственных средств для ветеринарных целей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приказ о возложении ответственности за правильное хранение и применение препаратов и лекарственных средств 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ветеринарное удостоверение ___________________________________________________</w:t>
      </w:r>
    </w:p>
    <w:p>
      <w:pPr>
        <w:pStyle w:val="Normal"/>
        <w:rPr/>
      </w:pPr>
      <w:r>
        <w:rPr/>
        <w:t>-Сертификаты соответствия 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__________________________________________________________________________________________________________________________________________________________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</w:t>
      </w:r>
      <w:r>
        <w:rPr>
          <w:b/>
          <w:bCs/>
          <w:u w:val="single"/>
        </w:rPr>
        <w:t>3.Выполнение ветеринарно-санитарных правил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)полное переодевание и сандушевая обработка работников, входящих в производственную зону объекта 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)сменная специальная одежда для работников 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3)централизированная дезинфекция и стирка спецодежды 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4)средства индивидуальной защиты 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5)противогрипповые препараты для работников 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6)возможность обеспечения работы птицефабрики по режиму предприятия закрытого типа 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7)отпугивание и уничтожение на территории птицефабрики дикой и синантропной птицы 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8)у работников, непосредственно работающих в птицефабрике, домашняя птица, имеющаяся на подворьях 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9)птицеводческие помещения, кормосклад, кормоцех, от проникновения дикой и синантропной птицы 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)лабораторные мониторинговые исследования на грипп птицы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11)патологоанатомические исследования павшей птицы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)регулярный клинический осмотр птицы ________________________________________</w:t>
      </w:r>
    </w:p>
    <w:p>
      <w:pPr>
        <w:pStyle w:val="Normal"/>
        <w:rPr/>
      </w:pPr>
      <w:r>
        <w:rPr/>
        <w:t>-ветеринарно-санитарная экспертиза продукции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3)лабораторные исследования яиц продукции   по микробиологическим показателям и на содержание остаточных количеств антибиотиков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)лабораторные исследования комбикормов, изготовляемых в кормоцехе объекта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jc w:val="left"/>
        <w:rPr/>
      </w:pPr>
      <w:r>
        <w:rPr/>
        <w:t>5)Возможность проведения термической обработки комбикормов, используемых для</w:t>
      </w:r>
    </w:p>
    <w:p>
      <w:pPr>
        <w:pStyle w:val="3"/>
        <w:jc w:val="left"/>
        <w:rPr/>
      </w:pPr>
      <w:r>
        <w:rPr/>
        <w:t xml:space="preserve"> </w:t>
      </w:r>
      <w:r>
        <w:rPr/>
        <w:t>вскармливания птицы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</w:rPr>
        <w:t>В ходе проверки:</w:t>
      </w:r>
    </w:p>
    <w:p>
      <w:pPr>
        <w:pStyle w:val="Normal"/>
        <w:rPr/>
      </w:pPr>
      <w:r>
        <w:rPr/>
        <w:t>1. Выявлены нарушения обязательных требований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с указанием характера нарушений, лиц допустивших наруш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2. Выявлены факты невыполнения предписаний органов государственного контроля (надзора)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>(с указанием реквизитов выданных предписаний)</w:t>
      </w:r>
    </w:p>
    <w:p>
      <w:pPr>
        <w:pStyle w:val="3"/>
        <w:rPr>
          <w:b/>
          <w:b/>
          <w:bCs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писи:</w:t>
        <w:tab/>
        <w:tab/>
        <w:tab/>
        <w:tab/>
        <w:t xml:space="preserve">_________________ 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)</w:t>
      </w:r>
    </w:p>
    <w:p>
      <w:pPr>
        <w:pStyle w:val="Normal"/>
        <w:rPr/>
      </w:pPr>
      <w:r>
        <w:rPr/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.)</w:t>
        <w:tab/>
        <w:tab/>
        <w:tab/>
        <w:t xml:space="preserve"> </w:t>
      </w:r>
    </w:p>
    <w:p>
      <w:pPr>
        <w:pStyle w:val="TextBodyIndent"/>
        <w:ind w:hanging="0"/>
        <w:rPr>
          <w:sz w:val="16"/>
        </w:rPr>
      </w:pPr>
      <w:r>
        <w:rPr/>
        <w:tab/>
        <w:tab/>
        <w:tab/>
      </w:r>
    </w:p>
    <w:p>
      <w:pPr>
        <w:pStyle w:val="TextBodyIndent"/>
        <w:ind w:hanging="0"/>
        <w:rPr/>
      </w:pPr>
      <w:r>
        <w:rPr/>
        <w:t>С настоящим актом ознакомлен и получил экземпляр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  ______________</w:t>
      </w:r>
    </w:p>
    <w:p>
      <w:pPr>
        <w:pStyle w:val="Normal"/>
        <w:rPr/>
      </w:pPr>
      <w:r>
        <w:rPr>
          <w:b/>
          <w:bCs/>
        </w:rPr>
        <w:t>____________________________   __________________</w:t>
        <w:tab/>
        <w:t>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sz w:val="16"/>
        </w:rPr>
        <w:t>(подпись)</w:t>
        <w:tab/>
      </w:r>
      <w:r>
        <w:rPr>
          <w:b/>
          <w:bCs/>
        </w:rPr>
        <w:tab/>
        <w:tab/>
        <w:tab/>
      </w:r>
      <w:r>
        <w:rPr>
          <w:sz w:val="16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ВЕТЕРИНАРНЫЙ НАДЗ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</w:t>
      </w:r>
      <w:r>
        <w:rPr>
          <w:sz w:val="20"/>
          <w:szCs w:val="20"/>
        </w:rPr>
        <w:t>(наименование учреждения гос. ветеринарн. надзора, контро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 № 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 «________»  __________________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бследования птицефабрики, птицефермы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ать наименование птицефабрики, птицефер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соблюдением ветеринарно – санитарных требований, правил,  норм, установленных Законами РФ «О ветеринарии» и приказов МСХ РФ №103,104 от 03. 04.2006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характеристика объект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сего птицецехов -________, из них, -яичного направления_______________,</w:t>
      </w:r>
    </w:p>
    <w:p>
      <w:pPr>
        <w:pStyle w:val="Normal"/>
        <w:jc w:val="both"/>
        <w:rPr/>
      </w:pPr>
      <w:r>
        <w:rPr/>
        <w:t>- мясного направления _______________,- молодняка _______________________________</w:t>
      </w:r>
    </w:p>
    <w:p>
      <w:pPr>
        <w:pStyle w:val="Normal"/>
        <w:jc w:val="both"/>
        <w:rPr/>
      </w:pPr>
      <w:r>
        <w:rPr/>
        <w:t>Суточный сбор яиц куриных пищевых -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Ветеринарно-санитарные объекты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гораживание и охрана территории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збарьер для пропуска на территорию птицефабрики и спецавтотехники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дезматы на ветсанпропускнике, птичниках, яйцекладке, убойно-санитарном пункт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ветсанпропускник 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убойно-санитарный пункт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вскрывочная 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возохранилище______________________________________________________________</w:t>
      </w:r>
    </w:p>
    <w:p>
      <w:pPr>
        <w:pStyle w:val="Normal"/>
        <w:jc w:val="both"/>
        <w:rPr/>
      </w:pPr>
      <w:r>
        <w:rPr/>
        <w:t>-производственная ветеринарная служба 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производственная ветеринарная лаборатория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ветеринарная аптека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дезинфицирующие средства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инкубатории 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Эпизоотическое состояние объекта 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по заболеваниям сельско-хозяйственной птицы: 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-планы противоэпизоотических, диагностических и др. ветеринарно-санитарых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Мероприятий - 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Журналы 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-«по регистрации профилактических и вынужденных прививок птицы»(форма№7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-«учета лечебной обработки птицы»(форма №8)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-«регистрации ветсанэкспертизы птицы»(форма №9)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«учета дезинфекции, дезинсекции и дератизации» (форма №10) 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-«регистрации результатов ветсанэкспертизы яиц куриных пищевых в яйцескладе»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-«результатов патвскрытия птицы» 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-«прихода и расхода препаратов и лекарственных средств для ветеринарных целей»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-приказ о возложении ответственности за правильное хранение и применение препаратов и лекарственных средств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-ветеринарное удостоверение 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</w:rPr>
      </w:pPr>
      <w:r>
        <w:rPr>
          <w:sz w:val="20"/>
        </w:rPr>
        <w:t>Сертификаты соответствия 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Выполнение ветеринарно-санитарных правил :</w:t>
      </w:r>
    </w:p>
    <w:p>
      <w:pPr>
        <w:pStyle w:val="Normal"/>
        <w:ind w:left="360" w:hanging="0"/>
        <w:jc w:val="both"/>
        <w:rPr/>
      </w:pPr>
      <w:r>
        <w:rPr/>
        <w:t>1) полное переодевание и сандушевая обработка всех лиц, входящих в производственную зону, яйцеклад, кормосклад, кормоцех, склад подстилки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2) сменная специальная одежда для работников 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централизованная дезинфекция и стирка спецодежды 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4) средства индивидуальной защиты 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5) противогрипповые препараты для работников 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6) возможность обеспечения работы птицефабрики по режиму предприятия закрытого типа 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7) отпугивание и уничтожение на территории птицефабрики дикой и синантропной птицы 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8) у работников, непосредственно работающих, домашняя птица, имеющаяся на подворьях 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9) птицеводческие помещения, кормосклад, кормоцех, от проникновения дикой и синантропной птицы 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10) лабораторные мониторинговые исследования на грипп птицы 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11) патологоанатомические исследования павшей птицы 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12) регулярный клинический осмотр птицы 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-ветеринарно-санитарная экспертиза продукции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13) лабораторные исследования яиц куриных пищевых, мяса птицы по микробиологическим показателям и на содержание остаточных количеств антибиотиков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14) лабораторные исследования комбикормов, изготовляемых в кормоцехе объекта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15) возможность проведения термической обработки комбикормов, используемых для вскармливания птицы _______________________________________________________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илагаемые документы 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одписи лиц, проводивших обследование :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_____________________                    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подпись)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_________________________                          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                        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настоящим актом ознакомлен (а) 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ководитель </w:t>
      </w:r>
      <w:r>
        <w:rPr/>
        <w:t xml:space="preserve">_______________________ </w:t>
      </w:r>
    </w:p>
    <w:p>
      <w:pPr>
        <w:pStyle w:val="Normal"/>
        <w:jc w:val="both"/>
        <w:rPr/>
      </w:pPr>
      <w:r>
        <w:rPr/>
        <w:t xml:space="preserve">__________________________________         ___________________    __________________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  (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.</w:t>
      </w:r>
    </w:p>
    <w:p>
      <w:pPr>
        <w:pStyle w:val="Heading4"/>
        <w:jc w:val="center"/>
        <w:rPr/>
      </w:pPr>
      <w:r>
        <w:rPr>
          <w:rFonts w:cs="Franklin Gothic Heavy" w:ascii="Franklin Gothic Heavy" w:hAnsi="Franklin Gothic Heavy"/>
        </w:rPr>
        <w:t xml:space="preserve">АКТ    ПРОВЕРКИ   </w:t>
      </w:r>
      <w:r>
        <w:rPr>
          <w:rFonts w:cs="Franklin Gothic Heavy" w:ascii="Franklin Gothic Heavy" w:hAnsi="Franklin Gothic Heavy"/>
          <w:sz w:val="24"/>
        </w:rPr>
        <w:t>№</w:t>
      </w:r>
      <w:r>
        <w:rPr>
          <w:sz w:val="24"/>
        </w:rPr>
        <w:t>______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органом государственного контроля (надзора)</w:t>
      </w:r>
    </w:p>
    <w:p>
      <w:pPr>
        <w:pStyle w:val="Heading1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наименование поднадзорного объекта- мясокомбината, колбасного цеха и др.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</w:rPr>
        <w:t xml:space="preserve">   </w:t>
      </w:r>
      <w:r>
        <w:rPr>
          <w:bCs/>
        </w:rPr>
        <w:t>На основании Распоряжения (Приказа) № ________ от «___»________________ 20__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 руководителя или его заместителя органа госнадзора (контроля), издавшего распоряжение (приказ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ыла проведена проверка в отношении: 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полное, если имеется, сокращенное наименование юридического лица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индивидуального предпринимателя, ф.и.о.  индивидуального предпри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ид проверки 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лановая, внепланова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проверки 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выездная, документарна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одолжительность  проверки: «___»___________ 20__г. по: «___»_____________ 20__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Акт составлен 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  <w:r>
        <w:rPr>
          <w:sz w:val="16"/>
          <w:szCs w:val="16"/>
        </w:rPr>
        <w:t>(наименование органа госнадзора (контроля), составившего ак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С копией Распоряжения (Приказа) о проведении проверки ознакомлен:</w:t>
      </w:r>
      <w:r>
        <w:rPr/>
        <w:t xml:space="preserve"> 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 руководителя (представителя) проверяемого юридического лица, индивидуального предпри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Дата и номер решения Прокурора о согласовании проведения проверк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 среднего предпринимательст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Лицо (а), уполномоченное(ые) на проведение проверку: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 xml:space="preserve">                                                                                                   </w:t>
      </w:r>
      <w:r>
        <w:rPr>
          <w:sz w:val="16"/>
          <w:szCs w:val="16"/>
        </w:rPr>
        <w:t>ф.и.о., должность должностных лиц,</w:t>
      </w:r>
      <w:r>
        <w:rPr>
          <w:bCs/>
        </w:rPr>
        <w:tab/>
        <w:tab/>
        <w:tab/>
      </w:r>
      <w:r>
        <w:rPr>
          <w:bCs/>
          <w:sz w:val="16"/>
          <w:szCs w:val="16"/>
        </w:rPr>
        <w:t xml:space="preserve">(Ф.и.о., должность должностных лиц, проводивших проверку, в случае привлеч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водивших проверку,  в случае привлечение к участию в проверке экспертов, указываются ф.и.о. и должности эксперт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Лица (эксперты) привлекаемые к проведению проверки: 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(ф.и.о. должность руководителя  или представит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При проведении проверки присутствовали: 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ab/>
        <w:tab/>
        <w:t xml:space="preserve">                                                                                 </w:t>
      </w:r>
      <w:r>
        <w:rPr>
          <w:sz w:val="16"/>
          <w:szCs w:val="16"/>
        </w:rPr>
        <w:t xml:space="preserve"> (ф.и.о., должность руководителя  или представителя</w:t>
      </w:r>
      <w:r>
        <w:rPr>
          <w:bCs/>
        </w:rPr>
        <w:tab/>
        <w:tab/>
        <w:tab/>
        <w:tab/>
        <w:tab/>
      </w:r>
      <w:r>
        <w:rPr>
          <w:bCs/>
          <w:sz w:val="16"/>
          <w:szCs w:val="16"/>
        </w:rPr>
        <w:t xml:space="preserve">(ф.и.о. должность руководителя  или представит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16"/>
          <w:szCs w:val="16"/>
        </w:rPr>
      </w:pPr>
      <w:r>
        <w:rPr>
          <w:bCs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о юридического лица и индивидуального предпринимателя)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</w:rPr>
        <w:t>Установлено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1.Производственная характеристика предприятия:</w:t>
      </w:r>
    </w:p>
    <w:p>
      <w:pPr>
        <w:pStyle w:val="Normal"/>
        <w:rPr>
          <w:bCs/>
        </w:rPr>
      </w:pPr>
      <w:r>
        <w:rPr>
          <w:bCs/>
        </w:rPr>
        <w:t>1.1. Построено и введено в эксплуатацию в ____________ году.</w:t>
      </w:r>
    </w:p>
    <w:p>
      <w:pPr>
        <w:pStyle w:val="Normal"/>
        <w:rPr>
          <w:bCs/>
        </w:rPr>
      </w:pPr>
      <w:r>
        <w:rPr>
          <w:bCs/>
        </w:rPr>
        <w:t>1.2. Производственная мощность по:</w:t>
      </w:r>
    </w:p>
    <w:p>
      <w:pPr>
        <w:pStyle w:val="Normal"/>
        <w:rPr>
          <w:bCs/>
        </w:rPr>
      </w:pPr>
      <w:r>
        <w:rPr>
          <w:bCs/>
        </w:rPr>
        <w:tab/>
        <w:t>-выработке колбасных изделий ______________________ тонн (за смену),</w:t>
      </w:r>
    </w:p>
    <w:p>
      <w:pPr>
        <w:pStyle w:val="Normal"/>
        <w:rPr>
          <w:bCs/>
        </w:rPr>
      </w:pPr>
      <w:r>
        <w:rPr>
          <w:bCs/>
        </w:rPr>
        <w:tab/>
        <w:t>-выработке консервов _______________________________ тонн (за смену),</w:t>
      </w:r>
    </w:p>
    <w:p>
      <w:pPr>
        <w:pStyle w:val="Normal"/>
        <w:rPr>
          <w:bCs/>
        </w:rPr>
      </w:pPr>
      <w:r>
        <w:rPr>
          <w:bCs/>
        </w:rPr>
        <w:tab/>
        <w:t>-выработке копченостей и полуфабрикатов _______________ тонн (за смену),</w:t>
      </w:r>
    </w:p>
    <w:p>
      <w:pPr>
        <w:pStyle w:val="Normal"/>
        <w:rPr>
          <w:bCs/>
        </w:rPr>
      </w:pPr>
      <w:r>
        <w:rPr>
          <w:bCs/>
        </w:rPr>
        <w:tab/>
        <w:t>-хранению замороженного мяса-сырья _________________ тонн (ед. хр.),</w:t>
      </w:r>
    </w:p>
    <w:p>
      <w:pPr>
        <w:pStyle w:val="Normal"/>
        <w:rPr>
          <w:bCs/>
        </w:rPr>
      </w:pPr>
      <w:r>
        <w:rPr>
          <w:bCs/>
        </w:rPr>
        <w:tab/>
        <w:t>-хранению подмороженного мяса __________________ тонн (ед. хр.),</w:t>
      </w:r>
    </w:p>
    <w:p>
      <w:pPr>
        <w:pStyle w:val="Normal"/>
        <w:rPr>
          <w:bCs/>
        </w:rPr>
      </w:pPr>
      <w:r>
        <w:rPr>
          <w:bCs/>
        </w:rPr>
        <w:tab/>
        <w:t>-хранению охлажденного мяса __________________ тонн (ед. хр.)</w:t>
      </w:r>
    </w:p>
    <w:p>
      <w:pPr>
        <w:pStyle w:val="Normal"/>
        <w:rPr>
          <w:bCs/>
        </w:rPr>
      </w:pPr>
      <w:r>
        <w:rPr>
          <w:bCs/>
        </w:rPr>
        <w:t>1.3. Количество камер для хранения мясо-сырья:</w:t>
      </w:r>
    </w:p>
    <w:p>
      <w:pPr>
        <w:pStyle w:val="Normal"/>
        <w:rPr>
          <w:bCs/>
        </w:rPr>
      </w:pPr>
      <w:r>
        <w:rPr>
          <w:bCs/>
        </w:rPr>
        <w:t xml:space="preserve">- замороженного _________, подмороженного _________, охлажденного 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Наличие:</w:t>
      </w:r>
    </w:p>
    <w:p>
      <w:pPr>
        <w:pStyle w:val="Normal"/>
        <w:rPr>
          <w:bCs/>
        </w:rPr>
      </w:pPr>
      <w:r>
        <w:rPr>
          <w:bCs/>
        </w:rPr>
        <w:t>-дезобарьер  ___________________________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Cs/>
        </w:rPr>
      </w:pPr>
      <w:r>
        <w:rPr>
          <w:bCs/>
        </w:rPr>
        <w:t>-убойный цех _________________________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Cs/>
        </w:rPr>
        <w:t>-цех технических полуфабрикатов  _______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Cs/>
        </w:rPr>
      </w:pPr>
      <w:r>
        <w:rPr>
          <w:bCs/>
        </w:rPr>
        <w:t>-стерилизационная установка для обезвреживания мяса  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Cs/>
        </w:rPr>
      </w:pPr>
      <w:r>
        <w:rPr>
          <w:bCs/>
        </w:rPr>
        <w:t>-очистные сооружения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/>
          <w:bCs/>
          <w:u w:val="single"/>
        </w:rPr>
        <w:t>3. Санитарное состояние:</w:t>
      </w:r>
    </w:p>
    <w:p>
      <w:pPr>
        <w:pStyle w:val="Normal"/>
        <w:rPr>
          <w:bCs/>
        </w:rPr>
      </w:pPr>
      <w:r>
        <w:rPr>
          <w:bCs/>
        </w:rPr>
        <w:t>-территории предприятия ______________________________________________________</w:t>
      </w:r>
    </w:p>
    <w:p>
      <w:pPr>
        <w:pStyle w:val="Normal"/>
        <w:rPr/>
      </w:pPr>
      <w:r>
        <w:rPr>
          <w:bCs/>
        </w:rPr>
        <w:tab/>
        <w:t xml:space="preserve">                                               </w:t>
      </w:r>
      <w:r>
        <w:rPr>
          <w:bCs/>
          <w:sz w:val="16"/>
          <w:szCs w:val="16"/>
        </w:rPr>
        <w:t>(удовлетворительное, неудовлетворительное)</w:t>
      </w:r>
    </w:p>
    <w:p>
      <w:pPr>
        <w:pStyle w:val="Normal"/>
        <w:rPr/>
      </w:pPr>
      <w:r>
        <w:rPr>
          <w:bCs/>
        </w:rPr>
        <w:t>-производственных и вспомогательных помещений 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                               </w:t>
      </w:r>
      <w:r>
        <w:rPr>
          <w:bCs/>
          <w:sz w:val="16"/>
          <w:szCs w:val="16"/>
        </w:rPr>
        <w:t>(удовлетворительное, неудовлетворительное)</w:t>
      </w:r>
    </w:p>
    <w:p>
      <w:pPr>
        <w:pStyle w:val="Normal"/>
        <w:rPr>
          <w:bCs/>
        </w:rPr>
      </w:pPr>
      <w:r>
        <w:rPr>
          <w:bCs/>
        </w:rPr>
        <w:t>-технологического оборудования ___________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            </w:t>
      </w:r>
      <w:r>
        <w:rPr>
          <w:bCs/>
          <w:sz w:val="16"/>
          <w:szCs w:val="16"/>
        </w:rPr>
        <w:t>(удовлетворительное, неудовлетворительное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Соблюдение температурных режимов в производственных помещениях:</w:t>
      </w:r>
    </w:p>
    <w:p>
      <w:pPr>
        <w:pStyle w:val="Normal"/>
        <w:rPr/>
      </w:pPr>
      <w:r>
        <w:rPr>
          <w:bCs/>
        </w:rPr>
        <w:t>-в обвалочном- и жиловочном цехах (12</w:t>
      </w:r>
      <w:r>
        <w:rPr>
          <w:bCs/>
          <w:vertAlign w:val="superscript"/>
        </w:rPr>
        <w:t>0</w:t>
      </w:r>
      <w:r>
        <w:rPr>
          <w:bCs/>
        </w:rPr>
        <w:t>С) 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16"/>
          <w:szCs w:val="16"/>
        </w:rPr>
        <w:tab/>
        <w:tab/>
        <w:t>(да, нет)</w:t>
      </w:r>
    </w:p>
    <w:p>
      <w:pPr>
        <w:pStyle w:val="Normal"/>
        <w:rPr/>
      </w:pPr>
      <w:r>
        <w:rPr>
          <w:bCs/>
        </w:rPr>
        <w:t>-в камере посола мяса (от 0 до  минус 4</w:t>
      </w:r>
      <w:r>
        <w:rPr>
          <w:bCs/>
          <w:vertAlign w:val="superscript"/>
        </w:rPr>
        <w:t>0</w:t>
      </w:r>
      <w:r>
        <w:rPr>
          <w:bCs/>
        </w:rPr>
        <w:t>С) ____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Cs/>
        </w:rPr>
        <w:t>-в камере хранения готовой продукции (12</w:t>
      </w:r>
      <w:r>
        <w:rPr>
          <w:bCs/>
          <w:vertAlign w:val="superscript"/>
        </w:rPr>
        <w:t>0</w:t>
      </w:r>
      <w:r>
        <w:rPr>
          <w:bCs/>
        </w:rPr>
        <w:t>С) 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Cs/>
        </w:rPr>
        <w:t>-в камере хранения замороженного мяса (-18</w:t>
      </w:r>
      <w:r>
        <w:rPr>
          <w:bCs/>
          <w:vertAlign w:val="superscript"/>
        </w:rPr>
        <w:t>0</w:t>
      </w:r>
      <w:r>
        <w:rPr>
          <w:bCs/>
        </w:rPr>
        <w:t>С) 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Cs/>
        </w:rPr>
        <w:t>-в камере хранения подмороженного мяса (минус 2</w:t>
      </w:r>
      <w:r>
        <w:rPr>
          <w:bCs/>
          <w:vertAlign w:val="superscript"/>
        </w:rPr>
        <w:t>0</w:t>
      </w:r>
      <w:r>
        <w:rPr>
          <w:bCs/>
        </w:rPr>
        <w:t>С- минус 8</w:t>
      </w:r>
      <w:r>
        <w:rPr>
          <w:bCs/>
          <w:vertAlign w:val="superscript"/>
        </w:rPr>
        <w:t>0</w:t>
      </w:r>
      <w:r>
        <w:rPr>
          <w:bCs/>
        </w:rPr>
        <w:t>С) 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Cs/>
        </w:rPr>
        <w:t>-в камере хранения охлажденного мяса (0</w:t>
      </w:r>
      <w:r>
        <w:rPr>
          <w:bCs/>
          <w:vertAlign w:val="superscript"/>
        </w:rPr>
        <w:t>0</w:t>
      </w:r>
      <w:r>
        <w:rPr>
          <w:bCs/>
        </w:rPr>
        <w:t>С- минус 1</w:t>
      </w:r>
      <w:r>
        <w:rPr>
          <w:bCs/>
          <w:vertAlign w:val="superscript"/>
        </w:rPr>
        <w:t>0</w:t>
      </w:r>
      <w:r>
        <w:rPr>
          <w:bCs/>
        </w:rPr>
        <w:t>С) 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/>
          <w:bCs/>
          <w:u w:val="single"/>
        </w:rPr>
        <w:t>5. Проведение дезинфекции:</w:t>
      </w:r>
    </w:p>
    <w:p>
      <w:pPr>
        <w:pStyle w:val="Normal"/>
        <w:rPr>
          <w:bCs/>
        </w:rPr>
      </w:pPr>
      <w:r>
        <w:rPr>
          <w:bCs/>
        </w:rPr>
        <w:t>-автотранспорта 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Cs/>
        </w:rPr>
      </w:pPr>
      <w:r>
        <w:rPr>
          <w:bCs/>
        </w:rPr>
        <w:t>-производственных помещений 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Cs/>
        </w:rPr>
      </w:pPr>
      <w:r>
        <w:rPr>
          <w:bCs/>
        </w:rPr>
        <w:t>-технологического оборудования 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Cs/>
        </w:rPr>
      </w:pPr>
      <w:r>
        <w:rPr>
          <w:bCs/>
        </w:rPr>
        <w:t>-вспомогательного инвентаря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/>
          <w:u w:val="single"/>
        </w:rPr>
        <w:t>6. Осуществление контроля за приемкой для убоя животных и мяса-сырья</w:t>
      </w:r>
    </w:p>
    <w:p>
      <w:pPr>
        <w:pStyle w:val="Normal"/>
        <w:rPr/>
      </w:pPr>
      <w:r>
        <w:rPr/>
        <w:t>-наличие подразделение государственного ветеринарного надзора 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наличие производственной лаборатории 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соответствие производственной лаборатории требованиям НД 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проведение ветеринарно-санитарной экспертизы мяса-сырья и готовой продукции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проведение трихинеллескопии 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Наличие сопроводительных документов на животные, птицу, мясо-сырье:</w:t>
      </w:r>
    </w:p>
    <w:p>
      <w:pPr>
        <w:pStyle w:val="Normal"/>
        <w:rPr/>
      </w:pPr>
      <w:r>
        <w:rPr/>
        <w:t>-Ветеринарные свидетельства формы №1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, нет)</w:t>
      </w:r>
    </w:p>
    <w:p>
      <w:pPr>
        <w:pStyle w:val="Normal"/>
        <w:rPr/>
      </w:pPr>
      <w:r>
        <w:rPr/>
        <w:t>-Ветеринарные свидетельства (справки) формы №2 и №4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, нет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u w:val="single"/>
        </w:rPr>
        <w:t>8. Наличие у предприятия документов, подтверждающих соответствие условий убоя, переработки, заготовки, изготовления и реализация продукции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Ветеринарное удостоверение 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да, нет)</w:t>
      </w:r>
    </w:p>
    <w:p>
      <w:pPr>
        <w:pStyle w:val="Normal"/>
        <w:rPr/>
      </w:pPr>
      <w:r>
        <w:rPr/>
        <w:t>-Сертификаты соответствия 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rPr/>
      </w:pPr>
      <w:r>
        <w:rPr>
          <w:b/>
          <w:u w:val="single"/>
        </w:rPr>
        <w:t>9. Наличие и ведение журналов</w:t>
      </w:r>
    </w:p>
    <w:p>
      <w:pPr>
        <w:pStyle w:val="Normal"/>
        <w:rPr/>
      </w:pPr>
      <w:r>
        <w:rPr/>
        <w:t>-«Журнал учета результатов осмотра убойных животных и ветеринарно-санитарной экспертизы мяса и мясопродуктов на убойном цехе» (форма №33) 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  <w:r>
        <w:rPr/>
        <w:tab/>
        <w:tab/>
      </w:r>
    </w:p>
    <w:p>
      <w:pPr>
        <w:pStyle w:val="Normal"/>
        <w:rPr/>
      </w:pPr>
      <w:r>
        <w:rPr/>
        <w:t>-«Журнал ветеринарного осмотра животных на скотобазе предприятия»  (форма №34)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«Журнал учета результатов трихинеллескопии свиных туш» (форма №37) _____________________________________________________________________________</w:t>
      </w:r>
    </w:p>
    <w:p>
      <w:pPr>
        <w:pStyle w:val="Normal"/>
        <w:rPr/>
      </w:pPr>
      <w:r>
        <w:rPr/>
        <w:t>-«Журнал регистрации проб и образцов продукции, поступивших на исследование в лабораторию мясоперерабаотывющего предприятия» (форма №38) 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«Журнал регистрации бактериологических исследований туш и органов убойных животных» (форма №39) 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«Журнал регистрации бактериологических исследований колбасных и кулинарных изделий, копченостей, полуфабрикатов, кормовой муки» (форма №40) 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«Журнал регистрации бактериологического исследования консервов после стерилизации» (форма №41) 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«Журнал регистрации исследований мяса на свежесть» (форма №42)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/>
        <w:t>-«Журнал учета дезинфекции на мясоперерабатываюшем предприятии» (форма №43)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Cs/>
          <w:sz w:val="16"/>
          <w:szCs w:val="16"/>
        </w:rPr>
        <w:t>(да, нет)</w:t>
      </w:r>
    </w:p>
    <w:p>
      <w:pPr>
        <w:pStyle w:val="Normal"/>
        <w:rPr/>
      </w:pPr>
      <w:r>
        <w:rPr>
          <w:b/>
          <w:bCs/>
          <w:u w:val="single"/>
        </w:rPr>
        <w:t>10.Организация и проведение на предприятии дезинфекции</w:t>
      </w:r>
      <w:r>
        <w:rPr>
          <w:bCs/>
        </w:rPr>
        <w:t xml:space="preserve"> 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да, нет)</w:t>
      </w:r>
    </w:p>
    <w:p>
      <w:pPr>
        <w:pStyle w:val="Normal"/>
        <w:rPr/>
      </w:pPr>
      <w:r>
        <w:rPr>
          <w:b/>
          <w:bCs/>
          <w:u w:val="single"/>
        </w:rPr>
        <w:t>11.Организация и проведение на предприятии дезинсекции</w:t>
      </w:r>
      <w:r>
        <w:rPr>
          <w:bCs/>
        </w:rPr>
        <w:t xml:space="preserve"> 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да, нет)</w:t>
      </w:r>
    </w:p>
    <w:p>
      <w:pPr>
        <w:pStyle w:val="Normal"/>
        <w:rPr/>
      </w:pPr>
      <w:r>
        <w:rPr>
          <w:b/>
          <w:bCs/>
          <w:u w:val="single"/>
        </w:rPr>
        <w:t>12.Организация и проведение на предприятии дератизации</w:t>
      </w:r>
      <w:r>
        <w:rPr>
          <w:bCs/>
        </w:rPr>
        <w:t xml:space="preserve"> 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да, нет)</w:t>
      </w:r>
    </w:p>
    <w:p>
      <w:pPr>
        <w:pStyle w:val="Normal"/>
        <w:rPr/>
      </w:pPr>
      <w:r>
        <w:rPr>
          <w:b/>
          <w:u w:val="single"/>
        </w:rPr>
        <w:t>13.Соблюдение ветеринарно-санитарных требований по утилизации забракованных сырья и продукции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да, не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ходе проверки:</w:t>
      </w:r>
    </w:p>
    <w:p>
      <w:pPr>
        <w:pStyle w:val="Normal"/>
        <w:rPr/>
      </w:pPr>
      <w:r>
        <w:rPr/>
        <w:t>1. Выявлены нарушения обязательных требований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с указанием характера нарушений, лиц допустивших наруш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2. Выявлены факты невыполнения предписаний органов государственного контроля (надзора)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>(с указанием реквизитов выданных предписаний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3"/>
        <w:rPr>
          <w:b/>
          <w:b/>
          <w:bCs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писи:</w:t>
        <w:tab/>
        <w:tab/>
        <w:tab/>
        <w:tab/>
        <w:t xml:space="preserve">_________________ 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)</w:t>
      </w:r>
    </w:p>
    <w:p>
      <w:pPr>
        <w:pStyle w:val="Normal"/>
        <w:rPr/>
      </w:pPr>
      <w:r>
        <w:rPr/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</w:t>
        <w:tab/>
        <w:t>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.)</w:t>
        <w:tab/>
        <w:tab/>
        <w:tab/>
        <w:t xml:space="preserve">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>__________________</w:t>
        <w:tab/>
        <w:t>________________________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sz w:val="16"/>
        </w:rPr>
        <w:t>(подпись)</w:t>
        <w:tab/>
        <w:tab/>
        <w:tab/>
        <w:tab/>
        <w:t>(ф.и.о.)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С настоящим актом ознакомлен и получил экземпляр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 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   __________________</w:t>
        <w:tab/>
        <w:t>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sz w:val="16"/>
        </w:rPr>
        <w:t>(подпись)</w:t>
        <w:tab/>
      </w:r>
      <w:r>
        <w:rPr>
          <w:b/>
          <w:bCs/>
        </w:rPr>
        <w:tab/>
        <w:tab/>
        <w:tab/>
      </w:r>
      <w:r>
        <w:rPr>
          <w:sz w:val="16"/>
        </w:rPr>
        <w:t>(ф.и.о.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44"/>
          <w:szCs w:val="44"/>
        </w:rPr>
        <w:t>Комит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ПО ВЕТЕРИНАРИИ  РЕСПУБЛИКИ ДАГЕСТАН 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sz w:val="16"/>
          <w:szCs w:val="16"/>
        </w:rPr>
        <w:t>ИНДЕКС, АДРЕС ВЕТ. УПРАВЛЕНИЯ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                                                                    </w:t>
      </w:r>
      <w:r>
        <w:rPr>
          <w:sz w:val="28"/>
          <w:szCs w:val="28"/>
        </w:rPr>
        <w:t>ОТ «_____»__________</w:t>
      </w:r>
      <w:r>
        <w:rPr/>
        <w:t>Г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_________________________________________________ , именуемое в дальнейшем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», в лице Главного государственного инспектора (города, района)____________________ , действующего на основании Устава управления с одной стороны и _________________ , именуемый в дальнейшем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», в лице ________________________________________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заключили настоящий договор о нижеследующем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» обязуются с ___________ года по  ________ год выполнить следующие условия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1. «</w:t>
      </w:r>
      <w:r>
        <w:rPr>
          <w:b/>
          <w:sz w:val="28"/>
          <w:szCs w:val="28"/>
          <w:u w:val="single"/>
        </w:rPr>
        <w:t xml:space="preserve">Исполнитель» </w:t>
      </w:r>
      <w:r>
        <w:rPr>
          <w:sz w:val="28"/>
          <w:szCs w:val="28"/>
          <w:u w:val="single"/>
        </w:rPr>
        <w:t>в соответствии с настоящим договором обязуется 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сти ветеринарно-санитарное обследование объекта, на наличие условий для заготовки, переработки, изготовления, хранения и реализации животноводческой продукции и сырья животного происхождения, в соответствии с ФЗ «О ветеринарии», Федеральный закон от 02.01.2000 г. № 29-ФЗ (редакция от 22.08.2004 г.) «О качестве и безопасности пищевых продуктов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надлежащее качество работы и проводить её в соответствии с методическими указаниями, ГОСТами, техническими указаниями и рекомендациями по вопросам, связанными с проводимой работо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езультатам ветеринарно-санитарного обследования оформить Ветеринарное регистрационное удостоверение и выдать журнал регистрации закупаемых продуктов животного происхожд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  <w:u w:val="single"/>
        </w:rPr>
        <w:t xml:space="preserve">«Заказчик» </w:t>
      </w:r>
      <w:r>
        <w:rPr>
          <w:sz w:val="28"/>
          <w:szCs w:val="28"/>
          <w:u w:val="single"/>
        </w:rPr>
        <w:t xml:space="preserve">в соответствии с настоящим договором обязуется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условия для проведения </w:t>
      </w:r>
      <w:r>
        <w:rPr>
          <w:b/>
          <w:sz w:val="28"/>
          <w:szCs w:val="28"/>
        </w:rPr>
        <w:t>«Исполнителем»</w:t>
      </w:r>
      <w:r>
        <w:rPr>
          <w:sz w:val="28"/>
          <w:szCs w:val="28"/>
        </w:rPr>
        <w:t xml:space="preserve"> ветеринарно-санитарного обследования объект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учить Ветеринарное регистрационное удостовер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соответствие реализуемой продукции ветеринарно-санитарным требованиям и ГОСТам, на соответствие которым он обследован и сертифицирован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реализуемую животноводческую продукцию и сырьё животного происхождения иметь ветеринарное свидетельство, копии сертификатов соответствия, качественные удостоверения и справки ветеринарно-санитарной экспертизы установленного образц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сти журнал регистрации закупаемых продуктов животного происхожд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установлении несоответствия продукции требованиям безопасности и качества, принять меры по недопущению реализации этой продукции в торговую сеть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ить работу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 xml:space="preserve"> по обследованию объекта, согласно установленных расцено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договор составлен в двух экземплярах и вступает в силу с момента подписания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реса и реквизиты сторон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олнитель»                                                                        «Заказчик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                          __________________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Индекс,а дрес                                                                                                                                                       индекс, адрес</w:t>
      </w:r>
    </w:p>
    <w:p>
      <w:pPr>
        <w:pStyle w:val="Normal"/>
        <w:ind w:left="-360" w:hanging="0"/>
        <w:jc w:val="both"/>
        <w:rPr/>
      </w:pPr>
      <w:r>
        <w:rPr/>
        <w:t>____________________                                                                              _____________________</w:t>
      </w:r>
    </w:p>
    <w:p>
      <w:pPr>
        <w:pStyle w:val="Normal"/>
        <w:ind w:left="-360" w:hanging="0"/>
        <w:jc w:val="both"/>
        <w:rPr/>
      </w:pPr>
      <w:r>
        <w:rPr/>
        <w:t>____________________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3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№</w:t>
      </w:r>
      <w:r>
        <w:rPr>
          <w:b w:val="false"/>
          <w:bCs w:val="false"/>
          <w:sz w:val="24"/>
        </w:rPr>
        <w:t>________                                                                                       от «___»_______________ 2010 г.</w:t>
      </w:r>
    </w:p>
    <w:p>
      <w:pPr>
        <w:pStyle w:val="Heading"/>
        <w:rPr>
          <w:rFonts w:ascii="Franklin Gothic Heavy" w:hAnsi="Franklin Gothic Heavy" w:cs="Franklin Gothic Heavy"/>
          <w:sz w:val="28"/>
        </w:rPr>
      </w:pPr>
      <w:r>
        <w:rPr>
          <w:b w:val="false"/>
          <w:bCs w:val="false"/>
          <w:sz w:val="24"/>
        </w:rPr>
        <w:t>.</w:t>
      </w:r>
    </w:p>
    <w:p>
      <w:pPr>
        <w:pStyle w:val="Heading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 xml:space="preserve">ДОГОВОР  </w:t>
      </w:r>
    </w:p>
    <w:p>
      <w:pPr>
        <w:pStyle w:val="Heading"/>
        <w:rPr>
          <w:rFonts w:ascii="Franklin Gothic Heavy" w:hAnsi="Franklin Gothic Heavy" w:cs="Franklin Gothic Heavy"/>
          <w:sz w:val="24"/>
        </w:rPr>
      </w:pPr>
      <w:r>
        <w:rPr>
          <w:rFonts w:cs="Franklin Gothic Heavy" w:ascii="Franklin Gothic Heavy" w:hAnsi="Franklin Gothic Heavy"/>
          <w:sz w:val="24"/>
        </w:rPr>
        <w:t>на ветеринарно-санитарное обслуживание поднадзорного объекта</w:t>
      </w:r>
    </w:p>
    <w:p>
      <w:pPr>
        <w:pStyle w:val="Heading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>
          <w:b/>
          <w:bCs/>
        </w:rPr>
        <w:t>Управление ветеринарии ___________________________________</w:t>
      </w:r>
      <w:r>
        <w:rPr/>
        <w:t xml:space="preserve">, именуемый в дальнейшем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наименование районо, города)</w:t>
      </w:r>
    </w:p>
    <w:p>
      <w:pPr>
        <w:pStyle w:val="Normal"/>
        <w:rPr/>
      </w:pPr>
      <w:r>
        <w:rPr>
          <w:b/>
          <w:bCs/>
        </w:rPr>
        <w:t>Исполнитель</w:t>
      </w:r>
      <w:r>
        <w:rPr/>
        <w:t xml:space="preserve">, в лице ______________________________________, действующий на основании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16"/>
          <w:szCs w:val="16"/>
        </w:rPr>
        <w:t>(должность и ф.и.о. руководителя)</w:t>
      </w:r>
    </w:p>
    <w:p>
      <w:pPr>
        <w:pStyle w:val="Normal"/>
        <w:rPr/>
      </w:pPr>
      <w:r>
        <w:rPr/>
        <w:t>Устава, с одной стороны и</w:t>
      </w:r>
    </w:p>
    <w:p>
      <w:pPr>
        <w:pStyle w:val="Normal"/>
        <w:rPr/>
      </w:pPr>
      <w:r>
        <w:rPr>
          <w:b/>
          <w:bCs/>
        </w:rPr>
        <w:t>___________________________________________________________</w:t>
      </w:r>
      <w:r>
        <w:rPr>
          <w:sz w:val="16"/>
        </w:rPr>
        <w:t xml:space="preserve">, </w:t>
      </w:r>
      <w:r>
        <w:rPr/>
        <w:t xml:space="preserve">именуемый в дальнейшем 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16"/>
          <w:szCs w:val="16"/>
        </w:rPr>
        <w:t>(наименование поднадзорного объекта)</w:t>
      </w:r>
    </w:p>
    <w:p>
      <w:pPr>
        <w:pStyle w:val="Normal"/>
        <w:rPr/>
      </w:pPr>
      <w:r>
        <w:rPr>
          <w:b/>
          <w:bCs/>
        </w:rPr>
        <w:t>Заказчик</w:t>
      </w:r>
      <w:r>
        <w:rPr/>
        <w:t xml:space="preserve">, в лице _________________________________________., действующий на основании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sz w:val="16"/>
          <w:szCs w:val="16"/>
        </w:rPr>
        <w:t>(должность и ф.и.о. руководителя)</w:t>
      </w:r>
    </w:p>
    <w:p>
      <w:pPr>
        <w:pStyle w:val="Normal"/>
        <w:rPr/>
      </w:pPr>
      <w:r>
        <w:rPr/>
        <w:t>Устава, с другой стороны и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.1</w:t>
      </w:r>
      <w:r>
        <w:rPr>
          <w:b/>
          <w:bCs/>
        </w:rPr>
        <w:t xml:space="preserve">. </w:t>
      </w:r>
      <w:r>
        <w:rPr>
          <w:bCs/>
        </w:rPr>
        <w:t xml:space="preserve">В соответствии с </w:t>
      </w:r>
      <w:r>
        <w:rPr/>
        <w:t xml:space="preserve">Федеральными законами «О ветеринарии», «О качестве и безопасности пищевых продуктов» с изменениями, «Положением о государственном ветеринарном надзоре в РФ, «Положением о подразделении Государственного ветеринарного надзора на предприятиях по переработке и хранению продуктов животноводства», утвержденной Главным госветинспектором РФ В.М.Авиловым от 14.10.94 г. №13-7-2/173, Зарегистрировано в Минюсте РФ 27.10.1994 г. № 710,  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поручает, а, </w:t>
      </w:r>
      <w:r>
        <w:rPr>
          <w:b/>
        </w:rPr>
        <w:t>Исполнитель</w:t>
      </w:r>
      <w:r>
        <w:rPr/>
        <w:t xml:space="preserve"> обязуется оказывать ветеринарно-санитарные услуги на соответствие деятельности поднадзорного объекта,  ветеринарным требованиям, правилам и нормам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</w:rPr>
        <w:t>2. Обязанности сторон:</w:t>
      </w:r>
    </w:p>
    <w:p>
      <w:pPr>
        <w:pStyle w:val="Normal"/>
        <w:ind w:firstLine="708"/>
        <w:rPr/>
      </w:pPr>
      <w:r>
        <w:rPr/>
        <w:t xml:space="preserve">2.1. </w:t>
      </w:r>
      <w:r>
        <w:rPr>
          <w:b/>
          <w:bCs/>
          <w:u w:val="single"/>
        </w:rPr>
        <w:t>Исполнитель</w:t>
      </w:r>
      <w:r>
        <w:rPr>
          <w:u w:val="single"/>
        </w:rPr>
        <w:t xml:space="preserve"> в соответствии с настоящим договоро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проводить ветеринарно-санитарное обследование (аттестацию) поднадзорного объекта на соответствие требованиям ветеринарным требованиям, правилам, нормам и правилам ветеринарно-санитарной экспертизы, при содержании, кормлении животных, производстве, переработке, хранении, транспортировании и реализации молока сырого и др. молочной продукции; </w:t>
      </w:r>
    </w:p>
    <w:p>
      <w:pPr>
        <w:pStyle w:val="Normal"/>
        <w:ind w:firstLine="708"/>
        <w:jc w:val="both"/>
        <w:rPr/>
      </w:pPr>
      <w:r>
        <w:rPr/>
        <w:t xml:space="preserve">-проводить ветеринарные мероприятия, направленные на диагностику, лечения и профилактику заболеваний животных (бруцеллез, туберкулез, сибирская язва, бешенство, маститы и др.); по недопущению распространения и ликвидацию заразных болезней общих для людей и животных, передающихся через убойных животных, продукты их убоя, пищевые продукты, отходы их и др.; </w:t>
      </w:r>
    </w:p>
    <w:p>
      <w:pPr>
        <w:pStyle w:val="Normal"/>
        <w:ind w:firstLine="708"/>
        <w:jc w:val="both"/>
        <w:rPr/>
      </w:pPr>
      <w:r>
        <w:rPr/>
        <w:t xml:space="preserve">-проводить ветеринарно-санитарную экспертизу животноводческой продукции, отбирает пробы продукции для проведения лабораторных мониторинговых исследований, </w:t>
      </w:r>
    </w:p>
    <w:p>
      <w:pPr>
        <w:pStyle w:val="Normal"/>
        <w:ind w:firstLine="708"/>
        <w:jc w:val="both"/>
        <w:rPr/>
      </w:pPr>
      <w:r>
        <w:rPr/>
        <w:t xml:space="preserve">-по результатам ветеринарно-санитарного обследования (аттестации) поднадзорному объекту оформляет Ветеринарное удостоверение, подтверждающее соответствие деятельности ветеринарным требованиям, правилам и нормам,  на реализуемую продукцию выдает Ветеринарное свидетельство (справку) в установленном порядке, </w:t>
      </w:r>
    </w:p>
    <w:p>
      <w:pPr>
        <w:pStyle w:val="Normal"/>
        <w:ind w:firstLine="708"/>
        <w:rPr/>
      </w:pPr>
      <w:r>
        <w:rPr>
          <w:b/>
          <w:bCs/>
        </w:rPr>
        <w:t>2.2.</w:t>
      </w:r>
      <w:r>
        <w:rPr>
          <w:b/>
          <w:bCs/>
          <w:u w:val="single"/>
        </w:rPr>
        <w:t xml:space="preserve">Заказчик </w:t>
      </w:r>
      <w:r>
        <w:rPr>
          <w:u w:val="single"/>
        </w:rPr>
        <w:t>в соответствии  с настоящим договором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обеспечить беспрепятственный доступ проведения ветеринарно-санитарного обследования (аттестации) объекта и проведения ветеринарных мероприятий, направленных на диагностику, лечения и профилактику заболеваний животных (бруцеллез, туберкулез, сибирская язва, бешенство, маститы и др.); в том числе, общих для людей и животных, передающихся через убойных животных, пищевые продукты и отходы; </w:t>
      </w:r>
    </w:p>
    <w:p>
      <w:pPr>
        <w:pStyle w:val="Normal"/>
        <w:ind w:firstLine="708"/>
        <w:rPr/>
      </w:pPr>
      <w:r>
        <w:rPr/>
        <w:t xml:space="preserve">-представить </w:t>
      </w:r>
      <w:r>
        <w:rPr>
          <w:b/>
          <w:bCs/>
        </w:rPr>
        <w:t xml:space="preserve">Исполнителю </w:t>
      </w:r>
      <w:r>
        <w:rPr/>
        <w:t xml:space="preserve">пробы (образцы) животноводческой продукции для проведения лабораторных мониторинговых исследований, ветеринарно-санитарной экспертизы продукции, </w:t>
      </w:r>
      <w:r>
        <w:rPr>
          <w:bCs/>
        </w:rPr>
        <w:t>по показателям безопасности для жизни и здоровья потребителей;</w:t>
      </w:r>
    </w:p>
    <w:p>
      <w:pPr>
        <w:pStyle w:val="Normal"/>
        <w:ind w:firstLine="708"/>
        <w:rPr/>
      </w:pPr>
      <w:r>
        <w:rPr/>
        <w:t>-обеспечить соответствие изготовляемой и реализуемой продукции ветеринарным требованиям, правилам, нормам и правилам ветеринарно-санитарной экспертизы, на соответствие которым она аттестована и декларирована;</w:t>
      </w:r>
    </w:p>
    <w:p>
      <w:pPr>
        <w:pStyle w:val="2"/>
        <w:ind w:firstLine="708"/>
        <w:rPr/>
      </w:pPr>
      <w:r>
        <w:rPr/>
        <w:t>- на реализуемую продукцию получать в Управлении ветеринарии поднадзорной территории в установленном порядке сопроводительные документы: ветеринарное свидетельство (справка) и декларация о соответствии;</w:t>
      </w:r>
    </w:p>
    <w:p>
      <w:pPr>
        <w:pStyle w:val="Normal"/>
        <w:ind w:firstLine="708"/>
        <w:rPr/>
      </w:pPr>
      <w:r>
        <w:rPr/>
        <w:t>-при установлении несоответствия продукции ветеринарным требованиям, правилам, нормам и правилам ветеринарно-санитарной экспертизы, принять меры по недопущению реализации некачественной продукции.</w:t>
      </w:r>
    </w:p>
    <w:p>
      <w:pPr>
        <w:pStyle w:val="Normal"/>
        <w:ind w:firstLine="708"/>
        <w:rPr/>
      </w:pPr>
      <w:r>
        <w:rPr/>
        <w:t xml:space="preserve">-в соответствии с настоящим договором оплачивать платные ветеринарные услуги </w:t>
      </w:r>
      <w:r>
        <w:rPr>
          <w:b/>
          <w:bCs/>
        </w:rPr>
        <w:t>Исполнителя</w:t>
      </w:r>
      <w:r>
        <w:rPr/>
        <w:t>, по аттестации объекта с выдачей Ветеринарного удостоверения, Ветеринарного свидетельства (справок), мониторинговых лабораторных исследований, ветеринарно-санитарной экспертизы и другие расход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Стоимость договора и порядок расчета</w:t>
      </w:r>
    </w:p>
    <w:p>
      <w:pPr>
        <w:pStyle w:val="Normal"/>
        <w:ind w:firstLine="708"/>
        <w:rPr/>
      </w:pPr>
      <w:r>
        <w:rPr/>
        <w:t xml:space="preserve">3.1.Стоимость платных ветеринарных услуг </w:t>
      </w:r>
      <w:r>
        <w:rPr>
          <w:b/>
          <w:bCs/>
        </w:rPr>
        <w:t>Исполнителя</w:t>
      </w:r>
      <w:r>
        <w:rPr/>
        <w:t xml:space="preserve"> по аттестацию объекта с выдаче Ветеринарного удостоверения, ежемесячного оформления Ветеринарного свидетельства (справок), мониторинговых лабораторных исследований, ветеринарно-санитарной экспертизы оплачиваются в соответствии с Приказом Департамента по ветеринарии №52 от 17 октября 2008 года «Об оказании платных ветеринарных услуг»</w:t>
      </w:r>
    </w:p>
    <w:p>
      <w:pPr>
        <w:pStyle w:val="Normal"/>
        <w:ind w:firstLine="708"/>
        <w:rPr/>
      </w:pPr>
      <w:r>
        <w:rPr/>
        <w:t>3.2.Расчет стоимости проводимых работ может быть пересмотрен Сторонами в порядке, определенном разделе 6 настоящего Договор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4.Сроки выполнения, порядок сдачи и приемки результатов оказанных работ:</w:t>
      </w:r>
    </w:p>
    <w:p>
      <w:pPr>
        <w:pStyle w:val="2"/>
        <w:ind w:firstLine="708"/>
        <w:rPr/>
      </w:pPr>
      <w:r>
        <w:rPr/>
        <w:t>4.1.Наименование и сроки выполнения работ указаны в Календарном плане выполнения работ в Приложении  №1 к  настоящему Договору.</w:t>
      </w:r>
    </w:p>
    <w:p>
      <w:pPr>
        <w:pStyle w:val="2"/>
        <w:ind w:firstLine="708"/>
        <w:rPr/>
      </w:pPr>
      <w:r>
        <w:rPr/>
        <w:t xml:space="preserve">4.2.При завершении процедуры оказания услуг </w:t>
      </w:r>
      <w:r>
        <w:rPr>
          <w:b/>
          <w:bCs/>
        </w:rPr>
        <w:t>Исполнитель</w:t>
      </w:r>
      <w:r>
        <w:rPr/>
        <w:t xml:space="preserve"> подписывает с </w:t>
      </w:r>
      <w:r>
        <w:rPr>
          <w:b/>
          <w:bCs/>
        </w:rPr>
        <w:t>Заказчиком</w:t>
      </w:r>
      <w:r>
        <w:rPr/>
        <w:t xml:space="preserve"> Акт приемки-сдачи результатов оказанных услуг.</w:t>
      </w:r>
    </w:p>
    <w:p>
      <w:pPr>
        <w:pStyle w:val="2"/>
        <w:jc w:val="center"/>
        <w:rPr/>
      </w:pPr>
      <w:r>
        <w:rPr>
          <w:b/>
          <w:bCs/>
          <w:u w:val="single"/>
        </w:rPr>
        <w:t>5.Ответственность сторон и срок действия договора</w:t>
      </w:r>
    </w:p>
    <w:p>
      <w:pPr>
        <w:pStyle w:val="2"/>
        <w:ind w:firstLine="708"/>
        <w:rPr/>
      </w:pPr>
      <w:r>
        <w:rPr/>
        <w:t>5.1.Все споры и разногласия, которые могут возникнуть из настоящего договора, разрешаются в порядке, установленном действующим законодательством.</w:t>
      </w:r>
    </w:p>
    <w:p>
      <w:pPr>
        <w:pStyle w:val="2"/>
        <w:ind w:firstLine="708"/>
        <w:rPr/>
      </w:pPr>
      <w:r>
        <w:rPr/>
        <w:t>5.2.Настоящий договор вступает в силу с момента его подписания и действует до «___»__________________ 20__ года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.Прочие условия</w:t>
      </w:r>
    </w:p>
    <w:p>
      <w:pPr>
        <w:pStyle w:val="Normal"/>
        <w:ind w:firstLine="708"/>
        <w:rPr/>
      </w:pPr>
      <w:r>
        <w:rPr/>
        <w:t>6.1.Настоящий договор составлен в двух экземплярах, по одному каждой стороне.</w:t>
      </w:r>
    </w:p>
    <w:p>
      <w:pPr>
        <w:pStyle w:val="Normal"/>
        <w:ind w:firstLine="708"/>
        <w:rPr/>
      </w:pPr>
      <w:r>
        <w:rPr/>
        <w:t>6.2.Все приложения к договору являются его неотъемлемой частью и действует вместе с ним.</w:t>
      </w:r>
    </w:p>
    <w:p>
      <w:pPr>
        <w:pStyle w:val="2"/>
        <w:ind w:firstLine="708"/>
        <w:rPr/>
      </w:pPr>
      <w:r>
        <w:rPr/>
        <w:t>6.3.Все изменения, дополнения данно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.Адреса и платежные реквизиты сторон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Заказчик 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  <w:bCs/>
        </w:rPr>
        <w:t xml:space="preserve">      Исполнитель</w:t>
      </w: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  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  <w:tab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От </w:t>
      </w:r>
      <w:r>
        <w:rPr>
          <w:b/>
          <w:bCs/>
        </w:rPr>
        <w:t>Заказчика</w:t>
      </w:r>
      <w:r>
        <w:rPr/>
        <w:t xml:space="preserve">  </w:t>
        <w:tab/>
        <w:tab/>
        <w:tab/>
      </w:r>
      <w:r>
        <w:rPr>
          <w:sz w:val="22"/>
        </w:rPr>
        <w:tab/>
        <w:t xml:space="preserve">            </w:t>
      </w:r>
      <w:r>
        <w:rPr/>
        <w:t xml:space="preserve">От </w:t>
      </w:r>
      <w:r>
        <w:rPr>
          <w:b/>
          <w:bCs/>
        </w:rPr>
        <w:t>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________ __________________      ____________________________</w:t>
      </w:r>
      <w:r>
        <w:rPr>
          <w:b/>
          <w:bCs/>
        </w:rPr>
        <w:tab/>
      </w:r>
      <w:r>
        <w:rPr/>
        <w:t xml:space="preserve">_______________  </w:t>
      </w:r>
      <w:r>
        <w:rPr>
          <w:b/>
          <w:bCs/>
        </w:rPr>
        <w:t>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подпись)</w:t>
        <w:tab/>
        <w:t xml:space="preserve">  </w:t>
        <w:tab/>
        <w:tab/>
        <w:t>(ф. и. о.)</w:t>
        <w:tab/>
        <w:tab/>
        <w:tab/>
        <w:t xml:space="preserve">              (подпись)</w:t>
        <w:tab/>
        <w:tab/>
        <w:t xml:space="preserve">              (ф. и. о.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4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№</w:t>
      </w:r>
      <w:r>
        <w:rPr>
          <w:b w:val="false"/>
          <w:bCs w:val="false"/>
          <w:sz w:val="24"/>
        </w:rPr>
        <w:t>________                                                                                       от «___»_______________ 2010 г.</w:t>
      </w:r>
    </w:p>
    <w:p>
      <w:pPr>
        <w:pStyle w:val="Heading"/>
        <w:rPr>
          <w:rFonts w:ascii="Franklin Gothic Heavy" w:hAnsi="Franklin Gothic Heavy" w:cs="Franklin Gothic Heavy"/>
          <w:sz w:val="28"/>
        </w:rPr>
      </w:pPr>
      <w:r>
        <w:rPr>
          <w:b w:val="false"/>
          <w:bCs w:val="false"/>
          <w:sz w:val="24"/>
        </w:rPr>
        <w:t>.</w:t>
      </w:r>
    </w:p>
    <w:p>
      <w:pPr>
        <w:pStyle w:val="Heading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 xml:space="preserve">ДОГОВОР  </w:t>
      </w:r>
    </w:p>
    <w:p>
      <w:pPr>
        <w:pStyle w:val="Heading"/>
        <w:rPr>
          <w:rFonts w:ascii="Franklin Gothic Heavy" w:hAnsi="Franklin Gothic Heavy" w:cs="Franklin Gothic Heavy"/>
          <w:sz w:val="24"/>
        </w:rPr>
      </w:pPr>
      <w:r>
        <w:rPr>
          <w:rFonts w:cs="Franklin Gothic Heavy" w:ascii="Franklin Gothic Heavy" w:hAnsi="Franklin Gothic Heavy"/>
          <w:sz w:val="24"/>
        </w:rPr>
        <w:t>на ветеринарно-санитарное обслуживание поднадзорного объекта</w:t>
      </w:r>
    </w:p>
    <w:p>
      <w:pPr>
        <w:pStyle w:val="Heading"/>
        <w:rPr>
          <w:rFonts w:ascii="Franklin Gothic Heavy" w:hAnsi="Franklin Gothic Heavy" w:cs="Franklin Gothic Heavy"/>
          <w:sz w:val="24"/>
        </w:rPr>
      </w:pPr>
      <w:r>
        <w:rPr>
          <w:rFonts w:cs="Franklin Gothic Heavy" w:ascii="Franklin Gothic Heavy" w:hAnsi="Franklin Gothic Heavy"/>
          <w:sz w:val="24"/>
        </w:rPr>
        <w:t>(Молочно-товарная ферма, КФХ, ЛПХ и др.)</w:t>
      </w:r>
    </w:p>
    <w:p>
      <w:pPr>
        <w:pStyle w:val="Heading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>
          <w:b/>
          <w:bCs/>
        </w:rPr>
        <w:t>Управление ветеринарии ___________________________________</w:t>
      </w:r>
      <w:r>
        <w:rPr/>
        <w:t xml:space="preserve">, именуемый в дальнейшем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наименование районо, города)</w:t>
      </w:r>
    </w:p>
    <w:p>
      <w:pPr>
        <w:pStyle w:val="Normal"/>
        <w:rPr/>
      </w:pPr>
      <w:r>
        <w:rPr>
          <w:b/>
          <w:bCs/>
        </w:rPr>
        <w:t>Исполнитель</w:t>
      </w:r>
      <w:r>
        <w:rPr/>
        <w:t xml:space="preserve">, в лице ______________________________________, действующий на основании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16"/>
          <w:szCs w:val="16"/>
        </w:rPr>
        <w:t>(должность и ф.и.о. руководителя)</w:t>
      </w:r>
    </w:p>
    <w:p>
      <w:pPr>
        <w:pStyle w:val="Normal"/>
        <w:rPr/>
      </w:pPr>
      <w:r>
        <w:rPr/>
        <w:t>Устава, с одной стороны и</w:t>
      </w:r>
    </w:p>
    <w:p>
      <w:pPr>
        <w:pStyle w:val="Normal"/>
        <w:rPr/>
      </w:pPr>
      <w:r>
        <w:rPr>
          <w:b/>
          <w:bCs/>
        </w:rPr>
        <w:t>___________________________________________________________</w:t>
      </w:r>
      <w:r>
        <w:rPr>
          <w:sz w:val="16"/>
        </w:rPr>
        <w:t xml:space="preserve">, </w:t>
      </w:r>
      <w:r>
        <w:rPr/>
        <w:t xml:space="preserve">именуемый в дальнейшем 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16"/>
          <w:szCs w:val="16"/>
        </w:rPr>
        <w:t>(наименование поднадзорного объекта)</w:t>
      </w:r>
    </w:p>
    <w:p>
      <w:pPr>
        <w:pStyle w:val="Normal"/>
        <w:rPr/>
      </w:pPr>
      <w:r>
        <w:rPr>
          <w:b/>
          <w:bCs/>
        </w:rPr>
        <w:t>Заказчик</w:t>
      </w:r>
      <w:r>
        <w:rPr/>
        <w:t xml:space="preserve">, в лице _________________________________________., действующий на основании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sz w:val="16"/>
          <w:szCs w:val="16"/>
        </w:rPr>
        <w:t>(должность и ф.и.о. руководителя)</w:t>
      </w:r>
    </w:p>
    <w:p>
      <w:pPr>
        <w:pStyle w:val="Normal"/>
        <w:rPr/>
      </w:pPr>
      <w:r>
        <w:rPr/>
        <w:t>Устава, с другой стороны и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.1</w:t>
      </w:r>
      <w:r>
        <w:rPr>
          <w:b/>
          <w:bCs/>
        </w:rPr>
        <w:t xml:space="preserve">. </w:t>
      </w:r>
      <w:r>
        <w:rPr>
          <w:bCs/>
        </w:rPr>
        <w:t xml:space="preserve">В соответствии с </w:t>
      </w:r>
      <w:r>
        <w:rPr/>
        <w:t xml:space="preserve">требованиям Федерального закона от 12.06.2008 года №88-ФЗ «Технический регламент на молоко и молочную продукцию», «Положением о государственном ветеринарном надзоре в РФ, 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поручает, а, </w:t>
      </w:r>
      <w:r>
        <w:rPr>
          <w:b/>
        </w:rPr>
        <w:t>Исполнитель</w:t>
      </w:r>
      <w:r>
        <w:rPr/>
        <w:t xml:space="preserve"> обязуется оказывать ветеринарно-санитарные услуги на соответствие деятельности поднадзорного объекта,  ветеринарным требованиям, правилам и норм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бязанности сторон</w:t>
      </w:r>
    </w:p>
    <w:p>
      <w:pPr>
        <w:pStyle w:val="Normal"/>
        <w:ind w:firstLine="708"/>
        <w:rPr/>
      </w:pPr>
      <w:r>
        <w:rPr/>
        <w:t xml:space="preserve">2.1. </w:t>
      </w:r>
      <w:r>
        <w:rPr>
          <w:b/>
          <w:bCs/>
          <w:u w:val="single"/>
        </w:rPr>
        <w:t xml:space="preserve">Заказчик </w:t>
      </w:r>
      <w:r>
        <w:rPr>
          <w:u w:val="single"/>
        </w:rPr>
        <w:t>поручает, а</w:t>
      </w:r>
      <w:r>
        <w:rPr>
          <w:b/>
          <w:bCs/>
          <w:u w:val="single"/>
        </w:rPr>
        <w:t xml:space="preserve">  Исполнитель</w:t>
      </w:r>
      <w:r>
        <w:rPr>
          <w:u w:val="single"/>
        </w:rPr>
        <w:t xml:space="preserve"> в соответствии с настоящим договоро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проводить ветеринарно-санитарное обследование (аттестацию) поднадзорного объекта на соответствие ветеринарным требованиям, правилам и нормам, при содержании, кормлении животных, производстве, переработке, хранении, транспортировании и реализации молока сырого и др. молочной продукции; </w:t>
      </w:r>
    </w:p>
    <w:p>
      <w:pPr>
        <w:pStyle w:val="Normal"/>
        <w:ind w:firstLine="708"/>
        <w:jc w:val="both"/>
        <w:rPr/>
      </w:pPr>
      <w:r>
        <w:rPr/>
        <w:t xml:space="preserve">-проводить ветеринарные мероприятия, направленные на диагностику, лечения и профилактику заболеваний животных (бруцеллез, туберкулез, сибирская язва, бешенство, маститы и др.); по недопущению распространения и ликвидацию заразных болезней общих для людей и животных, передающихся через убойных животных, продукты их убоя, пищевые продукты и отходы; </w:t>
      </w:r>
    </w:p>
    <w:p>
      <w:pPr>
        <w:pStyle w:val="Normal"/>
        <w:ind w:firstLine="708"/>
        <w:jc w:val="both"/>
        <w:rPr/>
      </w:pPr>
      <w:r>
        <w:rPr/>
        <w:t xml:space="preserve">-проводить ветеринарно-санитарной экспертизы животноводческой продукции отбирает пробы продукции для проведения лабораторных мониторинговых исследований,  </w:t>
      </w:r>
    </w:p>
    <w:p>
      <w:pPr>
        <w:pStyle w:val="Normal"/>
        <w:ind w:firstLine="708"/>
        <w:jc w:val="both"/>
        <w:rPr/>
      </w:pPr>
      <w:r>
        <w:rPr/>
        <w:t xml:space="preserve">-по результатам ветеринарно-санитарного обследования (аттестации) поднадзорному объекту оформляет Ветеринарное удостоверение, подтверждающее наличие и соблюдение ветеринарных требований, правил и норм при содержании, кормлении, производстве, хранении и реализации молока сырого и другой молочной продукции непромышленного производства; ежемесячно выдает на реализуемую продукцию Ветеринарное свидетельство (справку), </w:t>
      </w:r>
    </w:p>
    <w:p>
      <w:pPr>
        <w:pStyle w:val="Normal"/>
        <w:ind w:firstLine="708"/>
        <w:rPr/>
      </w:pPr>
      <w:r>
        <w:rPr>
          <w:bCs/>
        </w:rPr>
        <w:t>2.2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Заказчик </w:t>
      </w:r>
      <w:r>
        <w:rPr>
          <w:u w:val="single"/>
        </w:rPr>
        <w:t>в соответствии  с настоящим договором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обеспечить беспрепятственный доступ проведения ветеринарно-санитарного обследования (аттестации) объекта и проведения ветеринарных мероприятий, направленных на диагностику, лечения и профилактику заболеваний животных (бруцеллез, туберкулез, сибирская язва, бешенство, маститы и др.); в том числе, общих для людей и животных, передающихся через убойных животных, пищевые продукты и отходы; </w:t>
      </w:r>
    </w:p>
    <w:p>
      <w:pPr>
        <w:pStyle w:val="Normal"/>
        <w:ind w:firstLine="708"/>
        <w:rPr/>
      </w:pPr>
      <w:r>
        <w:rPr/>
        <w:t xml:space="preserve">-представить </w:t>
      </w:r>
      <w:r>
        <w:rPr>
          <w:b/>
          <w:bCs/>
        </w:rPr>
        <w:t xml:space="preserve">Исполнителю </w:t>
      </w:r>
      <w:r>
        <w:rPr/>
        <w:t xml:space="preserve">пробы (образцы) животноводческой продукции для проведения лабораторных мониторинговых исследований, ветеринарно-санитарной экспертизы продукции, </w:t>
      </w:r>
      <w:r>
        <w:rPr>
          <w:bCs/>
        </w:rPr>
        <w:t>по показателям безопасности для жизни и здоровья потребителей;</w:t>
      </w:r>
    </w:p>
    <w:p>
      <w:pPr>
        <w:pStyle w:val="Normal"/>
        <w:ind w:firstLine="708"/>
        <w:rPr/>
      </w:pPr>
      <w:r>
        <w:rPr/>
        <w:t>-обеспечить соответствие изготовляемой и реализуемой продукции требованиям Федерального закона №88-ФЗ «Технический регламент на молоко и молочную продукцию» и  НД на продукцию, на соответствие которым она аттестована и декларирована;</w:t>
      </w:r>
    </w:p>
    <w:p>
      <w:pPr>
        <w:pStyle w:val="2"/>
        <w:ind w:firstLine="708"/>
        <w:rPr/>
      </w:pPr>
      <w:r>
        <w:rPr/>
        <w:t>- на реализуемую продукцию получать в Управлении ветеринарии поднадзорной территории в установленном порядке сопроводительные документы: ветеринарное свидетельство (справка) и декларация о соответствии;</w:t>
      </w:r>
    </w:p>
    <w:p>
      <w:pPr>
        <w:pStyle w:val="Normal"/>
        <w:ind w:firstLine="708"/>
        <w:rPr/>
      </w:pPr>
      <w:r>
        <w:rPr/>
        <w:t>-при установлении несоответствия продукции требованиям Федерального закона №88-ФЗ «Технический регламент на молоко и молочную продукцию», принять меры по недопущению реализации некачественной продукции.</w:t>
      </w:r>
    </w:p>
    <w:p>
      <w:pPr>
        <w:pStyle w:val="Normal"/>
        <w:ind w:firstLine="708"/>
        <w:rPr/>
      </w:pPr>
      <w:r>
        <w:rPr/>
        <w:t xml:space="preserve">-в соответствии с настоящим договором оплачивать платные ветеринарные услуги </w:t>
      </w:r>
      <w:r>
        <w:rPr>
          <w:b/>
          <w:bCs/>
        </w:rPr>
        <w:t>Исполнителя</w:t>
      </w:r>
      <w:r>
        <w:rPr/>
        <w:t>, по аттестации объекта с выдачей Ветеринарного удостоверения, Ветеринарного свидетельства (справок), мониторинговых лабораторных исследований, ветеринарно-санитарной экспертизы и другие расход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Стоимость договора и порядок расчета</w:t>
      </w:r>
    </w:p>
    <w:p>
      <w:pPr>
        <w:pStyle w:val="Normal"/>
        <w:ind w:firstLine="708"/>
        <w:rPr/>
      </w:pPr>
      <w:r>
        <w:rPr/>
        <w:t xml:space="preserve">3.1.Стоимость платных ветеринарных услуг </w:t>
      </w:r>
      <w:r>
        <w:rPr>
          <w:b/>
          <w:bCs/>
        </w:rPr>
        <w:t>Исполнителя</w:t>
      </w:r>
      <w:r>
        <w:rPr/>
        <w:t xml:space="preserve"> по аттестацию объекта с выдаче Ветеринарного удостоверения, ежемесячного оформления Ветеринарного свидетельства (справок), мониторинговых лабораторных исследований, ветеринарно-санитарной экспертизы оплачиваются в соответствии с Приказом Департамента по ветеринарии №52 от 17 октября 2008 года «Об оказании платных ветеринарных услуг»</w:t>
      </w:r>
    </w:p>
    <w:p>
      <w:pPr>
        <w:pStyle w:val="Normal"/>
        <w:ind w:firstLine="708"/>
        <w:rPr/>
      </w:pPr>
      <w:r>
        <w:rPr/>
        <w:t>3.2.Расчет стоимости проводимых работ может быть пересмотрен Сторонами в порядке, определенном разделе 5 настоящего Договор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4.Сроки выполнения, порядок сдачи и приемки результатов оказанных работ:</w:t>
      </w:r>
    </w:p>
    <w:p>
      <w:pPr>
        <w:pStyle w:val="2"/>
        <w:ind w:firstLine="708"/>
        <w:rPr/>
      </w:pPr>
      <w:r>
        <w:rPr/>
        <w:t>4.1.Наименование и сроки выполнения работ указаны в Календарном плане выполнения работ в Приложении  №1 к  настоящему Договору.</w:t>
      </w:r>
    </w:p>
    <w:p>
      <w:pPr>
        <w:pStyle w:val="2"/>
        <w:ind w:firstLine="708"/>
        <w:rPr/>
      </w:pPr>
      <w:r>
        <w:rPr/>
        <w:t xml:space="preserve">4.2.При завершении процедуры оказания услуг </w:t>
      </w:r>
      <w:r>
        <w:rPr>
          <w:b/>
          <w:bCs/>
        </w:rPr>
        <w:t>Исполнитель</w:t>
      </w:r>
      <w:r>
        <w:rPr/>
        <w:t xml:space="preserve"> подписывает с </w:t>
      </w:r>
      <w:r>
        <w:rPr>
          <w:b/>
          <w:bCs/>
        </w:rPr>
        <w:t>Заказчиком</w:t>
      </w:r>
      <w:r>
        <w:rPr/>
        <w:t xml:space="preserve"> Акт приемки-сдачи результатов оказанных услуг.</w:t>
      </w:r>
    </w:p>
    <w:p>
      <w:pPr>
        <w:pStyle w:val="2"/>
        <w:jc w:val="center"/>
        <w:rPr/>
      </w:pPr>
      <w:r>
        <w:rPr>
          <w:b/>
          <w:bCs/>
          <w:u w:val="single"/>
        </w:rPr>
        <w:t>5.Ответственность сторон и срок действия договора</w:t>
      </w:r>
    </w:p>
    <w:p>
      <w:pPr>
        <w:pStyle w:val="2"/>
        <w:ind w:firstLine="708"/>
        <w:rPr/>
      </w:pPr>
      <w:r>
        <w:rPr/>
        <w:t>5.1.Все споры и разногласия, которые могут возникнуть из настоящего договора, разрешаются в порядке, установленном действующим законодательством.</w:t>
      </w:r>
    </w:p>
    <w:p>
      <w:pPr>
        <w:pStyle w:val="2"/>
        <w:ind w:firstLine="708"/>
        <w:rPr/>
      </w:pPr>
      <w:r>
        <w:rPr/>
        <w:t>5.2.Настоящий договор вступает в силу с момента его подписания и действует до «___»__________________ 20__ года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.Прочие условия</w:t>
      </w:r>
    </w:p>
    <w:p>
      <w:pPr>
        <w:pStyle w:val="Normal"/>
        <w:ind w:firstLine="708"/>
        <w:rPr/>
      </w:pPr>
      <w:r>
        <w:rPr/>
        <w:t>6.1.Настоящий договор составлен в двух экземплярах, по одному каждой стороне.</w:t>
      </w:r>
    </w:p>
    <w:p>
      <w:pPr>
        <w:pStyle w:val="Normal"/>
        <w:ind w:firstLine="708"/>
        <w:rPr/>
      </w:pPr>
      <w:r>
        <w:rPr/>
        <w:t>6.2.Все приложения к договору являются его неотъемлемой частью и действует вместе с ним.</w:t>
      </w:r>
    </w:p>
    <w:p>
      <w:pPr>
        <w:pStyle w:val="2"/>
        <w:ind w:firstLine="708"/>
        <w:rPr/>
      </w:pPr>
      <w:r>
        <w:rPr/>
        <w:t>6.3.Все изменения, дополнения данно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.Адреса и платежные реквизиты сторон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Заказчик 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  <w:bCs/>
        </w:rPr>
        <w:t xml:space="preserve">      Исполнитель</w:t>
      </w: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  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  <w:tab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От </w:t>
      </w:r>
      <w:r>
        <w:rPr>
          <w:b/>
          <w:bCs/>
        </w:rPr>
        <w:t>Заказчика</w:t>
      </w:r>
      <w:r>
        <w:rPr/>
        <w:t xml:space="preserve">  </w:t>
        <w:tab/>
        <w:tab/>
        <w:tab/>
      </w:r>
      <w:r>
        <w:rPr>
          <w:sz w:val="22"/>
        </w:rPr>
        <w:tab/>
        <w:t xml:space="preserve">            </w:t>
      </w:r>
      <w:r>
        <w:rPr/>
        <w:t xml:space="preserve">От </w:t>
      </w:r>
      <w:r>
        <w:rPr>
          <w:b/>
          <w:bCs/>
        </w:rPr>
        <w:t>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________ __________________      ____________________________</w:t>
      </w:r>
      <w:r>
        <w:rPr>
          <w:b/>
          <w:bCs/>
        </w:rPr>
        <w:tab/>
      </w:r>
      <w:r>
        <w:rPr/>
        <w:t xml:space="preserve">_______________  </w:t>
      </w:r>
      <w:r>
        <w:rPr>
          <w:b/>
          <w:bCs/>
        </w:rPr>
        <w:t>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подпись)</w:t>
        <w:tab/>
        <w:t xml:space="preserve">  </w:t>
        <w:tab/>
        <w:tab/>
        <w:t>(ф. и. о.)</w:t>
        <w:tab/>
        <w:tab/>
        <w:tab/>
        <w:t xml:space="preserve">              (подпись)</w:t>
        <w:tab/>
        <w:tab/>
        <w:t xml:space="preserve">              (ф. и. о.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5.</w:t>
      </w:r>
    </w:p>
    <w:p>
      <w:pPr>
        <w:pStyle w:val="Normal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ДОГОВОР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казания ветеринарных услуг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«___» ___________ 20   г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   именуемое в дальнейшем «Исполнитель» в лице руководителя _____________________ дейстующее на основании «Устава управления» с одной стороны 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, в дальнейшем «Заказчик», в лице ______________________, действующего на основании Устава предприятия, с другой стороны, заключили настоящий договор о нижеследующем.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«О ветеринарии», постановлением Правительства РФ от 19.06.1994 г. №706 «О государственном ветеринарном надзоре в РФ», Федеральный закон от 02.01.2000 г. № 29-ФЗ (редакция от 22.08.2004 г.) «О качестве и безопасности пищевых продуктов» (принят Государственной думой Федерального Собрания РФ 01.12.1999 г.) (с изменениями и дополнениями, вступившими в силу с 01.01.2005 г.), положением «О подразделении государственного ветеринарного надзора на предприятиях по переработке и хранению продуктов животноводства», стороны договорились об организации подразделения государственного ветеринарного надзора, в дальнейшем «Подразделение» на предприятии в целях оказания ветеринарных услуг по проведению ветеринарно-санитарной экспертизы продуктов животноводства и проведения ветеринарно-санитарного контроля на предприятии при заготовке, переработке, хранении и реализации продукции животного происхождения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обязуется осуществлять свою деятельность, руководствуясь действующим законодательством в сфере ветеринарии, а также: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заказчику необходимую информацию по вопросам ветеринарии в доступной и наглядной форме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наличие и достоверность сопроводительных документов, подтверждающих безопасность и качество сырья, поступающего на предприятие заказчика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проводить ветеринарно–санитарное обследование предприятий, согласно действующих методических рекомендаций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соблюдение условий заготовки, переработки, хранения и реализации продукции в соответствии с нормативно-технической документацией (НТД)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отбор проб сырья и продукции, доставлять их в испытательную лабораторию для проведения необходимых исследований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вать ветеринарные документы на реализуемую продукцию после проведения ветеринарно-санитарной экспертизы и результатов лабораторных исследований контрольных проб продукции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ть переработку продукции, поступившей на предприятие без соответствующих достоверно оформленных сопроводительных документов (сертификатов) или в случаях, когда сопроводительные документы (сертификаты) не соответствуют действующим требованиям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ть переработку и реализацию продукции, признанной недоброкачественной или не подвергнутой ветеринарно-санитарной экспертизе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ывать предписания, обязательные к исполнению об использовании продукции, инфицированной возбудителями заразных болезней или имеющие другие пороки качества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заключения об использовании биологических отходов производства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казчик обязуется: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е ветеринарно-санитарные правила по заготовке, хранению, переработке и реализации продуктов животного происхождения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хозяйственные и ветеринарные мероприятия, обеспечивающие выпуск безопасной продукции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о предоставлять подразделению служебные и бытовые помещения, средства связи, оборудование, инструментарий, транспорт, спецодежду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трудникам подразделения беспрепятственный доступ в любое время на подконтрольные ветнадзору производственные помещения, цеха, склады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едписания подразделения, выписанные им в рамках своей компетенции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писаниям подразделения приостанавливать работу предприятия (в целом или отдельных цехов) до устранения имеющихся нарушений;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носе на предприятие возбудителей опасных и особо опасных инфекций, под контролем подразделения проводить и оплачивать дополнительно работы по ликвидации очагов инфекции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Особые условия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принятых по настоящему договору обязательств, стороны несут ответственность в соответствии с действующим законодательством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условия оплаты.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За проведённую ветеринарную работу, согласно договора, заказчик производит оплату исполнителю по фактически выполненной работе и при оформлении ветеринарно-сопроводительных документов по расценкам, согласно приложению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Стоимость оказания ветеринарных услуг может изменяться только по соглашению сторон.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.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выполнения заказчиком своих обязательств подразделение прекращает свою деятельность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настоящему договору действительны только при письменном согласии сторон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Все споры и разногласия, возникающие между сторонами, решаются путём переговоров, либо в арбитражном суде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ороны освобождаются от ответственности за полное или частичное неисполнение своих обязательств, в случае возникновения форсмажорных обстоятельств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действия договора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______________ 20   года и действует по  ___________________________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изменения условий договора или его расторжения, стороны предварительно уведомляют друг друга за 10 дней.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сторон.</w:t>
      </w:r>
    </w:p>
    <w:p>
      <w:pPr>
        <w:pStyle w:val="Normal"/>
        <w:ind w:lef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Заказчик                                                    8.2. Исполнитель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______________________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______________________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______________________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6.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ргана прокуратуры)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________________________________________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органа государственного контроля  (надзора),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</w:t>
      </w:r>
      <w:r>
        <w:rPr>
          <w:vertAlign w:val="superscript"/>
        </w:rPr>
        <w:t xml:space="preserve">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муниципального  контроля с указанием юридического адреса)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о статьей 10 Федерального закона от  26 декабря 2008 г. №294-ФЗ «О защите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проведение внеплановой выездной проверки в отношении_______________________</w:t>
      </w:r>
      <w:r>
        <w:rPr/>
        <w:t>__________________________________________________</w:t>
      </w:r>
    </w:p>
    <w:p>
      <w:pPr>
        <w:pStyle w:val="Style12"/>
        <w:tabs>
          <w:tab w:val="clear" w:pos="708"/>
          <w:tab w:val="left" w:pos="648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(полное и (в случае, если имеется) сокращенное наименование, в том числе фирменное наименование, адрес (место нахождения)  постоянно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  <w:vertAlign w:val="superscript"/>
        </w:rPr>
        <w:t xml:space="preserve">действующего исполнительного органа юридического лица, государственный регистрационный номер записи о   государственной 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 xml:space="preserve">юридического лица / Ф.И.О. (в случае, если имеется), место жительства индивидуального предпринимателя,  государственный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>регистрационный номер записи о государственной регистрации индивидуального предпринимателя, идентификационный  номер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>налогоплательщика); номер реестровой записи и дата включения сведений в реестр субъектов малого ил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_____________________________________________________</w:t>
      </w:r>
      <w:r>
        <w:rPr>
          <w:vertAlign w:val="superscript"/>
        </w:rPr>
        <w:t xml:space="preserve">     среднего предпринимательства (для субъектов малого или среднего предпринимательства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</w:rPr>
        <w:t>осуществляющего предпринимательскую деятельность по адресу: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Основание  проведения проверки: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ссылка на положение Федерального закона от 26 декабря 2008 г. №294-ФЗ «О защите юриди 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>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Дата начала проведения проверки: «___»___________20___год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Время начала проведения проверки: «___»___________20___год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vertAlign w:val="superscript"/>
        </w:rPr>
        <w:t>(указывается в случае, если основанием проведения является часть 12 статьи 10 Федерального закона от 26 декабря 2008 г. №294-ФЗ «О защите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Приложения: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(копия распоряжения или приказ руководителя, заместителя руководителя органа государственного контроля (надзора), органа муниципального контроля 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>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       _________________    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должностного лица)                                                (подпись)                                               (фамилия, имя, отчество (в случае, если имеется)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М.П.                       </w:t>
      </w:r>
      <w:r>
        <w:rPr/>
        <w:t>Дата и время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57200</wp:posOffset>
            </wp:positionV>
            <wp:extent cx="973455" cy="869315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>Комитет по ветеринарии  Республики Даге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_____»____________20____г.                                                      </w:t>
      </w:r>
    </w:p>
    <w:p>
      <w:pPr>
        <w:pStyle w:val="Normal"/>
        <w:tabs>
          <w:tab w:val="clear" w:pos="708"/>
          <w:tab w:val="left" w:pos="6263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2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63" w:leader="none"/>
        </w:tabs>
        <w:jc w:val="right"/>
        <w:rPr>
          <w:vertAlign w:val="superscript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а государственного контроля  (надзора) или органа муниципального контроля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  <w:t xml:space="preserve">РАСПОРЯЖЕНИЕ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ргана государственного ветеринарного контроля (надзора), о проведении проверки юридического лица, индивидуального предпринимател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20____г.                                               №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проверку в отношении</w:t>
      </w:r>
    </w:p>
    <w:p>
      <w:pPr>
        <w:pStyle w:val="Style12"/>
        <w:tabs>
          <w:tab w:val="clear" w:pos="708"/>
          <w:tab w:val="left" w:pos="648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лное и (в случае, если имеется) сокращенное наименование, в том числе фирменное наименование, адрес (место нахождения)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постоянно действующего исполнительного органа юридического лица, государственный регистрационный номер записи о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 xml:space="preserve">государственной  регистрации </w:t>
      </w:r>
      <w:r>
        <w:rPr>
          <w:sz w:val="28"/>
        </w:rPr>
        <w:t xml:space="preserve"> </w:t>
      </w:r>
      <w:r>
        <w:rPr>
          <w:vertAlign w:val="superscript"/>
        </w:rPr>
        <w:t xml:space="preserve">юридического лица / Ф.И.О. (в случае, если имеется), место жительства индивидуального </w:t>
      </w:r>
      <w:r>
        <w:rPr/>
        <w:t xml:space="preserve">                   __________________________________________________________________________________</w:t>
      </w:r>
      <w:r>
        <w:rPr>
          <w:vertAlign w:val="superscript"/>
        </w:rPr>
        <w:t>предпринимателя,  государственный  регистрационный номер записи о государственной регистрации индивидуального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предпринимателя, идентификационный  номер налогоплательщика); номер реестровой записи и дата включения сведений в реестр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/>
        <w:t>__________________________________________________________________________________</w:t>
      </w:r>
      <w:r>
        <w:rPr>
          <w:vertAlign w:val="superscript"/>
        </w:rPr>
        <w:t xml:space="preserve">     субъектов малого или среднего предпринимательства (для субъектов малого или среднего предпринимательства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both"/>
        <w:rPr/>
      </w:pPr>
      <w:r>
        <w:rPr>
          <w:sz w:val="28"/>
        </w:rPr>
        <w:t>2. Назначить лицом(ами), уполномоченным(ыми) на проведение проверки: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</w:rPr>
        <w:t>______________________________________________________________________</w:t>
      </w:r>
      <w:r>
        <w:rPr>
          <w:vertAlign w:val="superscript"/>
        </w:rPr>
        <w:t xml:space="preserve">                      (Ф.И.О.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Включить в состав лиц, участвующих в проверке в качестве экспертов, специалистов экспертных организаций, следующих лиц: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vertAlign w:val="superscript"/>
        </w:rPr>
        <w:t>(Ф.И.О. (в случае, если имеется), должности привлекаемых к проведению проверки экспертов, представителей экспертных организаций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vertAlign w:val="superscript"/>
        </w:rPr>
      </w:pPr>
      <w:r>
        <w:rPr>
          <w:vertAlign w:val="superscript"/>
        </w:rPr>
        <w:t>сведения о государственной аккредитации привлекаемых экспертов, экспертных организаций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</w:rPr>
      </w:pPr>
      <w:r>
        <w:rPr>
          <w:sz w:val="28"/>
        </w:rPr>
        <w:t>4. Установить, что:</w:t>
      </w:r>
    </w:p>
    <w:p>
      <w:pPr>
        <w:pStyle w:val="Normal"/>
        <w:tabs>
          <w:tab w:val="clear" w:pos="708"/>
          <w:tab w:val="left" w:pos="6480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стоящая проверка проводится с целью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дачами настоящей проверки являются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5.  Предметом настоящей проверки является </w:t>
      </w:r>
      <w:r>
        <w:rPr>
          <w:sz w:val="20"/>
        </w:rPr>
        <w:t>(отметить нужное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блюдение обязательных требований закона «О ветеринарии» Российской Федерации  при производстве, хранения, заготовки, переработки, транспортировки и реализации продуктом и сырья животного и растительного происхождения или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ведение мероприятий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vertAlign w:val="superscript"/>
        </w:rPr>
        <w:tab/>
      </w: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Style12"/>
        <w:tabs>
          <w:tab w:val="clear" w:pos="708"/>
          <w:tab w:val="left" w:pos="14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ликвидации последствий причинения такого вреда;</w:t>
      </w:r>
    </w:p>
    <w:p>
      <w:pPr>
        <w:pStyle w:val="Style12"/>
        <w:tabs>
          <w:tab w:val="clear" w:pos="708"/>
          <w:tab w:val="left" w:pos="14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Style12"/>
        <w:tabs>
          <w:tab w:val="clear" w:pos="708"/>
          <w:tab w:val="left" w:pos="14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беспечению безопасности государства.</w:t>
      </w:r>
    </w:p>
    <w:p>
      <w:pPr>
        <w:pStyle w:val="Style12"/>
        <w:tabs>
          <w:tab w:val="clear" w:pos="708"/>
          <w:tab w:val="left" w:pos="14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455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  Вид проверки: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лановая/внеплановая)</w:t>
      </w:r>
    </w:p>
    <w:p>
      <w:pPr>
        <w:pStyle w:val="Style12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  Форма проверки: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арная/выездная)</w:t>
      </w:r>
    </w:p>
    <w:p>
      <w:pPr>
        <w:pStyle w:val="Style12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оверку провести в период с «__»________20___г. по «__»________20___г. включительно.</w:t>
      </w:r>
    </w:p>
    <w:p>
      <w:pPr>
        <w:pStyle w:val="Style12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  Основания проведения проверки: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ля плановой проверки: ссылка на ежегодный план проведения плановых проверок с указанием способа его доведения до сведения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интересованных лиц;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ля внеплановой проверки:   - указание на реквизиты ранее выданного проверяемому лицу предписания об устранении выявленного нарушения, 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рок для исполнения, которого истек;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реквизиты документа, поступившего в проверяющий орган; краткое изложение информации о фактах причинения вреда жизни, здоровья 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граждан, вреда животным, растениям, окружающей среде, безопасности государства или возникновения реальной угрозы причинения такого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реда, возникновения чрезвычайных ситуаций природного и технического характера или их угрозы, либо на заявление  гражданина о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кте нарушения его прав, предоставленных законодательством РФ о правах потребителя; для внеплановой проверки, которая назначается в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тношении субъекта малого и среднего предпринимательства и подлежит согласованию  с органами прокуратуры, но в целях принятия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еотложных мер должна быть  проведена незамедленно в связи с причинением, если такое причинение вреда, либо нарушение требовани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наружено непосредственно в момент его совершения, - ссылка на прилагаемую документа (рапорта, докладных записей и т.п.), ___________________________________________________________________________________________________________________________представленного должностным лицом, обнаружено нарушение)</w:t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Правовые основания проведения проверки: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вых актов, устанавливающих требования, которые являются предметом проверки)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1. В процессе проверки провести следующие мероприятия по контролю, необходимые для достижения целей и задач проведения проверки: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еречень административных регламентов проведения мероприятий по контролю (при их наличии):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Уполномоченному(ным) на проведение проверки должностному лицу(ам) в процессе проверки руководствоваться положениями следующих административных регламентов проведения мероприятий по контролю (при их наличии):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 указанием их наименований, содержания, дат составления и составивших лиц (в случае отсутствия у органа государственного контроля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дзора) или муниципального контроля полной информации – с указанием информации, достаточной для идентификации истребуемых)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нициалы руководителя, заместителя руководителя органа я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государственного контроля (надзора), органа муниципального контроля, издавшего 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аспоряжение  или  приказ  о проведении проверки)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            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заверенная печатью)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(в случае, если имеется), и  должность должностного лица, непосредственно подготовившего проект распоряжения приказ),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, электронный адрес (при наличии)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ветинспекторской проверке ветеринарно-санитарного состояния мясокомбината, молочного завода и лабораторий ВСЭ на рын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  указанных объектов осуществляется государственными ветеринарными инспекторами (районов, областей, республик в составе Российской Федерации) в соответствии с планами работы, но не реже одного раза в квартал, если нет необходимости в более частой провер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как специалистами госветслужбы, так и комиссионно с участием представителей санитарной службы. Инспекции по качеству товаров и торговле, бюро товарных экспертиз и Госстанд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по следующей схе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ь (край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ввода в эксплуатац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комб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мощность предприятия по выработке мяса, колбасных изделий, полуфабрикатов, мясокостной муки и фак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выпускаем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предприятия (расстояние от жилого массива, животноводческих и других объектов, правильность компановки производственных объектов, соблюдение зон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о всем подразделениям мясокомби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роизводственных цехов и прилежа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водой, паром, холодом,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роизводственного персонала специальной (санитарной) одеждой, спецобувью,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ых условий для соблюдения правил личной гигиены, стирки и дезинфекции спецодежды, обуви, комплексного плана профилактики заболевания людей инфекционными заболе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ветеринарно-санитарными объектами и соответствие их санитарным и ветеринарным требованиям к проектированию предприятий мясн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ветеринарными кадрами, работа по повышению их квалификации, наличие должностны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едения утвержденной ЦСУ ветеринарной и другой документации, ее хранение, состояние ветеринар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ходного контроля сырья, вспомогатель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оющими и дезинфицирующими средствами. Техникой для проведения санитарной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нормативно-технической документацией по ветеринарным и санитар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ясокомб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аза предубойного содержания живо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местимость, количество одновременного содержания животных по ви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состояние ограждения, наличие твердого покрытия, базов, кормушек, водопойных коры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стакады, разгрузочной рампы платформы при доставке животных железнодорожным транспортом, приемной площадки с расколом для термометрии крупного рогатого скота, свиней и ове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нитарной бойни, изолятора, карантина, их расположение на территории ба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санитарной обработки транспортных средств, обуви (наличие дезблока, дезпромывочной площадки, дезбарьера, дезковрики). Контроль за качеством санитарной обработки, концентрацией растворов, учет и отметка о проводимой дезинфекции на документах сдат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звреживания сточных вод санитарной бойни, убойного цеха (если там проводится убой больного поголовья), дезинфекция загонов, производственных цех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оформления сопроводительных ветеринарных документов на сдаваемый скот, отправляемую продук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ранспортировки животных, состояние транспортных средств, биркование, норма погрузки, учет и содержание скота на баз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инический осмотр поголовья. Выборочная термометрия. Сопоставление эпизоотического состояния скота, указанного в ветеринарных документах с фактическ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ации органов госветслужбы хозяйств в случае выявления острозаразных в общих для животных и человека болез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теринарного контроля за поступившим скотом, подготовка партий животных, подаваемых на убой, оформление ветеринарных пропус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утилизации трупов животных, павших на скотобазе или доставленных на автомобильном или железнодорожном транспор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ки, хранения и использования мяса животных, вынужденно убитых в хозяйствах. Организация лабораторного контроля такого мяса, правильность оформления сопровод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, содержания, убоя и переработки животных, больных туберкулезом, бруцеллезом и другими инфекционными заболеваниям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анитарная бой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мощность (способность убоя скота по вида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места размещения, набор помещений и соответствие предъявляемым требованиям (ограждение, изолированный въезд с дезбарьером, холодильные камер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равил ветеринарного осмотра убойных животных и ветсанэкспертизы мяса и мясопроду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звреживания конфискантов, использования условно годного мя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й контроль качества продукции, получаемой на санбойн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етеринарных требований по содержанию больных животных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Убойный це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рабочих мест ветврачей-ветсанэксп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соблюдения санитарных требований при получении пищевой кров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етеринарных требований при технологической обработке туш и органов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нструкции по клеймению мя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ихинеллоскопии свиных ту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етеринарного осмотра убойных животных и ветсанэкспертизы  мяса и мясных продукто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Цех технических фабрик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мощ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по отношению к други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ор помещений, обеспечивающий соблюдение технологической инструкции и ветсан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ой бытовки для рабочих сырьевого отд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доставки сырья и транспортировки готов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обработки транспортных средств и та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емпературных режимов, ведение термических журн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абораторного контроля качества мясокостной мук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Холодиль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мпературных режимов в холодильных каме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закладки мясной продукции на хранение, паспортизация сыр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транспортных средств, перевозящих мясопродук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Колбасный це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мощ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сыр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изводственным персоналом правил личной гигиены и инструкции по предупреждению попадания в продукцию посторонни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хранения нитрата натрия, специй, вспомогатель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емпературных режимов в отделении цеха, за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качественных удостовер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транспортных средств, перевозящих колбасные изд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 предприятии противоэпизоотических и других мероприятий, направленных на недопущение распространения инфекционных и инвазионных болез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теринарно-просвети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следования молочного за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и мощность предприятия – проектная и фактическ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выпускаем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предприятия до жилой зоны, животноводчески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ональности при застрой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редприятия водой, паром, хол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зблока, устройств для санитарной обработки транспортных средств, автомолцистерн, молочных фляг, оборотной та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онцентрации дезрастворов, качества санитарной обработки, способ отметки о проведе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ранспортировки молока и молочных продуктов (санитарное состояние автомолцистерн, молочных фляг и др. тары). Наличие  санитарного транспорта на автомолоковоз и санитарной книжки у водителя, пломбирование та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сопроводительных документов на сдаваемую продук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ходного контроля качества моло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пизоотическая характеристика сырьевой зоны молочного завода, радиус доставки, объемы заготовок самовывоз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емпературных режимов (пастеризации, журнал пломб, молока, обрата в камерах созревания и в складских помещения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нструкции по предупреждению попадания в готовую продукцию посторонни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звреживания сточных 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оизводственных лабораторий мясокомбинатов и молочных заводов проводить в соответствии с методическими рекомендациями по инспектированию ветеринарных лабора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 убойных пунктов, колбасных фабрик, молочных заводов осуществляют по такой же схеме с учетом мощности и конкретных индивидуальных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материалы предшествовавших проверок и принимаемые меры по устранению выявленных нед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формляются актом или справкой с конкретными предложениями по устранению имеющихся недостатков и указанием конкретных сроков. При выявлении грубых нарушений, представляемых угрозу выпуска опасной в санитарном отношении продукции или распространения инфекции, госветинспектор обязан, используя предоставленное ему право, закрыть отделение, участок, цех или полностью предприятие до устранения выявленных недостатков и сообщить об этом руководству вышестоящей по подчиненности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тодические рекомендации по проверке лаборатории ветсанэкспертизы на ры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ют внимание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роизводственными и подсобными помещениями и соответствие предъявляемым к ним требованиям; систему снабжения холодной и горячей водой, электроэнерг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ветеринарными специалистами, их профессиональная подготовка, прохождение курсов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лабораторным оборудованием, приборами, реакти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у подчинена лаборатория, кто осуществляет контроль и методическое руковод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ветеринарных свидетельств, справок на живность и животноводческую продукцию, доставляемую на рын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етсанэкспертизы мяса и мясопродуктов, молока и молокопродуктов, меда и других пищевых проду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актериологических, биохимических и других заболеваний подлежащих продаже пищевых продуктов, исследование свинины на трихинелле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клеймения мяса и этикетирование продуктов, признанных пригодными в пищ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ьность ведения журналов, регистрации результатов экспертизы продуктов животного и растительного проис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ета поступления и осмотра мя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ета лабораторных исследований мя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и поступления молока и молочных продуктов для ветсанэксперт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гистрации результатов ветеринарно-санитарной экспертизы рыбы и рыбопроду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гистрации результатов экспертизы пищевых продуктов растительного проис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анитарным состоянием мясного павильона и точек торговли молоком и молочными продуктами и соблюдением правил личной гигиены гражданами, занятыми торгов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обезвреживания продукции, признанной условно годной и утилизации конфиска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учета и уничтожения образцов исследованных про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ециалистов лаборатории в проведении диагностических исследований, противоэпизоотически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ации государственной ветеринарной и санитарной службы о случаях выявления на рынке остроинфекционных заболеваний животных и зооантропоно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-санитарная просвет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нормативно-технической документацией по вопросам экспертизы мяса и других проду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лаборатории – нагрузка на специалиста, количество забракованной продукции, организация контроля продукции на содержание РВ, нитратов и нитритов, качества представляемой отчетности и др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19.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37"/>
        <w:gridCol w:w="3998"/>
        <w:gridCol w:w="930"/>
        <w:gridCol w:w="930"/>
        <w:gridCol w:w="954"/>
        <w:gridCol w:w="934"/>
        <w:gridCol w:w="1497"/>
        <w:gridCol w:w="940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 П И С 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  <w:tc>
          <w:tcPr>
            <w:tcW w:w="61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ащих________________________________________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живающих в 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т </w:t>
            </w:r>
          </w:p>
        </w:tc>
        <w:tc>
          <w:tcPr>
            <w:tcW w:w="101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вакцинирован против __________________________________________ 20_____ году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 владельца жив-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ь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ч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.№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</w:t>
      </w:r>
      <w:r>
        <w:rPr/>
        <w:t>20.</w:t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Spacing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Наименование хозяйства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К Т                                            </w:t>
      </w:r>
      <w:r>
        <w:rPr>
          <w:sz w:val="24"/>
          <w:szCs w:val="24"/>
          <w:vertAlign w:val="superscript"/>
        </w:rPr>
        <w:t>и населенного пункт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«____»___________2____ 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должность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_________________________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присутствии_____________________________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дставителя администрации или хозяйства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ведена __________________________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ммунизация, обработка,  название болезн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ид животных: крс _________, в т.ч. коров _______, телок _______, бычков 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рс ____________, в т.ч.  овцематок ___________, баранов-производителей ____________, лошадей _______, свиней __________, птиц __________, собак_____, кошек 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надлежащих ____________________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ФХ, СПК, ООО, частный сектор и др.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аратом _____________________________________________________________  Изготовитель _______________________________________________________серия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(биофабрика, завод)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_______ госконтроль ________ дата 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изготовления _________ срок годности 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парат введен   ___________________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sz w:val="24"/>
          <w:szCs w:val="24"/>
          <w:vertAlign w:val="superscript"/>
        </w:rPr>
        <w:t>указать место и способ введения (подкожно, внутримышечно  и т.д.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дозе на 1 голову ________ мл,  израсходовано ___________ мл, остаток ____________ мл обезврежено и уничтожено_________ 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>(метод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сего израсходовано препарата__________________________________________ м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есто  введения  препарата обработано _____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 спиртом, дезраствором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_________________________гол., осталось __________________________гол., </w:t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(иммунизировано, обработано)                                                                 (необработанными, неиммунизированным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сего израсходовано веттоваров ______________________________________________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бинты, вата, спирт, иглы, шприцы и т.д.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ьцы предупреждены о том, что убой животных на мясо, вакцинированных, обработанных против _____________________________________________________ </w:t>
      </w:r>
    </w:p>
    <w:p>
      <w:pPr>
        <w:pStyle w:val="NoSpacing"/>
        <w:jc w:val="center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 название болезн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 течение ____ суток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привитыми и обработанными животными осуществляет_______________________________ в течение ________________ суток</w:t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>Ф.И.О. ветврач (ветфельдшер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 составлен по окончании проведенных мероприятий в ___________ экз 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пись животных прилагается  на _________  листах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Подписи: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</w:t>
      </w:r>
      <w:r>
        <w:rPr/>
        <w:t>1.    _____________________                                ______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</w:t>
      </w:r>
      <w:r>
        <w:rPr>
          <w:sz w:val="20"/>
          <w:szCs w:val="20"/>
        </w:rPr>
        <w:t>2.    _____________________                                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>21.</w:t>
      </w:r>
      <w:r>
        <w:rPr>
          <w:sz w:val="36"/>
          <w:szCs w:val="36"/>
        </w:rPr>
        <w:t xml:space="preserve">                                  Утверждаю    </w:t>
      </w:r>
    </w:p>
    <w:p>
      <w:pPr>
        <w:pStyle w:val="Normal"/>
        <w:ind w:left="-3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Госветинспектор Республики Дагестан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.Г. Газимагомед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 _______________ 2011г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ветеринарными инспекторами  работы районных  и город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ых упра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 (штаты и фактическая численность ветеринарных врачей и фельдшеров, их специализация). Подготовка и подбор молодых специалистов. Наличие графика отпусков и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я и хранения личных дел (личный листок с фотографией, автобиография, копии: диплома, паспорта, страхового пенсионного свидетельства, свидетельства об ИНН, документов по воинскому учёту, приказа о назначении с заявлением), трудовых книжек работников, наличие распорядка дня учреждения. Соблюдение трудовой дисциплины и распорядка дня. Правильность и своевременность составления приказ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изводственных и подсобных помещений, их состояние (обеспеченность водопроводом, отоплением, канализацией) противопожарное состояние, обеспеченность противопожарным инвентарём, благоустроенность и санитарное состояни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транспортными средствами, (потребность, наличие,                                                            техническое состоя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ность оборудованием, аппаратурой, инструментарием           состояние аптечного склада, наличие соответствующих условий для хранения биопрепаратов, медикаментов, дез.средств. Состояние учета, порядок отпуска, расходования и списания препаратов, инструментов и друг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никами требований техники безопас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номенклатур дел, и наличие необходимых журналов и другой документации в ветеринарных учреждениях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в ветеринарном  управлении района, города</w:t>
      </w:r>
      <w:r>
        <w:rPr>
          <w:sz w:val="28"/>
          <w:szCs w:val="28"/>
        </w:rPr>
        <w:t xml:space="preserve">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урнал  учета эпизоотического состояния (района, город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учета медикаментов, биопрепа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нига приказов или дело с приказ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ы регистрации выполненных противоэпизоотических             мероприятий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журналы  учета бланков строгого учета (ветеринарных свидетельств, бланки госветнадзора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журналы учета по техники безопасности и по охране труд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урнал контроля и регистрации покусов граждан плотоядными животными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пизоотическая карта района, города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клейм,  штампов и тавр, специальной  литературы, наглядных пособий по ветеринари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журнал учета юридических лиц и индивидуальных предпринимателей, в отношении которых осуществляется надзор в установленной сфере деятельности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регистрации дел об административном правонарушении переданного в судебный орган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журнал учета выданных распоряжений о проведении внеплановых мероприятий по надзору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учета выданных предписаний об устранении выявленных нарушений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Регистрации уведомлений об издании начальникам городских, районных ветуправлений (их заместителями) распоряжений о проведении внеплановых мероприятий по надзору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учета актов по результатам мероприятий по контролю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журнал учета выданных распоряжений о проведении плановых мероприятий по надзору;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на ветеринарных  участках, пунктах и лечебниц</w:t>
      </w:r>
      <w:r>
        <w:rPr>
          <w:sz w:val="28"/>
          <w:szCs w:val="28"/>
        </w:rPr>
        <w:t>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мбулаторный журнал ф. 1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мбулаторный выездной журнал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для записи противоэпизоотических мероприятий ф.2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журнал учета результата осмотра убойных животных ф.33;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контроля и регистрации покусов граждан плотоядными животными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вичные акты и описи на проведенные мероприятия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клейм,  штампов и тавр, специальной  литературы, наглядных пособий по ветеринарии;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в лабораториях  ветсанэкспертиз, у врача ветсанэксперта на рынках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ветеринарно-санитарной экспертизы мяса, мясных продуктов, рыбы, рыбных продуктов, раков, яйц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ветеринарно-санитарной экспертизы молока и молочных продуктов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журнал ветеринарно-санитарной экспертизы мед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ветеринарно-санитарной экспертизы продуктов растительного происхождения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урнал учета поступления животных на скотном рынке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 отбора проб продовольственного сырья и пищевых продуктов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лючение -предписание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кт списания проб и ветеринарных конфискантов;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клейм и штам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5" w:leader="none"/>
        </w:tabs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тверждённых планов: противоэпизоотических, ветеринарно-профилактических мероприятий, проверок поднадзорных объектов и населенных пунктов. 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рганизация и осущест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амбулаторного и стационарного лечения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теринарно-профилактических мер по обеспечению благополучия обслуживаемой зоны по заразным болезням животных, карантинных и ограничительных мер (при возникновении инфекционных заболеваний скота и птицы) и мероприятий по ликвидации очагов инфекций (соблюдение схем вакцинаций против бруцеллеза, лептоспироза, ящура, сибирской язвы, гриппа птиц  и др. болезней), полнота охвата погол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етеринарно-санитарный надзор при заготовке, перегоне, перевозке  убое животных, переработке и хранении продуктов и сырья животного происхождения, а также при уборке и утилизации трупов животных и биологических отходов, применяемые меры по обустройству и строительству скотомогильников (биотермических ям), наличие вет.-сан. карточки , актов проверок , актов обследования на все поднадзорные объекты, актов на утилизированной и не допущенной к реализации продукции животного и раститель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й, направленных на недопущение нарушения закона «О Ветеринарии» (выдача предписаний, наложения штрафов, передачи материалов на рассмотрение административной комиссии, судьям и правоохранительным органам) и федерального закона № 294-ФЗ от 26 дека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роведение совместно с медико-санитарными учреждениями мероприятий по охране населения от болезней, общих для человека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теринарии РД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ветинспекции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теринарии                                                                   Абдуразаков А.С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2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ЕТЕРИНАРНЫЙЯ НАДЗ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ДАГЕСТАН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</w:t>
      </w:r>
    </w:p>
    <w:p>
      <w:pPr>
        <w:pStyle w:val="Normal"/>
        <w:jc w:val="center"/>
        <w:rPr/>
      </w:pPr>
      <w:r>
        <w:rPr/>
        <w:t xml:space="preserve">об устранении административных правонаруш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_____                                                   от «___» ___________20___г.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/>
        <w:t>Должностное лицо  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указать ф.и.о., должность должностного лица органа госконтроля (надзора), проводившего проверку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езультатом проведения плановых (внеплановых) мероприятий по государственному надзору (контролю)№___________________________ от «___» ________________20___г.,  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 xml:space="preserve">(указать наименование юридического лица, индивидуального предпринимателя, в отношении  которой проведена проверка)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____________________________________________________________</w:t>
      </w:r>
    </w:p>
    <w:p>
      <w:pPr>
        <w:pStyle w:val="Normal"/>
        <w:rPr/>
      </w:pPr>
      <w:r>
        <w:rPr/>
        <w:t>Фактический адрес:____________________________________________________________</w:t>
      </w:r>
    </w:p>
    <w:p>
      <w:pPr>
        <w:pStyle w:val="Normal"/>
        <w:rPr/>
      </w:pPr>
      <w:r>
        <w:rPr/>
        <w:t>Руководитель: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vertAlign w:val="superscript"/>
        </w:rPr>
        <w:t xml:space="preserve">(Руководитель юридического лица или индивидуальный предприниматель) </w:t>
      </w:r>
    </w:p>
    <w:p>
      <w:pPr>
        <w:pStyle w:val="Normal"/>
        <w:rPr>
          <w:b/>
          <w:b/>
        </w:rPr>
      </w:pPr>
      <w:r>
        <w:rPr>
          <w:b/>
        </w:rPr>
        <w:t>выявил следующие нарушение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vertAlign w:val="superscript"/>
        </w:rPr>
        <w:t xml:space="preserve">(краткое изложение  выявленных нарушений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 соответствии с п.1 ч.1ст.17 Федерального закона №294-ФЗ от 26.12.2008г. «О защите прав юридических лиц и индивидуальных предпринимателей  при осуществлении государственного контроля (надзора) и муниципального контроля» и «Положения о государственном ветеринарном надзоре в Р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указать конкретные сроки устранения выявленных недостатков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ыполнении предписания предоставить  подтверждающие документы, или ходатайства о продления срока исполнения предписания с указанием при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ветинспектор                   _________________                    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</w:t>
        <w:tab/>
        <w:t>(Ф.И.О. должность)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2"/>
          <w:szCs w:val="12"/>
        </w:rPr>
      </w:pPr>
      <w:r>
        <w:rPr>
          <w:sz w:val="12"/>
          <w:szCs w:val="12"/>
        </w:rPr>
        <w:t>М.П.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о получении предписания</w:t>
      </w:r>
    </w:p>
    <w:p>
      <w:pPr>
        <w:pStyle w:val="Normal"/>
        <w:ind w:left="-540" w:firstLine="180"/>
        <w:rPr/>
      </w:pPr>
      <w:r>
        <w:rPr/>
        <w:t>Предписание №_______  от «___» ______________  20___г.</w:t>
      </w:r>
    </w:p>
    <w:p>
      <w:pPr>
        <w:pStyle w:val="Normal"/>
        <w:ind w:left="-540" w:firstLine="180"/>
        <w:rPr/>
      </w:pPr>
      <w:r>
        <w:rPr/>
        <w:t xml:space="preserve">Получил   «___» ______________20___г. </w:t>
      </w:r>
    </w:p>
    <w:p>
      <w:pPr>
        <w:pStyle w:val="Normal"/>
        <w:ind w:left="-540" w:firstLine="180"/>
        <w:rPr/>
      </w:pPr>
      <w:r>
        <w:rPr/>
        <w:t xml:space="preserve">Руководитель юридического лица (индивидуальный предприниматель) или их представ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                                 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 xml:space="preserve">(подпись)                                                                                      </w:t>
        <w:tab/>
        <w:t>(Ф.И.О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мечание: за невыполнение указанного предписания граждане, должностные (юридические) лица и лица, занимающиеся предпринимательской деятельностью, несут административную ответственность, предусмотренную ст.10.6, 10.7, 10.8, 19.4, 19.5, 19.6,</w:t>
      </w:r>
    </w:p>
    <w:p>
      <w:pPr>
        <w:pStyle w:val="Normal"/>
        <w:rPr/>
      </w:pPr>
      <w:r>
        <w:rPr/>
        <w:t>19.7, ст№249 ( уголовного Кодекса) ФЗ№63. КоАП РФ и ст. 3.7, 3.8 КоАП РД.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ЕТЕРИНАРНЫЙЯ НАДЗ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67000, РД, г. Махачкала, Дахадаева,88                                       тел/факс (886722) 68-31-15, 68-31-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число, месяц, год)                                                                                                                (место вынесения,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.И.О. должностного лица, выдавшего предпис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ветеринарно – санитарным правилам и требованиям закона  «О ветеринарии» РФ№ 4979 от 14.05.1993 г. ФЗ №29 от 02.01.2000г. «О качестве безапостности пищевых продуктов»; Постановления Правительства РФ от 19.06.1994г. №706 «Положение о государственном ветеринарном надзоре РФ»; приказа МСХ РФ от 13.10.2008г. №462 «Об утверждении правил ветеринарно-санитарной экспертизы морских рыб и икры»; ФЗ №52 от 30.03.1999г. «О санитарно- эпидемиологическом благополучия населения» СанПиН 2.3.4.050-96 «Производства и реализация рыбной продукции»;и иных нормативно- правовых актов на поднадзорных  объектах  при выращивании, разведение, заготовке, хранении, переработке, перевозке и реализации рыбы и рыбной продукции установил следующие нарушения (недостат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раткое изложение выявленных наруш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-ну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о следующее предписание_______________________________________ __________________________________________________________________         </w:t>
      </w:r>
      <w:r>
        <w:rPr>
          <w:sz w:val="28"/>
          <w:szCs w:val="28"/>
          <w:vertAlign w:val="superscript"/>
        </w:rPr>
        <w:t>(каждое выявленное нарушение устранить конкретные сроки уст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едписания предоставить  подтверждающие документы, или ходатайства о продления срока исполнения предписания с указанием пр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госветинспектора 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ФИО 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исание получил 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ФИО  должност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: за невыполнение указанного предписания граждане, должностные (юридические) лица и лица, занимающиеся предпринимательской деятельностью, несут  административную  ответственность, предусмотренную ст. 10.6, 10.7, 10.8, 19.4,19.5, 19.6, 19.7, ст.№249(Уголовного Кодекса) ФЗ№63. КоАП РФ и ст. 3.6,3.7,3.8 КоАП 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/>
        <w:spacing w:before="48" w:after="0"/>
        <w:ind w:right="11" w:hanging="0"/>
        <w:rPr/>
      </w:pPr>
      <w:r>
        <w:rPr>
          <w:rStyle w:val="FontStyle18"/>
          <w:rFonts w:eastAsia="Times New Roman"/>
        </w:rPr>
        <w:t xml:space="preserve"> </w:t>
      </w:r>
      <w:r>
        <w:rPr>
          <w:rStyle w:val="FontStyle18"/>
        </w:rPr>
        <w:t>РОССИЙСКАЯ ФЕДЕРАЦИЯ                                        ГОСУДАРСТВЕННЫЙ   ВЕТЕРИНАРНЫЙ   НАДЗОР</w:t>
      </w:r>
    </w:p>
    <w:p>
      <w:pPr>
        <w:pStyle w:val="Style21"/>
        <w:widowControl/>
        <w:tabs>
          <w:tab w:val="clear" w:pos="708"/>
          <w:tab w:val="left" w:pos="4070" w:leader="underscore"/>
        </w:tabs>
        <w:spacing w:lineRule="exact" w:line="413" w:before="130" w:after="0"/>
        <w:jc w:val="center"/>
        <w:rPr/>
      </w:pPr>
      <w:r>
        <w:rPr>
          <w:rStyle w:val="FontStyle19"/>
        </w:rPr>
        <w:t>ПРОТОКОЛ №</w:t>
        <w:tab/>
      </w:r>
    </w:p>
    <w:p>
      <w:pPr>
        <w:pStyle w:val="Style31"/>
        <w:widowControl/>
        <w:spacing w:lineRule="exact" w:line="413"/>
        <w:jc w:val="center"/>
        <w:rPr/>
      </w:pPr>
      <w:r>
        <w:rPr>
          <w:rStyle w:val="FontStyle18"/>
          <w:spacing w:val="20"/>
        </w:rPr>
        <w:t>об</w:t>
      </w:r>
      <w:r>
        <w:rPr>
          <w:rStyle w:val="FontStyle18"/>
        </w:rPr>
        <w:t xml:space="preserve"> </w:t>
      </w:r>
      <w:r>
        <w:rPr>
          <w:rStyle w:val="FontStyle18"/>
          <w:spacing w:val="20"/>
        </w:rPr>
        <w:t>административном</w:t>
      </w:r>
      <w:r>
        <w:rPr>
          <w:rStyle w:val="FontStyle18"/>
        </w:rPr>
        <w:t xml:space="preserve"> </w:t>
      </w:r>
      <w:r>
        <w:rPr>
          <w:rStyle w:val="FontStyle18"/>
          <w:spacing w:val="20"/>
        </w:rPr>
        <w:t>правонарушении</w:t>
      </w:r>
    </w:p>
    <w:p>
      <w:pPr>
        <w:pStyle w:val="Style81"/>
        <w:widowControl/>
        <w:tabs>
          <w:tab w:val="clear" w:pos="708"/>
          <w:tab w:val="left" w:pos="494" w:leader="underscore"/>
          <w:tab w:val="left" w:pos="2861" w:leader="underscore"/>
          <w:tab w:val="left" w:pos="3624" w:leader="underscore"/>
          <w:tab w:val="left" w:pos="6341" w:leader="none"/>
          <w:tab w:val="left" w:pos="9346" w:leader="underscore"/>
        </w:tabs>
        <w:spacing w:lineRule="exact" w:line="413" w:before="5" w:after="0"/>
        <w:jc w:val="both"/>
        <w:rPr/>
      </w:pPr>
      <w:r>
        <w:rPr>
          <w:rStyle w:val="FontStyle21"/>
        </w:rPr>
        <w:t>«</w:t>
        <w:tab/>
        <w:t>»</w:t>
        <w:tab/>
        <w:t>200</w:t>
        <w:tab/>
        <w:t>г.</w:t>
      </w:r>
      <w:r>
        <w:rPr>
          <w:rStyle w:val="FontStyle21"/>
          <w:b w:val="false"/>
          <w:bCs w:val="false"/>
          <w:sz w:val="20"/>
          <w:szCs w:val="20"/>
        </w:rPr>
        <w:tab/>
      </w:r>
      <w:r>
        <w:rPr>
          <w:rStyle w:val="FontStyle21"/>
        </w:rPr>
        <w:tab/>
      </w:r>
    </w:p>
    <w:p>
      <w:pPr>
        <w:pStyle w:val="Style81"/>
        <w:widowControl/>
        <w:tabs>
          <w:tab w:val="clear" w:pos="708"/>
          <w:tab w:val="left" w:pos="494" w:leader="underscore"/>
          <w:tab w:val="left" w:pos="2861" w:leader="underscore"/>
          <w:tab w:val="left" w:pos="3624" w:leader="underscore"/>
          <w:tab w:val="left" w:pos="6341" w:leader="none"/>
          <w:tab w:val="left" w:pos="9346" w:leader="underscore"/>
        </w:tabs>
        <w:spacing w:lineRule="exact" w:line="413" w:before="5" w:after="0"/>
        <w:jc w:val="both"/>
        <w:rPr/>
      </w:pPr>
      <w:r>
        <w:rPr>
          <w:rStyle w:val="FontStyle21"/>
          <w:rFonts w:eastAsia="Times New Roman"/>
        </w:rPr>
        <w:t xml:space="preserve">                                                                          </w:t>
      </w:r>
      <w:r>
        <w:rPr>
          <w:rStyle w:val="FontStyle22"/>
        </w:rPr>
        <w:t>(место составления протокола)</w:t>
      </w:r>
    </w:p>
    <w:p>
      <w:pPr>
        <w:pStyle w:val="Style81"/>
        <w:widowControl/>
        <w:tabs>
          <w:tab w:val="clear" w:pos="708"/>
          <w:tab w:val="left" w:pos="9346" w:leader="underscore"/>
        </w:tabs>
        <w:spacing w:before="115" w:after="0"/>
        <w:jc w:val="both"/>
        <w:rPr/>
      </w:pPr>
      <w:r>
        <w:rPr>
          <w:rStyle w:val="FontStyle21"/>
        </w:rPr>
        <w:t xml:space="preserve">1. Должность, фамилия, инициалы лица, составившего протокол:     </w:t>
        <w:tab/>
        <w:t>_________</w:t>
      </w:r>
    </w:p>
    <w:p>
      <w:pPr>
        <w:pStyle w:val="Style8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62" w:after="0"/>
        <w:jc w:val="both"/>
        <w:rPr/>
      </w:pPr>
      <w:r>
        <w:rPr>
          <w:rStyle w:val="FontStyle21"/>
        </w:rPr>
        <w:t>2.  Потерпевшие (если таковые имеются):</w:t>
      </w:r>
    </w:p>
    <w:p>
      <w:pPr>
        <w:pStyle w:val="Style81"/>
        <w:widowControl/>
        <w:spacing w:before="62" w:after="0"/>
        <w:jc w:val="both"/>
        <w:rPr>
          <w:rStyle w:val="FontStyle21"/>
          <w:b w:val="false"/>
          <w:b w:val="false"/>
        </w:rPr>
      </w:pPr>
      <w:r>
        <w:rPr>
          <w:rStyle w:val="FontStyle21"/>
          <w:rFonts w:eastAsia="Times New Roman"/>
          <w:b w:val="false"/>
        </w:rPr>
        <w:t xml:space="preserve">     </w:t>
      </w:r>
      <w:r>
        <w:rPr>
          <w:rStyle w:val="FontStyle21"/>
          <w:b w:val="false"/>
        </w:rPr>
        <w:t>1. ________________________________________________________________________________________</w:t>
      </w:r>
    </w:p>
    <w:p>
      <w:pPr>
        <w:pStyle w:val="Style131"/>
        <w:widowControl/>
        <w:spacing w:before="154" w:after="0"/>
        <w:ind w:left="3533" w:hanging="0"/>
        <w:jc w:val="both"/>
        <w:rPr/>
      </w:pPr>
      <w:r>
        <w:rPr>
          <w:rStyle w:val="FontStyle22"/>
        </w:rPr>
        <w:t>(фамилия, имя, отчество, адрес места жительства)</w:t>
      </w:r>
    </w:p>
    <w:p>
      <w:pPr>
        <w:pStyle w:val="Style131"/>
        <w:widowControl/>
        <w:spacing w:lineRule="exact" w:line="240"/>
        <w:ind w:left="426" w:hanging="0"/>
        <w:jc w:val="both"/>
        <w:rPr/>
      </w:pPr>
      <w:r>
        <w:rPr>
          <w:sz w:val="20"/>
          <w:szCs w:val="20"/>
        </w:rPr>
        <w:t>2. ________________________________________________________________________________________________</w:t>
      </w:r>
    </w:p>
    <w:p>
      <w:pPr>
        <w:pStyle w:val="Style131"/>
        <w:widowControl/>
        <w:spacing w:before="24" w:after="0"/>
        <w:ind w:left="3533" w:hanging="0"/>
        <w:jc w:val="both"/>
        <w:rPr/>
      </w:pPr>
      <w:r>
        <w:rPr>
          <w:rStyle w:val="FontStyle22"/>
        </w:rPr>
        <w:t>(фамилия, имя, отчество, адрес места жительства)</w:t>
      </w:r>
    </w:p>
    <w:p>
      <w:pPr>
        <w:pStyle w:val="Style131"/>
        <w:widowControl/>
        <w:spacing w:lineRule="exact" w:line="24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________________________________________________________________________________________________</w:t>
      </w:r>
    </w:p>
    <w:p>
      <w:pPr>
        <w:pStyle w:val="Style131"/>
        <w:widowControl/>
        <w:spacing w:before="19" w:after="0"/>
        <w:jc w:val="center"/>
        <w:rPr/>
      </w:pPr>
      <w:r>
        <w:rPr>
          <w:rStyle w:val="FontStyle22"/>
        </w:rPr>
        <w:t>(фамилия, имя, отчество, адрес места жительства)</w:t>
      </w:r>
    </w:p>
    <w:p>
      <w:pPr>
        <w:pStyle w:val="Style111"/>
        <w:widowControl/>
        <w:spacing w:before="120" w:after="0"/>
        <w:rPr/>
      </w:pPr>
      <w:r>
        <w:rPr>
          <w:rStyle w:val="FontStyle21"/>
        </w:rPr>
        <w:t>В соответствии со ст. 51 Конституции Российской Федерации и ст. 25.2 Кодекса Российской Федерации об административных правонарушениях потерпевшим разъяснены их права и обязанности</w:t>
      </w:r>
    </w:p>
    <w:p>
      <w:pPr>
        <w:pStyle w:val="Style111"/>
        <w:widowControl/>
        <w:numPr>
          <w:ilvl w:val="0"/>
          <w:numId w:val="6"/>
        </w:numPr>
        <w:spacing w:before="120" w:after="0"/>
        <w:rPr/>
      </w:pPr>
      <w:r>
        <w:rPr>
          <w:sz w:val="20"/>
          <w:szCs w:val="20"/>
        </w:rPr>
        <w:t>___________________________     2. ___________________________  3. _______________________________</w:t>
      </w:r>
    </w:p>
    <w:p>
      <w:pPr>
        <w:pStyle w:val="Style71"/>
        <w:widowControl/>
        <w:tabs>
          <w:tab w:val="clear" w:pos="708"/>
          <w:tab w:val="left" w:pos="4738" w:leader="none"/>
          <w:tab w:val="left" w:pos="8102" w:leader="none"/>
        </w:tabs>
        <w:spacing w:before="235" w:after="0"/>
        <w:ind w:left="1378" w:hanging="0"/>
        <w:rPr/>
      </w:pPr>
      <w:r>
        <w:rPr>
          <w:rStyle w:val="FontStyle22"/>
        </w:rPr>
        <w:t>(подпись потерпевшего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(подпись потерпевшего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(подпись потерпевшего)</w:t>
      </w:r>
    </w:p>
    <w:p>
      <w:pPr>
        <w:pStyle w:val="Style81"/>
        <w:widowControl/>
        <w:spacing w:before="96" w:after="0"/>
        <w:rPr/>
      </w:pPr>
      <w:r>
        <w:rPr>
          <w:rStyle w:val="FontStyle21"/>
        </w:rPr>
        <w:t>3.  Свидетели (если таковые имеются):</w:t>
      </w:r>
    </w:p>
    <w:p>
      <w:pPr>
        <w:pStyle w:val="Style16"/>
        <w:widowControl/>
        <w:tabs>
          <w:tab w:val="clear" w:pos="708"/>
          <w:tab w:val="left" w:pos="10315" w:leader="underscore"/>
        </w:tabs>
        <w:spacing w:before="187" w:after="0"/>
        <w:ind w:left="398" w:hanging="0"/>
        <w:rPr/>
      </w:pPr>
      <w:r>
        <w:rPr>
          <w:rStyle w:val="FontStyle20"/>
        </w:rPr>
        <w:t xml:space="preserve">1. </w:t>
        <w:tab/>
      </w:r>
    </w:p>
    <w:p>
      <w:pPr>
        <w:pStyle w:val="Style131"/>
        <w:widowControl/>
        <w:jc w:val="center"/>
        <w:rPr/>
      </w:pPr>
      <w:r>
        <w:rPr>
          <w:rStyle w:val="FontStyle22"/>
        </w:rPr>
        <w:t>(фамилия, имя, отчество, адрес места жительства)</w:t>
      </w:r>
    </w:p>
    <w:p>
      <w:pPr>
        <w:pStyle w:val="Style16"/>
        <w:widowControl/>
        <w:tabs>
          <w:tab w:val="clear" w:pos="708"/>
          <w:tab w:val="left" w:pos="5261" w:leader="underscore"/>
        </w:tabs>
        <w:spacing w:before="53" w:after="0"/>
        <w:ind w:left="398" w:hanging="0"/>
        <w:rPr/>
      </w:pPr>
      <w:r>
        <w:rPr>
          <w:rStyle w:val="FontStyle20"/>
        </w:rPr>
        <w:t xml:space="preserve">2. </w:t>
        <w:tab/>
      </w:r>
    </w:p>
    <w:p>
      <w:pPr>
        <w:pStyle w:val="Style131"/>
        <w:widowControl/>
        <w:jc w:val="center"/>
        <w:rPr/>
      </w:pPr>
      <w:r>
        <w:rPr>
          <w:rStyle w:val="FontStyle22"/>
        </w:rPr>
        <w:t>(фамилия, имя, отчество, адрес места жительства)</w:t>
      </w:r>
    </w:p>
    <w:p>
      <w:pPr>
        <w:pStyle w:val="Style61"/>
        <w:widowControl/>
        <w:tabs>
          <w:tab w:val="clear" w:pos="708"/>
          <w:tab w:val="left" w:pos="10315" w:leader="underscore"/>
        </w:tabs>
        <w:spacing w:before="58" w:after="0"/>
        <w:ind w:left="403" w:hanging="0"/>
        <w:rPr/>
      </w:pPr>
      <w:r>
        <w:rPr>
          <w:rStyle w:val="FontStyle20"/>
        </w:rPr>
        <w:t>з.</w:t>
        <w:tab/>
      </w:r>
    </w:p>
    <w:p>
      <w:pPr>
        <w:pStyle w:val="Style131"/>
        <w:widowControl/>
        <w:jc w:val="center"/>
        <w:rPr/>
      </w:pPr>
      <w:r>
        <w:rPr>
          <w:rStyle w:val="FontStyle22"/>
        </w:rPr>
        <w:t>(фамилия, имя, отчество, адрес места жительства)</w:t>
      </w:r>
    </w:p>
    <w:p>
      <w:pPr>
        <w:pStyle w:val="Style111"/>
        <w:widowControl/>
        <w:spacing w:before="120" w:after="0"/>
        <w:rPr/>
      </w:pPr>
      <w:r>
        <w:rPr>
          <w:rStyle w:val="FontStyle21"/>
        </w:rPr>
        <w:t>В соответствии со ст. 51 Конституции Российской Федерации и ст. 25.6 Кодекса Российской Федерации об административных правонарушениях свидетелям разъяснены их права и обязанности</w:t>
      </w:r>
    </w:p>
    <w:p>
      <w:pPr>
        <w:pStyle w:val="Style71"/>
        <w:widowControl/>
        <w:tabs>
          <w:tab w:val="clear" w:pos="708"/>
          <w:tab w:val="left" w:pos="4843" w:leader="none"/>
          <w:tab w:val="left" w:pos="8213" w:leader="none"/>
        </w:tabs>
        <w:spacing w:before="235" w:after="0"/>
        <w:ind w:left="426" w:hanging="0"/>
        <w:rPr/>
      </w:pPr>
      <w:r>
        <w:rPr>
          <w:rStyle w:val="FontStyle22"/>
          <w:i w:val="false"/>
          <w:sz w:val="20"/>
          <w:szCs w:val="20"/>
        </w:rPr>
        <w:t>1._________________________    2.___________________________   3.________________________________</w:t>
      </w:r>
    </w:p>
    <w:p>
      <w:pPr>
        <w:pStyle w:val="Style71"/>
        <w:widowControl/>
        <w:tabs>
          <w:tab w:val="clear" w:pos="708"/>
          <w:tab w:val="left" w:pos="4253" w:leader="none"/>
          <w:tab w:val="left" w:pos="7513" w:leader="none"/>
        </w:tabs>
        <w:spacing w:before="235" w:after="0"/>
        <w:ind w:left="426" w:hanging="0"/>
        <w:rPr/>
      </w:pPr>
      <w:r>
        <w:rPr>
          <w:rStyle w:val="FontStyle22"/>
          <w:rFonts w:eastAsia="Times New Roman"/>
          <w:i w:val="false"/>
          <w:sz w:val="20"/>
          <w:szCs w:val="20"/>
        </w:rPr>
        <w:t xml:space="preserve">       </w:t>
      </w:r>
      <w:r>
        <w:rPr>
          <w:rStyle w:val="FontStyle22"/>
        </w:rPr>
        <w:t>(подпись свидетеля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 xml:space="preserve">(подпись свидетеля)                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(подпись свидетеля)</w:t>
      </w:r>
    </w:p>
    <w:p>
      <w:pPr>
        <w:pStyle w:val="Style81"/>
        <w:widowControl/>
        <w:spacing w:before="91" w:after="0"/>
        <w:jc w:val="both"/>
        <w:rPr/>
      </w:pPr>
      <w:r>
        <w:rPr>
          <w:rStyle w:val="FontStyle22"/>
          <w:spacing w:val="20"/>
        </w:rPr>
        <w:t>4.</w:t>
      </w:r>
      <w:r>
        <w:rPr>
          <w:rStyle w:val="FontStyle22"/>
        </w:rPr>
        <w:t xml:space="preserve">  </w:t>
      </w:r>
      <w:r>
        <w:rPr>
          <w:rStyle w:val="FontStyle21"/>
        </w:rPr>
        <w:t>Сведения о лице, в отношении которого возбуждено дело об административном правонарушении:</w:t>
      </w:r>
    </w:p>
    <w:p>
      <w:pPr>
        <w:pStyle w:val="Style81"/>
        <w:widowControl/>
        <w:spacing w:before="91" w:after="0"/>
        <w:jc w:val="both"/>
        <w:rPr/>
      </w:pPr>
      <w:r>
        <w:rPr>
          <w:rStyle w:val="FontStyle21"/>
        </w:rPr>
        <w:t>___________________________________________________________________________________________</w:t>
      </w:r>
    </w:p>
    <w:p>
      <w:pPr>
        <w:pStyle w:val="Style121"/>
        <w:widowControl/>
        <w:spacing w:before="158" w:after="0"/>
        <w:ind w:left="2328" w:hanging="0"/>
        <w:jc w:val="both"/>
        <w:rPr/>
      </w:pPr>
      <w:r>
        <w:rPr>
          <w:rStyle w:val="FontStyle22"/>
          <w:sz w:val="16"/>
          <w:szCs w:val="16"/>
        </w:rPr>
        <w:t>(ФИО) число, месяц, год рождения; место рождения; место жительства;</w:t>
      </w:r>
    </w:p>
    <w:p>
      <w:pPr>
        <w:pStyle w:val="Style121"/>
        <w:widowControl/>
        <w:spacing w:before="158" w:after="0"/>
        <w:jc w:val="both"/>
        <w:rPr/>
      </w:pPr>
      <w:r>
        <w:rPr>
          <w:rStyle w:val="FontStyle22"/>
          <w:sz w:val="16"/>
          <w:szCs w:val="16"/>
        </w:rPr>
        <w:t>____________________________________________________________________________________________________________________________________________</w:t>
      </w:r>
    </w:p>
    <w:p>
      <w:pPr>
        <w:pStyle w:val="Style14"/>
        <w:widowControl/>
        <w:spacing w:before="19" w:after="0"/>
        <w:ind w:left="2765" w:hanging="0"/>
        <w:jc w:val="both"/>
        <w:rPr/>
      </w:pPr>
      <w:r>
        <w:rPr>
          <w:rStyle w:val="FontStyle22"/>
          <w:sz w:val="16"/>
          <w:szCs w:val="16"/>
        </w:rPr>
        <w:t>место работы и должность; размер заработной платы; наличие иждивенцев;</w:t>
      </w:r>
    </w:p>
    <w:p>
      <w:pPr>
        <w:pStyle w:val="Style41"/>
        <w:widowControl/>
        <w:spacing w:lineRule="exact" w:line="240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</w:t>
      </w:r>
    </w:p>
    <w:p>
      <w:pPr>
        <w:pStyle w:val="Style41"/>
        <w:widowControl/>
        <w:spacing w:before="24" w:after="0"/>
        <w:ind w:left="3970" w:hanging="0"/>
        <w:jc w:val="both"/>
        <w:rPr/>
      </w:pPr>
      <w:r>
        <w:rPr>
          <w:rStyle w:val="FontStyle22"/>
          <w:sz w:val="16"/>
          <w:szCs w:val="16"/>
        </w:rPr>
        <w:t>документ, удостоверяющий личность)</w:t>
      </w:r>
    </w:p>
    <w:p>
      <w:pPr>
        <w:pStyle w:val="Style91"/>
        <w:widowControl/>
        <w:spacing w:lineRule="exact" w:line="24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Style91"/>
        <w:widowControl/>
        <w:spacing w:before="24" w:after="0"/>
        <w:ind w:left="1781" w:hanging="0"/>
        <w:jc w:val="both"/>
        <w:rPr/>
      </w:pPr>
      <w:r>
        <w:rPr>
          <w:rStyle w:val="FontStyle22"/>
          <w:sz w:val="16"/>
          <w:szCs w:val="16"/>
        </w:rPr>
        <w:t>(наименование юридического лица, номер свидетельства о государственной регистрации; юридический адрес;</w:t>
      </w:r>
    </w:p>
    <w:p>
      <w:pPr>
        <w:pStyle w:val="Style91"/>
        <w:widowControl/>
        <w:spacing w:before="24" w:after="0"/>
        <w:jc w:val="both"/>
        <w:rPr/>
      </w:pPr>
      <w:r>
        <w:rPr>
          <w:rStyle w:val="FontStyle22"/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Style15"/>
        <w:widowControl/>
        <w:spacing w:before="43" w:after="0"/>
        <w:ind w:left="2443" w:right="2419" w:hanging="0"/>
        <w:rPr/>
      </w:pPr>
      <w:r>
        <w:rPr>
          <w:rStyle w:val="FontStyle22"/>
          <w:sz w:val="16"/>
          <w:szCs w:val="16"/>
        </w:rPr>
        <w:t xml:space="preserve">фамилия, имя, отчество, законного представителя, документы, подтверждающие его </w:t>
      </w:r>
    </w:p>
    <w:p>
      <w:pPr>
        <w:pStyle w:val="Style15"/>
        <w:widowControl/>
        <w:spacing w:before="43" w:after="0"/>
        <w:ind w:right="153" w:hanging="0"/>
        <w:jc w:val="both"/>
        <w:rPr/>
      </w:pPr>
      <w:r>
        <w:rPr>
          <w:rStyle w:val="FontStyle22"/>
          <w:i w:val="false"/>
          <w:sz w:val="16"/>
          <w:szCs w:val="16"/>
        </w:rPr>
        <w:t>_________________________________________________________________________________________________________________________________________________</w:t>
      </w:r>
      <w:r>
        <w:rPr>
          <w:rStyle w:val="FontStyle22"/>
          <w:sz w:val="16"/>
          <w:szCs w:val="16"/>
        </w:rPr>
        <w:t>полномочия и служебное положение, банковские реквизиты и т.п.)</w:t>
      </w:r>
    </w:p>
    <w:p>
      <w:pPr>
        <w:pStyle w:val="Style15"/>
        <w:widowControl/>
        <w:tabs>
          <w:tab w:val="clear" w:pos="708"/>
          <w:tab w:val="left" w:pos="10348" w:leader="none"/>
        </w:tabs>
        <w:spacing w:before="43" w:after="0"/>
        <w:ind w:right="11" w:hanging="0"/>
        <w:jc w:val="both"/>
        <w:rPr/>
      </w:pPr>
      <w:r>
        <w:rPr>
          <w:rStyle w:val="FontStyle22"/>
          <w:i w:val="false"/>
          <w:sz w:val="16"/>
          <w:szCs w:val="16"/>
        </w:rPr>
        <w:t>_________________________________________________________________________________________________________________________________________________</w:t>
      </w:r>
    </w:p>
    <w:p>
      <w:pPr>
        <w:pStyle w:val="Style121"/>
        <w:widowControl/>
        <w:spacing w:before="206" w:after="0"/>
        <w:ind w:left="2328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</w:t>
      </w:r>
      <w:r>
        <w:rPr>
          <w:rStyle w:val="FontStyle22"/>
          <w:sz w:val="16"/>
          <w:szCs w:val="16"/>
        </w:rPr>
        <w:t>(ФИО) должностного лица, число, месяц, год рождения; место рождения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Style w:val="FontStyle22"/>
          <w:sz w:val="16"/>
          <w:szCs w:val="16"/>
        </w:rPr>
      </w:pPr>
      <w:r>
        <w:rPr/>
      </w:r>
    </w:p>
    <w:p>
      <w:pPr>
        <w:pStyle w:val="Style101"/>
        <w:widowControl/>
        <w:spacing w:before="24" w:after="0"/>
        <w:ind w:left="2131" w:hanging="0"/>
        <w:jc w:val="both"/>
        <w:rPr/>
      </w:pPr>
      <w:r>
        <w:rPr>
          <w:rStyle w:val="FontStyle22"/>
          <w:sz w:val="16"/>
          <w:szCs w:val="16"/>
        </w:rPr>
        <w:t>место жительства; место работы и должность; размер заработной платы; наличие иждивенцев;</w:t>
      </w:r>
    </w:p>
    <w:p>
      <w:pPr>
        <w:pStyle w:val="Style101"/>
        <w:widowControl/>
        <w:spacing w:before="24" w:after="0"/>
        <w:jc w:val="both"/>
        <w:rPr/>
      </w:pPr>
      <w:r>
        <w:rPr>
          <w:rStyle w:val="FontStyle22"/>
          <w:i w:val="false"/>
          <w:sz w:val="16"/>
          <w:szCs w:val="16"/>
        </w:rPr>
        <w:t>_________________________________________________________________________________________________________________________________________________</w:t>
      </w:r>
    </w:p>
    <w:p>
      <w:pPr>
        <w:pStyle w:val="Style91"/>
        <w:widowControl/>
        <w:spacing w:lineRule="exact" w:line="240"/>
        <w:ind w:right="1690" w:hanging="0"/>
        <w:jc w:val="right"/>
        <w:rPr>
          <w:rStyle w:val="FontStyle22"/>
          <w:i w:val="false"/>
          <w:i w:val="false"/>
          <w:sz w:val="16"/>
          <w:szCs w:val="16"/>
        </w:rPr>
      </w:pPr>
      <w:r>
        <w:rPr/>
      </w:r>
    </w:p>
    <w:p>
      <w:pPr>
        <w:pStyle w:val="Style91"/>
        <w:widowControl/>
        <w:spacing w:before="19" w:after="0"/>
        <w:ind w:right="1690" w:hanging="0"/>
        <w:jc w:val="right"/>
        <w:rPr/>
      </w:pPr>
      <w:r>
        <w:rPr>
          <w:rStyle w:val="FontStyle22"/>
          <w:sz w:val="16"/>
          <w:szCs w:val="16"/>
        </w:rPr>
        <w:t>документ, подтверждающий должностные полномочия и устанавливающий его служебные обязанности и т.п.)</w:t>
      </w:r>
    </w:p>
    <w:p>
      <w:pPr>
        <w:pStyle w:val="Style91"/>
        <w:widowControl/>
        <w:spacing w:before="19" w:after="0"/>
        <w:ind w:right="1690" w:hanging="0"/>
        <w:jc w:val="right"/>
        <w:rPr>
          <w:rStyle w:val="FontStyle22"/>
          <w:sz w:val="16"/>
          <w:szCs w:val="16"/>
        </w:rPr>
      </w:pPr>
      <w:r>
        <w:rPr/>
      </w:r>
    </w:p>
    <w:p>
      <w:pPr>
        <w:pStyle w:val="Style81"/>
        <w:widowControl/>
        <w:spacing w:before="38" w:after="0"/>
        <w:jc w:val="right"/>
        <w:rPr/>
      </w:pPr>
      <w:r>
        <w:rPr>
          <w:rStyle w:val="FontStyle21"/>
          <w:spacing w:val="20"/>
          <w:sz w:val="16"/>
          <w:szCs w:val="16"/>
        </w:rPr>
        <w:t>00 № 00000000</w:t>
      </w:r>
    </w:p>
    <w:p>
      <w:pPr>
        <w:pStyle w:val="Style81"/>
        <w:widowControl/>
        <w:spacing w:before="38" w:after="0"/>
        <w:jc w:val="both"/>
        <w:rPr>
          <w:rStyle w:val="FontStyle21"/>
          <w:spacing w:val="20"/>
          <w:sz w:val="16"/>
          <w:szCs w:val="16"/>
        </w:rPr>
      </w:pPr>
      <w:r>
        <w:rPr/>
      </w:r>
    </w:p>
    <w:p>
      <w:pPr>
        <w:pStyle w:val="Style81"/>
        <w:widowControl/>
        <w:spacing w:before="38" w:after="0"/>
        <w:jc w:val="both"/>
        <w:rPr>
          <w:rStyle w:val="FontStyle21"/>
          <w:spacing w:val="20"/>
        </w:rPr>
      </w:pPr>
      <w:r>
        <w:rPr/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21"/>
          <w:spacing w:val="20"/>
        </w:rPr>
        <w:t>5.</w:t>
      </w:r>
      <w:r>
        <w:rPr>
          <w:rStyle w:val="FontStyle21"/>
        </w:rPr>
        <w:t xml:space="preserve">  Дата, время, место совершения и событие административного правонарушения:</w:t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13"/>
        </w:rPr>
        <w:t>Нарушена статья, пункт, абзац Федерального закона и иных нормативных правовых актов</w:t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13"/>
        </w:rPr>
        <w:t>6. Административная   ответственность   за   совершенное   административное   правонарушение</w:t>
      </w:r>
    </w:p>
    <w:p>
      <w:pPr>
        <w:pStyle w:val="Style21"/>
        <w:widowControl/>
        <w:tabs>
          <w:tab w:val="clear" w:pos="708"/>
          <w:tab w:val="left" w:pos="4718" w:leader="underscore"/>
          <w:tab w:val="left" w:pos="7997" w:leader="underscore"/>
        </w:tabs>
        <w:spacing w:lineRule="exact" w:line="422"/>
        <w:rPr/>
      </w:pPr>
      <w:r>
        <w:rPr>
          <w:rStyle w:val="FontStyle13"/>
        </w:rPr>
        <w:t>предусмотрена частью</w:t>
        <w:tab/>
        <w:t xml:space="preserve">   статьи</w:t>
        <w:tab/>
        <w:t xml:space="preserve">   Кодекса Российской</w:t>
      </w:r>
    </w:p>
    <w:p>
      <w:pPr>
        <w:pStyle w:val="Style21"/>
        <w:widowControl/>
        <w:spacing w:lineRule="exact" w:line="422"/>
        <w:rPr/>
      </w:pPr>
      <w:r>
        <w:rPr>
          <w:rStyle w:val="FontStyle13"/>
        </w:rPr>
        <w:t>Федерации об административных правонарушениях.</w:t>
      </w:r>
    </w:p>
    <w:p>
      <w:pPr>
        <w:pStyle w:val="Style61"/>
        <w:widowControl/>
        <w:tabs>
          <w:tab w:val="clear" w:pos="708"/>
          <w:tab w:val="left" w:pos="365" w:leader="none"/>
          <w:tab w:val="left" w:pos="10301" w:leader="underscore"/>
        </w:tabs>
        <w:spacing w:before="5" w:after="0"/>
        <w:rPr/>
      </w:pPr>
      <w:r>
        <w:rPr>
          <w:rStyle w:val="FontStyle13"/>
        </w:rPr>
        <w:t>8.</w:t>
        <w:tab/>
        <w:t>Объяснение физического лица или законного представителя юридического лица, в отношении</w:t>
        <w:br/>
        <w:t xml:space="preserve">которого возбуждено дело об административном правонарушении: </w:t>
        <w:tab/>
      </w:r>
    </w:p>
    <w:p>
      <w:pPr>
        <w:pStyle w:val="Style61"/>
        <w:widowControl/>
        <w:tabs>
          <w:tab w:val="clear" w:pos="708"/>
          <w:tab w:val="left" w:pos="0" w:leader="none"/>
          <w:tab w:val="left" w:pos="10301" w:leader="underscore"/>
        </w:tabs>
        <w:spacing w:before="5" w:after="0"/>
        <w:rPr/>
      </w:pPr>
      <w:r>
        <w:rPr>
          <w:rStyle w:val="FontStyle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spacing w:before="182" w:after="0"/>
        <w:rPr/>
      </w:pPr>
      <w:r>
        <w:rPr>
          <w:rStyle w:val="FontStyle13"/>
        </w:rPr>
        <w:t>9. К протоколу прилагает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8266" w:leader="underscore"/>
        </w:tabs>
        <w:spacing w:before="221" w:after="0"/>
        <w:rPr/>
      </w:pPr>
      <w:r>
        <w:rPr>
          <w:rStyle w:val="FontStyle13"/>
        </w:rPr>
        <w:t>10.</w:t>
        <w:tab/>
        <w:t>разъяснены права,</w:t>
      </w:r>
    </w:p>
    <w:p>
      <w:pPr>
        <w:pStyle w:val="Style31"/>
        <w:widowControl/>
        <w:ind w:left="3552" w:hanging="0"/>
        <w:rPr/>
      </w:pPr>
      <w:r>
        <w:rPr>
          <w:rStyle w:val="FontStyle12"/>
        </w:rPr>
        <w:t>(фамилия, имя, отчество)</w:t>
      </w:r>
    </w:p>
    <w:p>
      <w:pPr>
        <w:pStyle w:val="Style21"/>
        <w:widowControl/>
        <w:spacing w:lineRule="exact" w:line="226" w:before="67" w:after="0"/>
        <w:rPr/>
      </w:pPr>
      <w:r>
        <w:rPr>
          <w:rStyle w:val="FontStyle13"/>
        </w:rPr>
        <w:t>предусмотренные ст. 51 Конституции РФ и ст. 25.1 Кодекса Российской Федерации об административных правонарушениях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не свидетельствовать против себя, своего супруга и близких родственников и извещено, что дело</w:t>
      </w:r>
    </w:p>
    <w:p>
      <w:pPr>
        <w:pStyle w:val="Style21"/>
        <w:widowControl/>
        <w:tabs>
          <w:tab w:val="clear" w:pos="708"/>
          <w:tab w:val="left" w:pos="2626" w:leader="underscore"/>
          <w:tab w:val="left" w:pos="5160" w:leader="underscore"/>
          <w:tab w:val="left" w:pos="5856" w:leader="underscore"/>
        </w:tabs>
        <w:spacing w:before="120" w:after="0"/>
        <w:rPr/>
      </w:pPr>
      <w:r>
        <w:rPr>
          <w:rStyle w:val="FontStyle13"/>
        </w:rPr>
        <w:t>будет рассмотрено «</w:t>
        <w:tab/>
        <w:t>»</w:t>
        <w:tab/>
        <w:t xml:space="preserve"> 200</w:t>
        <w:tab/>
        <w:t xml:space="preserve"> г.</w:t>
      </w:r>
    </w:p>
    <w:p>
      <w:pPr>
        <w:pStyle w:val="Style21"/>
        <w:widowControl/>
        <w:tabs>
          <w:tab w:val="clear" w:pos="708"/>
          <w:tab w:val="left" w:pos="10301" w:leader="underscore"/>
        </w:tabs>
        <w:spacing w:before="192" w:after="226"/>
        <w:rPr/>
      </w:pPr>
      <w:r>
        <w:rPr>
          <w:rStyle w:val="FontStyle13"/>
        </w:rPr>
        <w:t>по адресу:</w:t>
        <w:tab/>
      </w:r>
    </w:p>
    <w:p>
      <w:pPr>
        <w:sectPr>
          <w:type w:val="nextPage"/>
          <w:pgSz w:w="11906" w:h="16838"/>
          <w:pgMar w:left="773" w:right="773" w:gutter="0" w:header="0" w:top="251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192"/>
        <w:rPr>
          <w:rStyle w:val="FontStyle13"/>
        </w:rPr>
      </w:pPr>
      <w:r>
        <w:rPr>
          <w:rStyle w:val="FontStyle13"/>
        </w:rPr>
        <w:t xml:space="preserve">Подпись должностного лица, составившего </w:t>
      </w:r>
    </w:p>
    <w:p>
      <w:pPr>
        <w:pStyle w:val="Style21"/>
        <w:widowControl/>
        <w:spacing w:lineRule="exact" w:line="192"/>
        <w:rPr>
          <w:rStyle w:val="FontStyle13"/>
        </w:rPr>
      </w:pPr>
      <w:r>
        <w:rPr/>
      </w:r>
    </w:p>
    <w:p>
      <w:pPr>
        <w:pStyle w:val="Style21"/>
        <w:widowControl/>
        <w:spacing w:lineRule="exact" w:line="192"/>
        <w:rPr/>
      </w:pPr>
      <w:r>
        <w:rPr>
          <w:rStyle w:val="FontStyle13"/>
        </w:rPr>
        <w:t>Протокол</w:t>
      </w:r>
    </w:p>
    <w:p>
      <w:pPr>
        <w:pStyle w:val="Style21"/>
        <w:widowControl/>
        <w:spacing w:lineRule="exact" w:line="192"/>
        <w:rPr>
          <w:rStyle w:val="FontStyle13"/>
        </w:rPr>
      </w:pPr>
      <w:r>
        <w:rPr/>
      </w:r>
    </w:p>
    <w:p>
      <w:pPr>
        <w:pStyle w:val="Style21"/>
        <w:widowControl/>
        <w:spacing w:lineRule="exact" w:line="192"/>
        <w:rPr>
          <w:rStyle w:val="FontStyle13"/>
        </w:rPr>
      </w:pPr>
      <w:r>
        <w:rPr/>
      </w:r>
    </w:p>
    <w:p>
      <w:pPr>
        <w:pStyle w:val="Style21"/>
        <w:widowControl/>
        <w:spacing w:lineRule="exact" w:line="192"/>
        <w:rPr/>
      </w:pPr>
      <w:r>
        <w:rPr>
          <w:rStyle w:val="FontStyle13"/>
        </w:rPr>
        <w:t>________________________________________</w:t>
      </w:r>
    </w:p>
    <w:p>
      <w:pPr>
        <w:pStyle w:val="Style51"/>
        <w:widowControl/>
        <w:spacing w:before="14" w:after="0"/>
        <w:rPr/>
      </w:pPr>
      <w:r>
        <w:rPr>
          <w:rStyle w:val="FontStyle13"/>
        </w:rPr>
        <w:t>Подпись лица, в отношении которого  возбуждено дело об административном правонарушении, его представителя</w:t>
      </w:r>
    </w:p>
    <w:p>
      <w:pPr>
        <w:sectPr>
          <w:type w:val="nextPage"/>
          <w:pgSz w:w="11906" w:h="16838"/>
          <w:pgMar w:left="778" w:right="835" w:gutter="0" w:header="0" w:top="251" w:footer="0" w:bottom="486"/>
          <w:pgNumType w:fmt="decimal"/>
          <w:cols w:num="2" w:equalWidth="false" w:sep="false">
            <w:col w:w="4416" w:space="974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5395" w:hanging="0"/>
        <w:rPr/>
      </w:pPr>
      <w:r>
        <w:rPr>
          <w:sz w:val="20"/>
          <w:szCs w:val="20"/>
        </w:rPr>
        <w:t>__________________________________________</w:t>
      </w:r>
    </w:p>
    <w:p>
      <w:pPr>
        <w:pStyle w:val="Style21"/>
        <w:widowControl/>
        <w:spacing w:lineRule="exact" w:line="240"/>
        <w:ind w:left="5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197" w:before="115" w:after="0"/>
        <w:ind w:left="5395" w:hanging="0"/>
        <w:rPr/>
      </w:pPr>
      <w:r>
        <w:rPr>
          <w:rStyle w:val="FontStyle13"/>
        </w:rPr>
        <w:t>Копию протокола получил, отказался от получения (нужное подчеркнуть)</w:t>
      </w:r>
    </w:p>
    <w:p>
      <w:pPr>
        <w:pStyle w:val="Style21"/>
        <w:widowControl/>
        <w:spacing w:lineRule="exact" w:line="197" w:before="115" w:after="0"/>
        <w:ind w:left="5395" w:hanging="0"/>
        <w:rPr/>
      </w:pPr>
      <w:r>
        <w:rPr>
          <w:rStyle w:val="FontStyle13"/>
        </w:rPr>
        <w:t>_____________________________________________</w:t>
      </w:r>
    </w:p>
    <w:p>
      <w:pPr>
        <w:pStyle w:val="Style81"/>
        <w:widowControl/>
        <w:spacing w:before="38" w:after="0"/>
        <w:jc w:val="right"/>
        <w:rPr>
          <w:rStyle w:val="FontStyle21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25.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ab/>
      </w:r>
      <w:r>
        <w:rPr>
          <w:sz w:val="24"/>
          <w:szCs w:val="24"/>
        </w:rPr>
        <w:t>РЕСПУБЛИКА ДАГЕСТАН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Spacing"/>
        <w:jc w:val="both"/>
        <w:rPr/>
      </w:pPr>
      <w:r>
        <w:rPr/>
        <w:t>«_____»____________20_____                                                        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селенный пункт)</w:t>
      </w:r>
    </w:p>
    <w:p>
      <w:pPr>
        <w:pStyle w:val="NoSpacing"/>
        <w:jc w:val="both"/>
        <w:rPr/>
      </w:pPr>
      <w:r>
        <w:rPr/>
        <w:t>Я, ______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олжность, звание, фамилия , и сотрудника, составившего протокол)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/>
        <w:t>Составил настоящий протокол о том, что гражданин (ка) -2, долж-ное лицо -1, юрид-кое лицо -3</w:t>
      </w:r>
    </w:p>
    <w:p>
      <w:pPr>
        <w:pStyle w:val="NoSpacing"/>
        <w:jc w:val="both"/>
        <w:rPr/>
      </w:pPr>
      <w:r>
        <w:rPr/>
        <w:t>Фамилия _____________________________________________________________________________</w:t>
      </w:r>
    </w:p>
    <w:p>
      <w:pPr>
        <w:pStyle w:val="NoSpacing"/>
        <w:jc w:val="both"/>
        <w:rPr/>
      </w:pPr>
      <w:r>
        <w:rPr/>
        <w:t>Имя _________________________________________________________________________________</w:t>
      </w:r>
    </w:p>
    <w:p>
      <w:pPr>
        <w:pStyle w:val="NoSpacing"/>
        <w:jc w:val="both"/>
        <w:rPr/>
      </w:pPr>
      <w:r>
        <w:rPr/>
        <w:t>Отчество _____________________________________________________________________________</w:t>
      </w:r>
    </w:p>
    <w:p>
      <w:pPr>
        <w:pStyle w:val="NoSpacing"/>
        <w:jc w:val="both"/>
        <w:rPr/>
      </w:pPr>
      <w:r>
        <w:rPr/>
        <w:t>Дата рождения _______________________________________________________ пол: муж. -1, жен. -2</w:t>
      </w:r>
    </w:p>
    <w:p>
      <w:pPr>
        <w:pStyle w:val="NoSpacing"/>
        <w:jc w:val="both"/>
        <w:rPr/>
      </w:pPr>
      <w:r>
        <w:rPr/>
        <w:t>Место рождения _______________________________________________________________________</w:t>
      </w:r>
    </w:p>
    <w:p>
      <w:pPr>
        <w:pStyle w:val="NoSpacing"/>
        <w:jc w:val="both"/>
        <w:rPr/>
      </w:pPr>
      <w:r>
        <w:rPr/>
        <w:t>Место регистрации (прописки) Область (республика) __________________________________________</w:t>
      </w:r>
    </w:p>
    <w:p>
      <w:pPr>
        <w:pStyle w:val="NoSpacing"/>
        <w:jc w:val="both"/>
        <w:rPr/>
      </w:pPr>
      <w:r>
        <w:rPr/>
        <w:t>Район _____________________________ населенный пункт ___________________________________</w:t>
      </w:r>
    </w:p>
    <w:p>
      <w:pPr>
        <w:pStyle w:val="NoSpacing"/>
        <w:jc w:val="both"/>
        <w:rPr/>
      </w:pPr>
      <w:r>
        <w:rPr/>
        <w:t>Улица ________________________________________________________________________________</w:t>
      </w:r>
    </w:p>
    <w:p>
      <w:pPr>
        <w:pStyle w:val="NoSpacing"/>
        <w:jc w:val="both"/>
        <w:rPr/>
      </w:pPr>
      <w:r>
        <w:rPr/>
        <w:t>БОМЖ –V     Гражданство: гр-н России -1, иностр. Гр.-н -2, без граж-ва -3</w:t>
      </w:r>
    </w:p>
    <w:p>
      <w:pPr>
        <w:pStyle w:val="NoSpacing"/>
        <w:jc w:val="both"/>
        <w:rPr/>
      </w:pPr>
      <w:r>
        <w:rPr/>
        <w:t>Род занятий:</w:t>
      </w:r>
    </w:p>
    <w:p>
      <w:pPr>
        <w:pStyle w:val="NoSpacing"/>
        <w:jc w:val="both"/>
        <w:rPr/>
      </w:pPr>
      <w:r>
        <w:rPr/>
        <w:t>Учащийся -1, пенсионер -2, безработный -3, временно неработающий -4</w:t>
      </w:r>
    </w:p>
    <w:p>
      <w:pPr>
        <w:pStyle w:val="NoSpacing"/>
        <w:jc w:val="both"/>
        <w:rPr/>
      </w:pPr>
      <w:r>
        <w:rPr/>
        <w:t>Должность ___________________________________________________________________________</w:t>
      </w:r>
    </w:p>
    <w:p>
      <w:pPr>
        <w:pStyle w:val="NoSpacing"/>
        <w:jc w:val="both"/>
        <w:rPr/>
      </w:pPr>
      <w:r>
        <w:rPr/>
        <w:t>ИНН ________________________________________________________________________________</w:t>
      </w:r>
    </w:p>
    <w:p>
      <w:pPr>
        <w:pStyle w:val="NoSpacing"/>
        <w:jc w:val="both"/>
        <w:rPr/>
      </w:pPr>
      <w:r>
        <w:rPr/>
        <w:t>Размер дохода в месс. (руб.) _____________________________________________________________</w:t>
      </w:r>
    </w:p>
    <w:p>
      <w:pPr>
        <w:pStyle w:val="NoSpacing"/>
        <w:jc w:val="both"/>
        <w:rPr/>
      </w:pPr>
      <w:r>
        <w:rPr/>
        <w:t>Документ, удостоверяющий личность _________________ серия _________ № ___________________</w:t>
      </w:r>
    </w:p>
    <w:p>
      <w:pPr>
        <w:pStyle w:val="NoSpacing"/>
        <w:jc w:val="both"/>
        <w:rPr/>
      </w:pPr>
      <w:r>
        <w:rPr/>
        <w:t>когда и кем выдан 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ри отсутствии – проверка по РАБ)</w:t>
      </w:r>
    </w:p>
    <w:p>
      <w:pPr>
        <w:pStyle w:val="NoSpacing"/>
        <w:jc w:val="both"/>
        <w:rPr/>
      </w:pPr>
      <w:r>
        <w:rPr/>
        <w:t>Ранее привлекался (привлекалась) к административной ответственности ________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сведения: каким органом и когда наложено административное наказание, по какой ст., его вид, размер)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/>
        <w:t>Сведения о юридическом лице</w:t>
      </w:r>
    </w:p>
    <w:p>
      <w:pPr>
        <w:pStyle w:val="NoSpacing"/>
        <w:jc w:val="both"/>
        <w:rPr/>
      </w:pPr>
      <w:r>
        <w:rPr/>
        <w:t>Наименование ________________________________________________________________________</w:t>
      </w:r>
    </w:p>
    <w:p>
      <w:pPr>
        <w:pStyle w:val="NoSpacing"/>
        <w:jc w:val="both"/>
        <w:rPr/>
      </w:pPr>
      <w:r>
        <w:rPr/>
        <w:t>Юридический адрес ____________________________________________________________________</w:t>
      </w:r>
    </w:p>
    <w:p>
      <w:pPr>
        <w:pStyle w:val="NoSpacing"/>
        <w:jc w:val="both"/>
        <w:rPr/>
      </w:pPr>
      <w:r>
        <w:rPr/>
        <w:t>«_____»_____________20____г. о том, что в «____» час. «_____» мин 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дата, время, место и событие административного правонарушения)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/>
        <w:t xml:space="preserve">т.е. совершил (а) нарушение, ответственность за которое предусмотрена статьей ____________ КоАП РД, </w:t>
      </w:r>
    </w:p>
    <w:p>
      <w:pPr>
        <w:pStyle w:val="NoSpacing"/>
        <w:jc w:val="both"/>
        <w:rPr/>
      </w:pPr>
      <w:r>
        <w:rPr/>
        <w:t>Иные сведения, необходимые для разрешения дела 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(для индивидуальных предпринимателей и юридических лиц, сведения о регистрации для граждан и юр. лиц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фактическое место жительства (нахождения), когда оно не соответствует адресу регистрации-прописки, запись о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доставлении)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</w:t>
      </w:r>
    </w:p>
    <w:p>
      <w:pPr>
        <w:pStyle w:val="NoSpacing"/>
        <w:jc w:val="both"/>
        <w:rPr/>
      </w:pPr>
      <w:r>
        <w:rPr/>
        <w:t>Русским языком я владею, показания желаю давать на русском языке 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нарушителя)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/>
      </w:pPr>
      <w:r>
        <w:rPr/>
        <w:t>Объяснение нарушителя, представителя юридического лица 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/>
        <w:t>Свидетели, потерпевший, законный представитель и иные лица (если таковые имеются): 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</w:t>
      </w:r>
      <w:r>
        <w:rPr/>
        <w:t>________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амилия, имя, отчество, место жительства)</w:t>
      </w:r>
    </w:p>
    <w:p>
      <w:pPr>
        <w:pStyle w:val="NoSpacing"/>
        <w:jc w:val="both"/>
        <w:rPr/>
      </w:pPr>
      <w:r>
        <w:rPr/>
        <w:t>Права и обязанности, предусмотренные ст.ст. 25.1, 25.10 КоАП РД (РФ), часть 1 ст. 51</w:t>
      </w:r>
    </w:p>
    <w:p>
      <w:pPr>
        <w:pStyle w:val="NoSpacing"/>
        <w:jc w:val="both"/>
        <w:rPr/>
      </w:pPr>
      <w:r>
        <w:rPr/>
        <w:t>Конституции РФ мне разъяснены:</w:t>
      </w:r>
    </w:p>
    <w:p>
      <w:pPr>
        <w:pStyle w:val="NoSpacing"/>
        <w:jc w:val="both"/>
        <w:rPr/>
      </w:pPr>
      <w:r>
        <w:rPr/>
        <w:t>Подписи: правонарушителя _______________________, потерпевшего _________________________,</w:t>
      </w:r>
    </w:p>
    <w:p>
      <w:pPr>
        <w:pStyle w:val="NoSpacing"/>
        <w:jc w:val="both"/>
        <w:rPr/>
      </w:pPr>
      <w:r>
        <w:rPr/>
        <w:t xml:space="preserve">законного представителя ________________________, свидетелей ____________________________, </w:t>
      </w:r>
    </w:p>
    <w:p>
      <w:pPr>
        <w:pStyle w:val="NoSpacing"/>
        <w:jc w:val="both"/>
        <w:rPr/>
      </w:pPr>
      <w:r>
        <w:rPr/>
        <w:t>иных участников _________________________________, _____________________________________</w:t>
      </w:r>
    </w:p>
    <w:p>
      <w:pPr>
        <w:pStyle w:val="NoSpacing"/>
        <w:jc w:val="both"/>
        <w:rPr/>
      </w:pPr>
      <w:r>
        <w:rPr/>
        <w:t>К протоколу прилагается _______________________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/>
        <w:t xml:space="preserve">Дело будет рассмотрено по адресу__________________________  «____»_______________________                   </w:t>
      </w:r>
    </w:p>
    <w:p>
      <w:pPr>
        <w:pStyle w:val="NoSpacing"/>
        <w:jc w:val="both"/>
        <w:rPr/>
      </w:pPr>
      <w:r>
        <w:rPr/>
        <w:t>Подпись лица, составившего протокол ______________   С протоколом ознакомлен (а)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нарушителя или представителя юр.лица)</w:t>
      </w:r>
    </w:p>
    <w:p>
      <w:pPr>
        <w:pStyle w:val="NoSpacing"/>
        <w:jc w:val="both"/>
        <w:rPr/>
      </w:pPr>
      <w:r>
        <w:rPr/>
        <w:t>Копию протокола получил(а)_____________________                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 нарушителя)                                                       (подпись потерпевшего)</w:t>
      </w:r>
    </w:p>
    <w:p>
      <w:pPr>
        <w:pStyle w:val="NoSpacing"/>
        <w:jc w:val="both"/>
        <w:rPr/>
      </w:pPr>
      <w:r>
        <w:rPr>
          <w:i/>
          <w:sz w:val="20"/>
          <w:szCs w:val="20"/>
        </w:rPr>
        <w:t>(Копия протокола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, а также потерпевшему по его просьбе)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======================================================================================================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Ст.25.1.КоАП РФ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4.1.Лицо, в отношении которого ведется производство по делу об административном правонарушении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4.2.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е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удовлетворения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Ст.25.2. КоАП РФ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Ч.1. Потерпевшим является физическое лицо или юридическое лицо, которым  административным правонарушением причинен физический, имущественный или моральный вред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Ч.2 ст.25.4 КоАП РФ: законными представителями юридического лица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 удостоверяющими его служебное положение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Ст.25.6. КоАП РФ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Ч.3. Свидетель вправе:</w:t>
      </w:r>
    </w:p>
    <w:p>
      <w:pPr>
        <w:pStyle w:val="NoSpacing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 не свидетельствовать против себя самого, своего супруга и близких родственников;</w:t>
      </w:r>
    </w:p>
    <w:p>
      <w:pPr>
        <w:pStyle w:val="NoSpacing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давать показания на родном языке или на языке, которым владеет;</w:t>
      </w:r>
    </w:p>
    <w:p>
      <w:pPr>
        <w:pStyle w:val="NoSpacing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) пользоваться бесплатной помощью переводчика;</w:t>
      </w:r>
    </w:p>
    <w:p>
      <w:pPr>
        <w:pStyle w:val="NoSpacing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) делать замечания по поводу правильности занесения его показаний в протокол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Ч.4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Ч.1 ст.51Конституции РФ. Никто не обязан свидетельствовать против себя самого, своего супруга и других близких родственников, круг которых определен п.4 ст.5 УПК РФ (под близкими родственниками понимаются родители, дети, усыновители, усыновленные, родные братья и сестры, дедушка, бабушка, внуки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10"/>
          <w:rFonts w:cs="Arial" w:ascii="Arial" w:hAnsi="Arial"/>
          <w:b/>
          <w:bCs/>
          <w:color w:val="000080"/>
        </w:rPr>
        <w:t>Статья 10.6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арушение правил карантина животных или других ветеринарно-санитарных правил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Нарушение правил карантина животных или других ветеринарно-санитарных правил, за исключением случаев, предусмотренных частью 2 настоящей статьи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лиц, осуществляющих предпринимательскую деятельность без образования юридического лица, - от трех тысяч до пяти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Нарушение правил борьбы с карантинными и особо опасными болезнями животных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пяти тысяч до семи тысяч рублей; на лиц, осуществляющих предпринимательскую деятельность без образования юридического лица, - от пяти тысяч до семи тысяч рублей или административное приостановление деятельности на срок до девяноста суток; на юридических лиц - от девяноста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Статья 10.7</w:t>
      </w:r>
      <w:r>
        <w:rPr>
          <w:rStyle w:val="S10"/>
          <w:rFonts w:cs="Arial" w:ascii="Arial" w:hAnsi="Arial"/>
          <w:b/>
          <w:bCs/>
          <w:color w:val="000080"/>
        </w:rPr>
        <w:t>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Сокрытие сведений о внезапном падеже или об одновременных массовых заболеваниях животных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, а также несвоевременное принятие либо непринятие мер по локализации этих падежа и заболеваний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Те же действия, совершенные в период осуществления на соответствующей территории ограничительных мероприятий (карантина)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кут наложение административного штрафа на граждан в размере от одной тысячи до одной тысячи пятисот рублей; на должностных лиц - от двух тысяч до двух тысяч пятисот рублей; на юридических лиц - от девяноста тысяч до ста тысяч рублей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b/>
          <w:b/>
        </w:rPr>
      </w:pPr>
      <w:r>
        <w:rPr>
          <w:rStyle w:val="S10"/>
          <w:rFonts w:cs="Arial" w:ascii="Arial" w:hAnsi="Arial"/>
          <w:b/>
          <w:bCs/>
          <w:color w:val="000080"/>
        </w:rPr>
        <w:t>Статья 10.8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арушение ветеринарно-санитарных правил перевозки или убоя животных, правил переработки, хранения или реализации продуктов животноводства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ушение ветеринарно-санитарных правил перевозки или убоя животных либо правил переработки, хранения или реализации продуктов животноводства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лиц, осуществляющих предпринимательскую деятельность без образования юридического лица, - от трех тысяч до пяти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0"/>
          <w:rFonts w:cs="Arial" w:ascii="Arial" w:hAnsi="Arial"/>
          <w:b/>
          <w:bCs/>
          <w:color w:val="000080"/>
        </w:rPr>
        <w:t>Статья 19.4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еповиновение законному распоряжению должностного лица органа, осуществляющего государственный надзор (контроль)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, а равно воспрепятствование осуществлению этим должностным лицом возложенных на него полномочий, в том числе на осмотр судна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пятнадцати тысяч до двадцати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оспрепятствование доступу членов международной инспекционной группы, осуществляющей свою деятельность в соответствии с международным договором Российской Федерации, на объект, подлежащий международному контролю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Невыполнение законных требований должностного лица органа, уполномоченного в области экспортного контроля, а равно воспрепятствование осуществлению этим должностным лицом служебных обязанностей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b/>
          <w:b/>
        </w:rPr>
      </w:pPr>
      <w:r>
        <w:rPr>
          <w:rStyle w:val="S10"/>
          <w:rFonts w:cs="Arial" w:ascii="Arial" w:hAnsi="Arial"/>
          <w:b/>
          <w:bCs/>
          <w:color w:val="000080"/>
        </w:rPr>
        <w:t>Статья 19.5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евыполнение в установленный срок законного предписания, решения органа, уполномоченного в области экспортного контроля, его территориального органа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пяти тысяч до десяти тысяч рублей или дисквалификацию на срок до трех лет; на юридических лиц - от двухсот тысяч до пятисот тысяч рублей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2.1. Невыполнение в установленный срок законного решения, предписания федерального антимонопольного органа, его территориального органа о прекращении ограничивающих конкуренцию соглашений и (или) согласованных действий и совершении действий, направленных на обеспечение конкуренции, или выданного при осуществлении контроля за использованием государственной или муниципальной помощи законного решения, предписания федерального антимонопольного органа, его территориального органа о совершении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4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антимонопольным законодательством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 действий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; на юридических лиц - от трехсот тысяч до пятисот тысяч рублей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2.2. Невыполнение в установленный срок законного решения, предписания федерального антимонопольного органа,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</w:t>
      </w:r>
      <w:hyperlink r:id="rId65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антимонопольным законодательством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 действий, направленных на обеспечение конкуренции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 на юридических лиц - от трехсот тысяч до пятисот тысяч рублей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2.3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 правил недискриминационного доступа к товарам (работам, услугам) или выданного при осуществлении государственного контроля за экономической концентрацией законного решения, предписания федерального антимонопольного органа, его территориального органа о совершении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6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антимонопольным законодательством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 действий, направленных на обеспечение конкуренции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; на юридических лиц - от трехсот тысяч до пятисот тысяч рублей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2.4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7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законодательств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 о рекламе или законного решения, предписания федерального антимонопольного органа,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, акта органа исполнительной власти субъекта Российской Федерации или акта органа местного самоуправления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 Невыполнение в установленный срок законного решения, предписания федерального антимонопольного органа, его территориального органа о прекращении недобросовестной конкуренции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трехсот тысяч рублей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2.6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8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антимонопольного законодательств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9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законодательства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 о естественных монополиях, законного решения, предписания федерального антимонопольного органа, его территориального органа о прекращении либо недопущении ограничивающих конкуренцию действий или законного решения, предписания федерального антимонопольного органа, его территориального органа о совершении предусмотренных законодательством Российской Федерации действий, за исключением случаев,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5021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частями 2.1-2.5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ей статьи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; на юридических лиц - от ста тысяч до пятисот тысяч рублей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2.7. Невыполнение в установленный срок предписания федерального антимонопольного органа, его территориального органа об отмене либо изменении противоречащег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70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законодательству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 основах государственного регулирования торговой деятельности в Российской Федерации акта и (или) о прекращении действий (бездействия) органа исполнительной власти субъекта Российской Федерации, органа местного самоуправления, иного осуществляющего функции указанных органов органа или организации, которые приводят или могут привести к установлению на товарном рынке правил осуществления торговой деятельности, нарушающих требования, установленные законодательством об основах государственного регулирования торговой деятельности в Российской Федерации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пятидесяти тысяч рублей либо дисквалификацию на срок от одного года до трех лет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Невыполнение в установленный срок законного предписания, решения органа регулирования естественных монополий, его территориального органа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пяти тысяч до десяти тысяч рублей или дисквалификацию на срок до трех лет; на юридических лиц - от двухсот тысяч до пятисот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Невыполнение в установленный срок законного предписания органа, осуществляющего контроль и надзор в области долевого строительства многоквартирных домов и (или) иных объектов недвижимости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- от ста тысяч до двухсот тысяч рублей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5. Невыполнение в установленный срок законного предписания, решения органа, уполномоченного в области государственного регулирования тарифов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пятидесяти тысяч рублей или дисквалификацию на срок до трех лет; на юридических лиц - от ста тысяч до ста пятидесяти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ов исполнительной власти субъектов Российской Федерации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7. 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нужд заказчиков, его территориального органа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пятидесяти тысяч рублей; на юридических лиц - в размере пятисот тысяч рублей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8. Невыполнение в установленный срок законных требований лиц, уполномоченных на осуществление государственного ветеринарного надзора, о проведении противоэпизоотических и других мероприятий, совершенное в период осуществления на соответствующей территории ограничительных мероприятий (карантина)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пяти тысяч до семи тысяч рублей; на лиц, осуществляющих предпринимательскую деятельность без образования юридического лица, - от пяти тысяч до семи тысяч рублей или административное приостановление деятельности на срок до девяноста суток; на юридических лиц - от девяноста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9.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сот тысяч до семисот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Невыполнение в установленный срок законного предписания, требования органа исполнительной власти, уполномоченного на осуществление контроля (надзора) в сфере обеспечения транспортной безопасности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граждан в размере пяти тысяч рублей; на должностных лиц - от двадцати тысяч до тридцати тысяч рублей; на юридических лиц - от двадцати тысяч до пятидесяти тысяч рублей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Невыполнение в установленный срок или ненадлежащее выполнение законного предписания федерального органа исполнительной власти, осуществляющего государственный контроль и надзор в сфере безопасного ведения работ, связанных с пользованием недрами, промышленной безопасности и безопасности гидротехнических сооружений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юридических лиц - от четырехсот тысяч до семисот тысяч рублей.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.</w:t>
      </w:r>
    </w:p>
    <w:p>
      <w:pPr>
        <w:pStyle w:val="Normal"/>
        <w:ind w:firstLine="720"/>
        <w:rPr/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мечание</w:t>
      </w:r>
      <w:r>
        <w:rPr>
          <w:rFonts w:cs="Arial" w:ascii="Arial" w:hAnsi="Arial"/>
          <w:color w:val="000000"/>
          <w:sz w:val="18"/>
          <w:szCs w:val="18"/>
        </w:rPr>
        <w:t>. За административные правонарушения, предусмотренн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511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частью 11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ей статьи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b/>
          <w:b/>
        </w:rPr>
      </w:pPr>
      <w:r>
        <w:rPr>
          <w:rStyle w:val="S10"/>
          <w:rFonts w:cs="Arial" w:ascii="Arial" w:hAnsi="Arial"/>
          <w:b/>
          <w:bCs/>
          <w:color w:val="000080"/>
        </w:rPr>
        <w:t>Статья 19.6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Style w:val="S10"/>
          <w:rFonts w:cs="Arial" w:ascii="Arial" w:hAnsi="Arial"/>
          <w:b/>
          <w:bCs/>
          <w:color w:val="000080"/>
        </w:rPr>
        <w:t>Статья 19.6.1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есоблюдение должностными лицами органов государственного контроля (надзора) требований законодательства о государственном контроле (надзоре)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есоблюдение должностными лицами федеральных органов исполнительной власти, органов исполнительной власти субъектов Российской Федерации, уполномоченных на осуществление государственного контроля (надзора), требований законодательства о государственном контроле (надзоре), выразившееся в проведении проверки при отсутствии оснований для ее проведения, нарушении сроков проведения проверки, отсутствии согласования внеплановой выездной проверки с органами прокуратуры, проведении проверки без распоряжения (приказа) руководителя или заместителя руководителя органа государственного контроля (надзора), непредставлении акта о проведенной проверке,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, не включенной в ежегодный план проведения плановых проверок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2. Повторное совершение административного правонарушения, предусмотренног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6101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частью 1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ей статьи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Style w:val="S10"/>
          <w:rFonts w:cs="Arial" w:ascii="Arial" w:hAnsi="Arial"/>
          <w:b/>
          <w:bCs/>
          <w:color w:val="000080"/>
        </w:rPr>
        <w:t>Статья 19.7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епредставление сведений (информации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4/" \l "14284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частью 4 статьи 14.28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71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статьями 19.7.1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72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19.7.2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73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19.7.3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74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19.7.4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75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19.7.5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751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19.7.5-1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8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19.8,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5267/19/" \l "1919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19.19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его Кодекса, -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rPr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jc w:val="center"/>
        <w:rPr/>
      </w:pPr>
      <w:r>
        <w:rPr/>
        <w:t>КОДЕКС РЕСПУБЛИКИ ДАГЕСТАН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5 ма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РД от 31.05.2007 N 26; от 11.03.2008 N 12;</w:t>
      </w:r>
    </w:p>
    <w:p>
      <w:pPr>
        <w:pStyle w:val="ConsPlusNormal"/>
        <w:widowControl/>
        <w:ind w:hanging="0"/>
        <w:jc w:val="center"/>
        <w:rPr/>
      </w:pPr>
      <w:r>
        <w:rPr/>
        <w:t>от 16.05.2008 N 25; от 07.10.2008 N 40; от 04.12.2008 N 5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</w:rPr>
        <w:t>Статья 3.6. Нарушение правил выгула, выпаса и прогон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домашних животных и птицы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рушение правил выгула, выпаса и прогона домашних животных и птицы, за исключением случаев, предусмотренных федеральным законодательством об административных правонарушениях, -</w:t>
      </w:r>
    </w:p>
    <w:p>
      <w:pPr>
        <w:pStyle w:val="ConsPlusNormal"/>
        <w:widowControl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ста до пятисот рублей, на должностных лиц - от одной тысячи до двух тысяч рублей, на юридических лиц - от пяти тысяч до десяти тысяч рублей.</w:t>
      </w:r>
    </w:p>
    <w:p>
      <w:pPr>
        <w:pStyle w:val="ConsPlusNormal"/>
        <w:widowControl/>
        <w:ind w:hanging="0"/>
        <w:jc w:val="both"/>
        <w:rPr/>
      </w:pPr>
      <w:r>
        <w:rPr/>
        <w:t>(абзац второй части 1 статьи 3.6 в ред. Закона РД от 11.03.2008 N 12)</w:t>
      </w:r>
    </w:p>
    <w:p>
      <w:pPr>
        <w:pStyle w:val="ConsPlusNormal"/>
        <w:widowControl/>
        <w:ind w:firstLine="540"/>
        <w:jc w:val="both"/>
        <w:rPr/>
      </w:pPr>
      <w:r>
        <w:rPr/>
        <w:t>2. Действия, предусмотренные частью 1 настоящей статьи, повлекшие повреждение или уничтожение посевов и многолетних насаждений, за исключением защитных лесных насаждений, -</w:t>
      </w:r>
    </w:p>
    <w:p>
      <w:pPr>
        <w:pStyle w:val="ConsPlusNormal"/>
        <w:widowControl/>
        <w:ind w:firstLine="540"/>
        <w:jc w:val="both"/>
        <w:rPr/>
      </w:pPr>
      <w:r>
        <w:rPr/>
        <w:t>влекут наложение административного штрафа на граждан в размере от пятисот до одной тысячи рублей, на должностных лиц - от двух тысяч до трех тысяч рублей, на юридических лиц - от десяти тысяч до двадцати тысяч рублей.</w:t>
      </w:r>
    </w:p>
    <w:p>
      <w:pPr>
        <w:pStyle w:val="ConsPlusNormal"/>
        <w:widowControl/>
        <w:ind w:hanging="0"/>
        <w:jc w:val="both"/>
        <w:rPr/>
      </w:pPr>
      <w:r>
        <w:rPr/>
        <w:t>(абзац второй части 2 статьи 3.6 в ред. Закона РД от 11.03.2008 N 1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</w:rPr>
        <w:t>Статья 3.7. Нарушение правил отлова безнадзорны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домашних животных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рушение правил отлова безнадзорных домашних животных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рублей, на должностных лиц - от двух тысяч до трех тысяч рублей, на юридических лиц - от десяти тысяч до двадцати тысяч рублей.</w:t>
      </w:r>
    </w:p>
    <w:p>
      <w:pPr>
        <w:pStyle w:val="ConsPlusNormal"/>
        <w:widowControl/>
        <w:ind w:hanging="0"/>
        <w:jc w:val="both"/>
        <w:rPr/>
      </w:pPr>
      <w:r>
        <w:rPr/>
        <w:t>(абзац второй статьи 3.7 в ред. Закона РД от 11.03.2008 N 1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татья 3.8. Нарушение правил содержания домашни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животных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рушение правил содержания домашних животных (кошек и собак) в городских поселениях - влечет предупреждение или наложение административного штрафа на граждан в размере от двухсот до семисот рублей, на должностных лиц - от одной тысячи до двух тысяч рублей, на юридических лиц - от пяти тысяч до двадцати тысяч рублей.</w:t>
      </w:r>
    </w:p>
    <w:p>
      <w:pPr>
        <w:pStyle w:val="ConsPlusNormal"/>
        <w:widowControl/>
        <w:ind w:hanging="0"/>
        <w:jc w:val="both"/>
        <w:rPr/>
      </w:pPr>
      <w:r>
        <w:rPr/>
        <w:t>(абзац второй статьи 3.8 в ред. Закона РД от 11.03.2008 N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b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80" w:after="28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FontStyle19">
    <w:name w:val="Font Style19"/>
    <w:qFormat/>
    <w:rPr>
      <w:rFonts w:ascii="Georgia" w:hAnsi="Georgia" w:cs="Georgia"/>
      <w:b/>
      <w:bCs/>
      <w:spacing w:val="20"/>
      <w:sz w:val="30"/>
      <w:szCs w:val="30"/>
    </w:rPr>
  </w:style>
  <w:style w:type="character" w:styleId="FontStyle20">
    <w:name w:val="Font Style20"/>
    <w:qFormat/>
    <w:rPr>
      <w:rFonts w:ascii="Sylfaen" w:hAnsi="Sylfaen" w:cs="Sylfaen"/>
      <w:spacing w:val="2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70"/>
      <w:jc w:val="both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27"/>
      <w:jc w:val="center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anatom.narod.ru/text/docs/068.rar" TargetMode="External"/><Relationship Id="rId3" Type="http://schemas.openxmlformats.org/officeDocument/2006/relationships/hyperlink" Target="http://logoanatom.narod.ru/text/docs/001.rar" TargetMode="External"/><Relationship Id="rId4" Type="http://schemas.openxmlformats.org/officeDocument/2006/relationships/hyperlink" Target="http://logoanatom.narod.ru/text/docs/002.rar" TargetMode="External"/><Relationship Id="rId5" Type="http://schemas.openxmlformats.org/officeDocument/2006/relationships/hyperlink" Target="http://logoanatom.narod.ru/text/docs/004.rar" TargetMode="External"/><Relationship Id="rId6" Type="http://schemas.openxmlformats.org/officeDocument/2006/relationships/hyperlink" Target="http://logoanatom.narod.ru/text/docs/005.rar" TargetMode="External"/><Relationship Id="rId7" Type="http://schemas.openxmlformats.org/officeDocument/2006/relationships/hyperlink" Target="http://logoanatom.narod.ru/text/docs/064.rar" TargetMode="External"/><Relationship Id="rId8" Type="http://schemas.openxmlformats.org/officeDocument/2006/relationships/hyperlink" Target="http://logoanatom.narod.ru/text/docs/066.rar" TargetMode="External"/><Relationship Id="rId9" Type="http://schemas.openxmlformats.org/officeDocument/2006/relationships/hyperlink" Target="http://logoanatom.narod.ru/text/docs/104.rar" TargetMode="External"/><Relationship Id="rId10" Type="http://schemas.openxmlformats.org/officeDocument/2006/relationships/hyperlink" Target="http://logoanatom.narod.ru/text/docs/042.rar" TargetMode="External"/><Relationship Id="rId11" Type="http://schemas.openxmlformats.org/officeDocument/2006/relationships/hyperlink" Target="http://logoanatom.narod.ru/text/docs/009.rar" TargetMode="External"/><Relationship Id="rId12" Type="http://schemas.openxmlformats.org/officeDocument/2006/relationships/hyperlink" Target="http://logoanatom.narod.ru/text/docs/091.rar" TargetMode="External"/><Relationship Id="rId13" Type="http://schemas.openxmlformats.org/officeDocument/2006/relationships/hyperlink" Target="http://logoanatom.narod.ru/text/docs/088.rar" TargetMode="External"/><Relationship Id="rId14" Type="http://schemas.openxmlformats.org/officeDocument/2006/relationships/hyperlink" Target="http://logoanatom.narod.ru/text/docs/092.rar" TargetMode="External"/><Relationship Id="rId15" Type="http://schemas.openxmlformats.org/officeDocument/2006/relationships/hyperlink" Target="http://logoanatom.narod.ru/text/docs/087.rar" TargetMode="External"/><Relationship Id="rId16" Type="http://schemas.openxmlformats.org/officeDocument/2006/relationships/hyperlink" Target="http://logoanatom.narod.ru/text/docs/054.rar" TargetMode="External"/><Relationship Id="rId17" Type="http://schemas.openxmlformats.org/officeDocument/2006/relationships/hyperlink" Target="http://logoanatom.narod.ru/text/docs/086.rar" TargetMode="External"/><Relationship Id="rId18" Type="http://schemas.openxmlformats.org/officeDocument/2006/relationships/hyperlink" Target="http://logoanatom.narod.ru/text/docs/041.rar" TargetMode="External"/><Relationship Id="rId19" Type="http://schemas.openxmlformats.org/officeDocument/2006/relationships/hyperlink" Target="http://logoanatom.narod.ru/text/docs/098.rar" TargetMode="External"/><Relationship Id="rId20" Type="http://schemas.openxmlformats.org/officeDocument/2006/relationships/hyperlink" Target="http://logoanatom.narod.ru/text/docs/003.rar" TargetMode="External"/><Relationship Id="rId21" Type="http://schemas.openxmlformats.org/officeDocument/2006/relationships/hyperlink" Target="http://logoanatom.narod.ru/text/docs/034.rar" TargetMode="External"/><Relationship Id="rId22" Type="http://schemas.openxmlformats.org/officeDocument/2006/relationships/hyperlink" Target="http://logoanatom.narod.ru/text/docs/012.rar" TargetMode="External"/><Relationship Id="rId23" Type="http://schemas.openxmlformats.org/officeDocument/2006/relationships/hyperlink" Target="http://logoanatom.narod.ru/text/docs/011.rar" TargetMode="External"/><Relationship Id="rId24" Type="http://schemas.openxmlformats.org/officeDocument/2006/relationships/hyperlink" Target="http://logoanatom.narod.ru/text/docs/073.rar" TargetMode="External"/><Relationship Id="rId25" Type="http://schemas.openxmlformats.org/officeDocument/2006/relationships/hyperlink" Target="http://logoanatom.narod.ru/text/docs/014.rar" TargetMode="External"/><Relationship Id="rId26" Type="http://schemas.openxmlformats.org/officeDocument/2006/relationships/hyperlink" Target="http://logoanatom.narod.ru/text/docs/030.rar" TargetMode="External"/><Relationship Id="rId27" Type="http://schemas.openxmlformats.org/officeDocument/2006/relationships/hyperlink" Target="http://logoanatom.narod.ru/text/docs/099.rar" TargetMode="External"/><Relationship Id="rId28" Type="http://schemas.openxmlformats.org/officeDocument/2006/relationships/hyperlink" Target="http://logoanatom.narod.ru/text/docs/100.rar" TargetMode="External"/><Relationship Id="rId29" Type="http://schemas.openxmlformats.org/officeDocument/2006/relationships/hyperlink" Target="http://logoanatom.narod.ru/text/docs/036.rar" TargetMode="External"/><Relationship Id="rId30" Type="http://schemas.openxmlformats.org/officeDocument/2006/relationships/hyperlink" Target="http://logoanatom.narod.ru/text/docs/072.rar" TargetMode="External"/><Relationship Id="rId31" Type="http://schemas.openxmlformats.org/officeDocument/2006/relationships/hyperlink" Target="http://logoanatom.narod.ru/text/docs/103.rar" TargetMode="External"/><Relationship Id="rId32" Type="http://schemas.openxmlformats.org/officeDocument/2006/relationships/hyperlink" Target="http://logoanatom.narod.ru/text/docs/106.rar" TargetMode="External"/><Relationship Id="rId33" Type="http://schemas.openxmlformats.org/officeDocument/2006/relationships/hyperlink" Target="http://logoanatom.narod.ru/text/docs/028.rar" TargetMode="External"/><Relationship Id="rId34" Type="http://schemas.openxmlformats.org/officeDocument/2006/relationships/hyperlink" Target="http://logoanatom.narod.ru/text/docs/110.rar" TargetMode="External"/><Relationship Id="rId35" Type="http://schemas.openxmlformats.org/officeDocument/2006/relationships/hyperlink" Target="http://logoanatom.narod.ru/text/docs/013.rar" TargetMode="External"/><Relationship Id="rId36" Type="http://schemas.openxmlformats.org/officeDocument/2006/relationships/hyperlink" Target="http://logoanatom.narod.ru/text/docs/130.rar" TargetMode="External"/><Relationship Id="rId37" Type="http://schemas.openxmlformats.org/officeDocument/2006/relationships/hyperlink" Target="http://logoanatom.narod.ru/text/docs/133.rar" TargetMode="External"/><Relationship Id="rId38" Type="http://schemas.openxmlformats.org/officeDocument/2006/relationships/hyperlink" Target="http://logoanatom.narod.ru/text/docs/134.rar" TargetMode="External"/><Relationship Id="rId39" Type="http://schemas.openxmlformats.org/officeDocument/2006/relationships/hyperlink" Target="http://logoanatom.narod.ru/text/docs/007.rar" TargetMode="External"/><Relationship Id="rId40" Type="http://schemas.openxmlformats.org/officeDocument/2006/relationships/hyperlink" Target="http://logoanatom.narod.ru/text/docs/018.rar" TargetMode="External"/><Relationship Id="rId41" Type="http://schemas.openxmlformats.org/officeDocument/2006/relationships/hyperlink" Target="http://logoanatom.narod.ru/text/docs/135.rar" TargetMode="External"/><Relationship Id="rId42" Type="http://schemas.openxmlformats.org/officeDocument/2006/relationships/hyperlink" Target="http://logoanatom.narod.ru/text/docs/033.rar" TargetMode="External"/><Relationship Id="rId43" Type="http://schemas.openxmlformats.org/officeDocument/2006/relationships/hyperlink" Target="http://logoanatom.narod.ru/text/docs/082.rar" TargetMode="External"/><Relationship Id="rId44" Type="http://schemas.openxmlformats.org/officeDocument/2006/relationships/hyperlink" Target="http://logoanatom.narod.ru/text/docs/020.rar" TargetMode="External"/><Relationship Id="rId45" Type="http://schemas.openxmlformats.org/officeDocument/2006/relationships/hyperlink" Target="http://logoanatom.narod.ru/text/docs/114.rar" TargetMode="External"/><Relationship Id="rId46" Type="http://schemas.openxmlformats.org/officeDocument/2006/relationships/hyperlink" Target="http://logoanatom.narod.ru/text/docs/115.rar" TargetMode="External"/><Relationship Id="rId47" Type="http://schemas.openxmlformats.org/officeDocument/2006/relationships/hyperlink" Target="http://logoanatom.narod.ru/text/docs/113.rar" TargetMode="External"/><Relationship Id="rId48" Type="http://schemas.openxmlformats.org/officeDocument/2006/relationships/hyperlink" Target="http://logoanatom.narod.ru/text/docs/127.rar" TargetMode="External"/><Relationship Id="rId49" Type="http://schemas.openxmlformats.org/officeDocument/2006/relationships/hyperlink" Target="http://logoanatom.narod.ru/text/docs/038.rar" TargetMode="External"/><Relationship Id="rId50" Type="http://schemas.openxmlformats.org/officeDocument/2006/relationships/hyperlink" Target="http://logoanatom.narod.ru/text/docs/021.rar" TargetMode="External"/><Relationship Id="rId51" Type="http://schemas.openxmlformats.org/officeDocument/2006/relationships/hyperlink" Target="http://logoanatom.narod.ru/text/docs/053.rar" TargetMode="External"/><Relationship Id="rId52" Type="http://schemas.openxmlformats.org/officeDocument/2006/relationships/hyperlink" Target="http://logoanatom.narod.ru/text/docs/109.rar" TargetMode="External"/><Relationship Id="rId53" Type="http://schemas.openxmlformats.org/officeDocument/2006/relationships/hyperlink" Target="http://logoanatom.narod.ru/text/docs/023.rar" TargetMode="External"/><Relationship Id="rId54" Type="http://schemas.openxmlformats.org/officeDocument/2006/relationships/hyperlink" Target="http://logoanatom.narod.ru/text/docs/022.rar" TargetMode="External"/><Relationship Id="rId55" Type="http://schemas.openxmlformats.org/officeDocument/2006/relationships/hyperlink" Target="http://logoanatom.narod.ru/text/docs/128.rar" TargetMode="External"/><Relationship Id="rId56" Type="http://schemas.openxmlformats.org/officeDocument/2006/relationships/hyperlink" Target="http://logoanatom.narod.ru/text/docs/010.rar" TargetMode="External"/><Relationship Id="rId57" Type="http://schemas.openxmlformats.org/officeDocument/2006/relationships/hyperlink" Target="http://logoanatom.narod.ru/text/docs/056.rar" TargetMode="External"/><Relationship Id="rId58" Type="http://schemas.openxmlformats.org/officeDocument/2006/relationships/hyperlink" Target="http://logoanatom.narod.ru/text/docs/083.rar" TargetMode="External"/><Relationship Id="rId59" Type="http://schemas.openxmlformats.org/officeDocument/2006/relationships/hyperlink" Target="http://logoanatom.narod.ru/text/docs/084.rar" TargetMode="External"/><Relationship Id="rId60" Type="http://schemas.openxmlformats.org/officeDocument/2006/relationships/hyperlink" Target="http://logoanatom.narod.ru/text/docs/138.rar" TargetMode="External"/><Relationship Id="rId61" Type="http://schemas.openxmlformats.org/officeDocument/2006/relationships/hyperlink" Target="http://logoanatom.narod.ru/text/docs/139.rar" TargetMode="External"/><Relationship Id="rId62" Type="http://schemas.openxmlformats.org/officeDocument/2006/relationships/hyperlink" Target="http://logoanatom.narod.ru/text/docs/076.rar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base.garant.ru/12148517/" TargetMode="External"/><Relationship Id="rId65" Type="http://schemas.openxmlformats.org/officeDocument/2006/relationships/hyperlink" Target="http://base.garant.ru/12148517/" TargetMode="External"/><Relationship Id="rId66" Type="http://schemas.openxmlformats.org/officeDocument/2006/relationships/hyperlink" Target="http://base.garant.ru/12148517/" TargetMode="External"/><Relationship Id="rId67" Type="http://schemas.openxmlformats.org/officeDocument/2006/relationships/hyperlink" Target="http://base.garant.ru/12145525/" TargetMode="External"/><Relationship Id="rId68" Type="http://schemas.openxmlformats.org/officeDocument/2006/relationships/hyperlink" Target="http://base.garant.ru/12148517/" TargetMode="External"/><Relationship Id="rId69" Type="http://schemas.openxmlformats.org/officeDocument/2006/relationships/hyperlink" Target="http://base.garant.ru/10104442/" TargetMode="External"/><Relationship Id="rId70" Type="http://schemas.openxmlformats.org/officeDocument/2006/relationships/hyperlink" Target="http://base.garant.ru/12171992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4:00Z</dcterms:created>
  <dc:creator>User</dc:creator>
  <dc:description/>
  <dc:language>en-US</dc:language>
  <cp:lastModifiedBy>Shamil</cp:lastModifiedBy>
  <cp:lastPrinted>2003-02-20T02:39:00Z</cp:lastPrinted>
  <dcterms:modified xsi:type="dcterms:W3CDTF">2014-03-21T10:14:00Z</dcterms:modified>
  <cp:revision>2</cp:revision>
  <dc:subject/>
  <dc:title/>
</cp:coreProperties>
</file>