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15290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С П У Б Л И К А    Д А Г Е С Т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ПО ВЕТЕРИНАРИИ РЕСПУБЛИКИ ДАГЕСТАН</w:t>
      </w:r>
    </w:p>
    <w:p>
      <w:pPr>
        <w:pStyle w:val="Normal"/>
        <w:jc w:val="both"/>
        <w:rPr/>
      </w:pPr>
      <w:r>
        <w:rPr/>
        <w:t>367000 г.Махачкала, ул.Дахадаева, 88                                  тел/факс 8(8722) 68-14-39, 68-31-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agvetcom@mail.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44450</wp:posOffset>
                </wp:positionV>
                <wp:extent cx="6591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3.5pt" to="500.0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в Комитет по ветеринарии Республики Дагестан поступило 5 обращений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Администрации Главы и Правительства Республики Дагестан поступило одно обращение от Азизовой Н.Р. обратившейся на имя Главы Республики Дагестан «о трудоустройстве». С учетом ее специальности «зоотехния», ей было предложено обратится в Министерство сельского хозяйства и продовольствия Республики Дагестан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ручением заместителя Председателя Правительства Республики Дагестан Б.З. Омарова от Управления Президента Российской Федерации по работе с обращениями граждан и организаций поступило одно обращение «О массовых убийствах собак в городе Махачкал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ямую в Комитет поступило 2 обращения, от заведующего Морским ветеринарным участком Дахадаевского района А. Курбанова и от заведующего Зубутлинским ветеринарным участком С. Зайнулабидова «о выделении дополнительной штатной единицы  и транспортного средств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бращение поступило через Региональную приемную Председателя Партии «Единая Россия» Д.А. Медведева во время приема граждан Депутатом Государственной Думы Ю. Левицким от Магомедова М.О. «о претензиях в адрес руководства подведомственного Комитету ГБУ РД «Гергебильское районное ветеринарное управление». По данному факту Гергебильский районный суд вынес решение об утверждении мирового соглашения, по которому стороны сняли взаимные претенз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ступившим обращениям приняты все необходимые меры, даны разъяснения и указания в установленном законодательств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дно обращение находится на рассмотр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аппарата полномочного представителя Президента РФ в СКФО обращений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9:00Z</dcterms:created>
  <dc:creator>Мага</dc:creator>
  <dc:description/>
  <cp:keywords/>
  <dc:language>en-US</dc:language>
  <cp:lastModifiedBy>админ</cp:lastModifiedBy>
  <cp:lastPrinted>2017-04-06T18:02:00Z</cp:lastPrinted>
  <dcterms:modified xsi:type="dcterms:W3CDTF">2017-04-11T06:26:00Z</dcterms:modified>
  <cp:revision>4</cp:revision>
  <dc:subject/>
  <dc:title/>
</cp:coreProperties>
</file>