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sz w:val="28"/>
          <w:szCs w:val="28"/>
        </w:rPr>
      </w:pPr>
      <w:r>
        <w:rPr>
          <w:b/>
          <w:sz w:val="28"/>
          <w:szCs w:val="28"/>
        </w:rPr>
        <w:t>Отчет по обращениям граждан за первое полугодие 2016 года</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В первом полугодии 2016 года в Комитет по ветеринарии Республики Дагестан поступило 8 обращений граждан. </w:t>
      </w:r>
    </w:p>
    <w:p>
      <w:pPr>
        <w:pStyle w:val="Normal"/>
        <w:autoSpaceDE w:val="false"/>
        <w:ind w:firstLine="567"/>
        <w:jc w:val="both"/>
        <w:rPr/>
      </w:pPr>
      <w:r>
        <w:rPr>
          <w:sz w:val="28"/>
          <w:szCs w:val="28"/>
        </w:rPr>
        <w:t xml:space="preserve">Через отдел по работе с обращениями граждан Администрации Главы и Правительства Республики Дагестан 3 обращения, в том числе два обращения через Управление Президента Российской Федерации по работе с обращениями граждан и организаций, одно обращение через Аппарат Правительства Российской Федерации, одно через Правительство Республики Дагестан к письму Аппарата Народного Собрания Республики Дагестан (обращение председателя совета директоров ЗАО «Дарада-Мурада»). Так же было получено обращение, поступившее на «горячую линию Главы Республики Дагестан» от гражданки Кинчаевой З.Г. Обращение касалось заболевания скота в с.с. Тушиловка, Чечень, Брянск, Кизлярского района. </w:t>
      </w:r>
    </w:p>
    <w:p>
      <w:pPr>
        <w:pStyle w:val="Normal"/>
        <w:autoSpaceDE w:val="false"/>
        <w:ind w:firstLine="567"/>
        <w:jc w:val="both"/>
        <w:rPr>
          <w:sz w:val="28"/>
          <w:szCs w:val="28"/>
        </w:rPr>
      </w:pPr>
      <w:r>
        <w:rPr>
          <w:sz w:val="28"/>
          <w:szCs w:val="28"/>
        </w:rPr>
        <w:t xml:space="preserve">Обращение, поступившее через отдел по работе с обращениями граждан Администрации Главы и Правительства Республики Дагестан от гражданки Потаповой Л.Н. касалось закрытия скотного рынка в г. Хасавюрт. Два других обращения от жителя с.Кирпичкутан, Хасавюртовского района, Магомедова Р.Х. в том числе о выплате компенсации, за якобы изъятые у него и уничтоженные 5 голов коров, заболевших бешенством. Магомедов обращался в суд, по данному вопросу имеется решение Советского районного суда г. Махачкалы в котором суд не находит нарушений со стороны Комитета, а также оснований для выплаты компенсации. Верховный суд оставил решение Советского районного суда в силе. </w:t>
      </w:r>
    </w:p>
    <w:p>
      <w:pPr>
        <w:pStyle w:val="Normal"/>
        <w:autoSpaceDE w:val="false"/>
        <w:ind w:firstLine="567"/>
        <w:jc w:val="both"/>
        <w:rPr>
          <w:sz w:val="28"/>
          <w:szCs w:val="28"/>
        </w:rPr>
      </w:pPr>
      <w:r>
        <w:rPr>
          <w:sz w:val="28"/>
          <w:szCs w:val="28"/>
        </w:rPr>
        <w:t xml:space="preserve">В обращении, поступившем через Аппарат Правительства Российской Федерации Магомедов А. пишет о проблемах ветеринарии в общих чертах, имеющихся с его слов. Ответ был направлен в отдел по работе с обращениями граждан Администрации Главы и Правительства Республики Дагестан. Магомедову А. ответ не был направлен, в связи с отсутствием почтового адреса автора обращения. </w:t>
      </w:r>
    </w:p>
    <w:p>
      <w:pPr>
        <w:pStyle w:val="Normal"/>
        <w:autoSpaceDE w:val="false"/>
        <w:ind w:firstLine="567"/>
        <w:jc w:val="both"/>
        <w:rPr>
          <w:sz w:val="28"/>
          <w:szCs w:val="28"/>
        </w:rPr>
      </w:pPr>
      <w:r>
        <w:rPr>
          <w:sz w:val="28"/>
          <w:szCs w:val="28"/>
        </w:rPr>
        <w:t xml:space="preserve">Обращение, поступившее через Роспотребнадзор РФ по РД гражданки Багомедовой Т.М. касалось жалобы на соседку гр. Нестерову Н.А., которая якобы многие годы занимается сбором бытовых, пищевых отходов на прилегающих мусорных баках города, все это относит в квартиру, в которой содержатся кошки, собаки (около 10-15), а также в подъезде живет больная собака. По данному факту была проведена выездная проверка специалистом регионального ветеринарного контроля (надзора) по городу Махачкала, с участием сотрудников участковой уполномоченной полиции. В ходе проверки фактов антисанитарии в подъезде установлено не было, больной собаки не обнаружено. Впустить в квартиру хозяйка отказалась. В Кодексе Республики Дагестан об административных правонарушениях, статьи, предусматривающей административное наказание за нарушение правил содержания домашних животных нет. </w:t>
      </w:r>
    </w:p>
    <w:p>
      <w:pPr>
        <w:pStyle w:val="Normal"/>
        <w:autoSpaceDE w:val="false"/>
        <w:ind w:firstLine="567"/>
        <w:jc w:val="both"/>
        <w:rPr/>
      </w:pPr>
      <w:r>
        <w:rPr>
          <w:sz w:val="28"/>
          <w:szCs w:val="28"/>
        </w:rPr>
        <w:t>Напрямую в Комитет поступили два обращения.</w:t>
      </w:r>
    </w:p>
    <w:p>
      <w:pPr>
        <w:pStyle w:val="Normal"/>
        <w:autoSpaceDE w:val="false"/>
        <w:ind w:firstLine="567"/>
        <w:jc w:val="both"/>
        <w:rPr/>
      </w:pPr>
      <w:r>
        <w:rPr>
          <w:sz w:val="28"/>
          <w:szCs w:val="28"/>
        </w:rPr>
        <w:t xml:space="preserve">По поступившим обращениям были приняты меры, даны ответы в соответствии с действующим законодательством. </w:t>
      </w:r>
    </w:p>
    <w:p>
      <w:pPr>
        <w:pStyle w:val="Normal"/>
        <w:autoSpaceDE w:val="false"/>
        <w:ind w:firstLine="567"/>
        <w:jc w:val="both"/>
        <w:rPr/>
      </w:pPr>
      <w:r>
        <w:rPr>
          <w:sz w:val="28"/>
          <w:szCs w:val="28"/>
        </w:rPr>
        <w:t>Два обращения находятся на рассмотрении.</w:t>
      </w:r>
    </w:p>
    <w:p>
      <w:pPr>
        <w:pStyle w:val="Normal"/>
        <w:autoSpaceDE w:val="false"/>
        <w:ind w:firstLine="567"/>
        <w:jc w:val="both"/>
        <w:rPr/>
      </w:pPr>
      <w:r>
        <w:rPr>
          <w:sz w:val="28"/>
          <w:szCs w:val="28"/>
        </w:rPr>
        <w:t xml:space="preserve">Из аппарата полномочного представителя Президента РФ в СКФО обращений не поступало.                             </w:t>
      </w:r>
    </w:p>
    <w:p>
      <w:pPr>
        <w:pStyle w:val="Normal"/>
        <w:jc w:val="both"/>
        <w:rPr>
          <w:b/>
          <w:b/>
          <w:sz w:val="28"/>
          <w:szCs w:val="28"/>
        </w:rPr>
      </w:pPr>
      <w:r>
        <w:rPr>
          <w:b/>
          <w:sz w:val="28"/>
          <w:szCs w:val="28"/>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5:00Z</dcterms:created>
  <dc:creator>Мага</dc:creator>
  <dc:description/>
  <cp:keywords/>
  <dc:language>en-US</dc:language>
  <cp:lastModifiedBy>Shamil</cp:lastModifiedBy>
  <cp:lastPrinted>2016-07-08T17:36:00Z</cp:lastPrinted>
  <dcterms:modified xsi:type="dcterms:W3CDTF">2016-12-13T09:00:00Z</dcterms:modified>
  <cp:revision>61</cp:revision>
  <dc:subject/>
  <dc:title/>
</cp:coreProperties>
</file>