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ВЕТЕРИНАРИИ РЕСПУБЛИКИ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ЛЛЕГИИ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февраля 2017 года                                                                                         № 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доклад и выступления на заседании Коллегии Комитета по ветеринарии Республики Дагестан по подведению итогов деятельности Комитета по ветеринарии Республики Дагестан за 2016 год и задач на 2017 год в свете Послания Главы Республики Дагестан Р.Г. Абдулатипова Народному Собранию РД, Коллегия </w:t>
      </w:r>
      <w:r>
        <w:rPr>
          <w:b/>
          <w:spacing w:val="60"/>
          <w:sz w:val="28"/>
          <w:szCs w:val="28"/>
        </w:rPr>
        <w:t>реша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довлетворительной работу Комитета по борьбе с заразными болезнями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ветеринарной службы республики в свете поставленных в Послании Главы Республики Дагестан Р.Г. Абдулатипова Народному Собранию Р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утвердить план работы коллегии на 2017 год (приложение №1), ежеквартально обсуждать итоги деятельности неблагополучных по бруцеллезу районов;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скорейшему оздоровлению неблагополучных по бруцеллезу пунктов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селение об угрозе чумы мелких жвачных животных (далее – ЧМЖЖ), а также о клинических признаках данного заболевания через средства массовой информации, провести обучение ветеринарных специалистов по вопросам диагностики и борьбы с ЧМЖЖ;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567" w:right="23" w:hanging="567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пресечению несанкционированной перевозки животных, торговли животными и продукцией животного происхождения непромышленной выработки, в том числе на ярмарках и рынках выходного дня;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567" w:right="23" w:hanging="567"/>
        <w:rPr/>
      </w:pPr>
      <w:r>
        <w:rPr>
          <w:sz w:val="28"/>
          <w:szCs w:val="28"/>
        </w:rPr>
        <w:t xml:space="preserve">обеспечить надлежащий контроль за оформлением ветеринарных сопроводительных документов на поднадзорные гсоветнадзору товары в соответствии с приказом МСХ РФ от 27 декабря 2016 года № 589; 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567" w:right="23" w:hanging="567"/>
        <w:rPr>
          <w:sz w:val="28"/>
          <w:szCs w:val="28"/>
        </w:rPr>
      </w:pPr>
      <w:r>
        <w:rPr>
          <w:sz w:val="28"/>
          <w:szCs w:val="28"/>
        </w:rPr>
        <w:t>принять необходимые меры по обеспечению ветеринарных участков и пунктов компьютерной техникой и доступом к сети Интернет для перехода к оформлению ветеринарных сопроводительных документов в электронном виде;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567" w:right="23" w:hanging="567"/>
        <w:rPr>
          <w:sz w:val="28"/>
          <w:szCs w:val="28"/>
        </w:rPr>
      </w:pPr>
      <w:r>
        <w:rPr>
          <w:sz w:val="28"/>
          <w:szCs w:val="28"/>
        </w:rPr>
        <w:t>совместно с органами местного самоуправления муниципальных районов и городских округов Республики Дагестан обеспечить своевременно и в полном объеме реализацию Плана мероприятий по обеспечению эпизоотического благополучия территории Республики Дагестан на 2017 год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3" w:hanging="567"/>
        <w:rPr>
          <w:sz w:val="28"/>
          <w:szCs w:val="28"/>
        </w:rPr>
      </w:pPr>
      <w:r>
        <w:rPr>
          <w:sz w:val="28"/>
          <w:szCs w:val="28"/>
        </w:rPr>
        <w:t>провести переучет объектов для убоя животных и переработки сырья животного происхождения, мест заготовки, хранения животноводческой продукции, торговли животноводческой продукцией, а также мест утилизации отходов с учетом их производственных мощностей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федеральным государственным бюджетным научным учреждением «Прикаспийский зональный научно-исследовательский ветеринарный институт» издать информационные плакаты по особо опасным болезням животных, в том числе ЧМЖЖ и довести до подведом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  <w:t xml:space="preserve">к Решению коллегии 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  <w:t xml:space="preserve">Комитета по ветеринарии 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  <w:t xml:space="preserve">Республики Дагестан 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  <w:t>от 28.02.2017 г. №1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center"/>
        <w:rPr/>
      </w:pPr>
      <w:r>
        <w:rPr>
          <w:b/>
          <w:sz w:val="28"/>
          <w:szCs w:val="28"/>
        </w:rPr>
        <w:t>План работы коллегии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Комитета по ветеринарии РД на 2017 год</w:t>
      </w:r>
    </w:p>
    <w:p>
      <w:pPr>
        <w:pStyle w:val="Normal"/>
        <w:tabs>
          <w:tab w:val="clear" w:pos="708"/>
          <w:tab w:val="left" w:pos="216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03"/>
        <w:gridCol w:w="1983"/>
        <w:gridCol w:w="247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овестки д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весеннему перегону ск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андопуло С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выдаче ветеринарно-сопроводительных документов и переходе к выдаче в электронном вариан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иев М.Ш. Нурмагомедов З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ветеринарных управлений Сулейман-Стальского, Хивского, Дербентского, Магармкентского районов и качественном проведении противоэпизоотически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андопуло С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тдела государственного ветеринарного надзора Комитета по выполнению требований постановления Правительства Республики Дагестан от 2 декабря 2011 г. N 459 «Об утверждении Порядка осуществления регионального государственного ветеринарного надзора в Республике Дагеста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иев М.Ш.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6" w:before="300" w:after="0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4:00Z</dcterms:created>
  <dc:creator>User</dc:creator>
  <dc:description/>
  <cp:keywords/>
  <dc:language>en-US</dc:language>
  <cp:lastModifiedBy>Shamil</cp:lastModifiedBy>
  <cp:lastPrinted>2017-02-13T10:31:00Z</cp:lastPrinted>
  <dcterms:modified xsi:type="dcterms:W3CDTF">2017-02-27T14:12:00Z</dcterms:modified>
  <cp:revision>14</cp:revision>
  <dc:subject/>
  <dc:title>РЕСПУБЛИКА   ДАГЕСТАН</dc:title>
</cp:coreProperties>
</file>