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деятельности регионального государственного ветеринарного надзора за 2016 год</w:t>
      </w:r>
    </w:p>
    <w:p>
      <w:pPr>
        <w:pStyle w:val="Normal"/>
        <w:spacing w:lineRule="auto" w:line="24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фактором динамичного развития, повышающим рентабельность животноводства и перерабатывающих отраслей, обеспечивающим продовольственную и экологическую безопасность, является эпизоотическое и ветеринарно-санитарное благополучие территории республики, а животноводство является важнейшей и динамично развивающейся отраслью в республике. 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Республики Дагестан Рамазан Гаджимурадович в своем послании от 6 февраля 2017 года отметил, что в республике возрастает интерес к строительству цехов по убою и переработке баранины (по производству баранины мы на 1-м месте в стране). В настоящее время построены цеха общей проектной мощностью около 30 тонн в сутки по переработке баранины и выпуску продукции в вакуумной упаковке, среди которых КФХ «Бозторгай» (Ногайский район), ООО «Агротехнопарк» (Ботлихский район), КФХ «Омаровой П.» (город Каспийск), ООО «Кизляр-Урицкий мясокомбинат» (город Кизляр), которые производят конкурентоспособную продукцию,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32"/>
          <w:szCs w:val="32"/>
          <w:lang w:eastAsia="ru-RU"/>
        </w:rPr>
      </w:pPr>
      <w:r>
        <w:rPr>
          <w:sz w:val="32"/>
          <w:szCs w:val="32"/>
        </w:rPr>
        <w:t>С целью</w:t>
      </w:r>
      <w:r>
        <w:rPr>
          <w:rFonts w:eastAsia="Times New Roman"/>
          <w:sz w:val="32"/>
          <w:szCs w:val="32"/>
          <w:lang w:eastAsia="ru-RU"/>
        </w:rPr>
        <w:t xml:space="preserve"> достижения указанной цели и сохранения эпизоотического благополучия во всех категориях животноводческих хозяйств специалистами государственной ветеринарной службы за отчетный период уже проделана существенная рабо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В 2016 году осложнилась эпизоотическая ситуация в республике с появлением новых очагов заболеваний сельскохозяйственных животных: вирусная диарея и нодулярный дерматит крупного рогатого скота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ая ситуация сложилась из-за многочисленных фактов несанкционированного перемещения животных на скотные рынки и в животноводческие хозяйства всех форм собственности автомобильным транспортом. Основным источником распространения указанных и других болезней является инфицированное животное, поступающее в животноводческое хозяйство из неблагополучных пунк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Кроме того, причинами вспышек заболеваний являются невыполнение требований по соблюдению правил сбора, утилизации и уничтожения биологических отходов животноводческими хозяйствами всех категорий собственности и осуществление ветеринарно-профилактических мероприятий и диагностических исследований с неполным охватом поголовья. Сегодня часто владельцы животных не предоставляют поголовье для проведения плановых ветеринарных обработок и диагностических исследований животных, скрывают их от ветеринарных специалистов. Продают зачастую больных животных и полученную от них продукцию. Утаивают случаи заболевания и падежа, попросту выбрасывают трупы животных в лесополосы, овраги и на свал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 xml:space="preserve">С целью недопущения ввоза в республику из других субъектов РФ, а также для контроля за несанкционированным перемещением сельскохозяйственных животных и подконтрольной ветеринарной службе грузов на стационарных постах ГИБДД «Кизлярский» и «Артезианский» осуществляются дежурства специалистами регионального государственного ветеринарного контроля (надзора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В 2016 году было подвергнуто досмотру 6 448 единиц автотранспорта, в которых перевозилось 55 448 голов крупного рогатого скота, 366 105 голов овец и коз, 1 360 голов лошадей, а также 373 309 кг мяса говядины, 119 403 кг мяса птицы, 109 332 кг рыбы, 7 000 кг сыра и 229 635 шт. шкур, 184 тонны шер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По результатам проведенного досмотра выявлено 1 229 единиц транспортных средств, перевозивших 6 684 головы крупного рогатого скота, 40 763 головы овец и коз, 161 голов лошадей, 12 371 кг мясо говядины, 520 кг мясо птицы, 16 339 кг рыбы, а также 4 090 шт. шкур и 36 400 кг шерсти без ветеринарных сопроводительных документов. При этом составлено 1 215 протоколов об административных правонарушениях в области ветеринарии по статьям КоАП РФ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ношении ввезенного поголовья с нарушениями требований ветеринарного законодательства РФ по месту прибытия ветеринарными специалистами проведены карантинные мероприят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В ходе осуществления контроля (надзора) за выполнением требований законодательных актов Российской Федерации и Республики Дагестан в области ветеринарии, специалистами регионального ветеринарного контроля (надзора) за 2016 год проведено всего 9875 контрольно-надзорных мероприятий, в том числе по согласованию с республиканской прокуратурой проведено 567 надзорных мероприятий, а также 24 внеплановых проверок. В процессе проведения контрольно-надзорных мероприятий выявлено 4415 нарушений требований законодательных актов Российской Федерации в области ветеринарии и по ним возбуждено 2176 дел об административных правонарушениях и выдано 2239 предписаний с указанием конкретных сроков устранения выявленных нарушений, в том числе проведено 203 совместных мероприятий с органами прокуратуры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 исполнение требований Распоряжения Главы Республики Дагестан от 28 октября 2016 года №145-рг   Комитетом по ветеринарии РД были подготовлены и отправлены письма всем главам муниципальных образований о неотложных мерах по обеспечению устойчивого эпизоотического благополучия территорий Республики Дагестан, а также о необходимости обеспечения объектами ветеринарно-санитарного назначения (расколы, базы, скотомогильники, биотермические ямы и места по убою сельхоз животных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Так, в республике имеется 708 мест по утилизации биологических отходов, из них 154 скотомогильника и 554 биотермических ям, которые расположены 416 в населенных пунктах и 292 в животноводческих хозяйствах, отвечающие требованиям ветеринарно-санитарных Правил сбора, утилизации и уничтожения биологических отходов всего лишь 10 объектов. Необходимо построить места по утилизации биологических отходов еще в 1172 населенных пунктах и более 8-ми тысяч на животноводческих объектах разных форм собственности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же, для проведения ветеринарно-профилактических мероприятий по республике имеется всего лишь 1628 расколов и базов, а необходимо иметь также в каждом населенном пункте и в животноводческом объект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 xml:space="preserve">В республике на 01.01.2017 года имеется 250 мест по убою сельскохозяйственных животных, в том числе 204 убойной площадки, 23 убойных пункта, 13 убойных цехов, 3 мясокомбината (мясокомбинаты "Аль-Аср" и ООО "КУМК" г. Кизляр, ООО "Махачкалинский мясокомбинат"), 2 колбасных цеха, 2 цеха по сушке мяса и 3 цеха по переработке сырья животного происхождения. Всем требованиям ветеринарного законодательства отвечают всего лишь 21 место по убою сельскохозяйственных животных. Для обеспечения пищевой безопасности населения необходимо иметь такие предприятия хотя бы в каждом населенном пункт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Несмотря на существующие проблемы специалистам регионального ветеринарного контроля (надзора) необходимо активизировать свою работу на закрепленных территориях, принимать активное участие на всех этапах   осуществления ветеринарно-профилактических мероприятий, что приведет к положительным результатам по достижению эпизоотического благополучия территорий республики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положительного примера можно отметить работу специалистов регионального государственного ветеринарного контроля (надзора) Магарамкентского, С.Стальского, Гумбетовского, Буйнакского, Кизлярского, Каякентского, Бабаюртовского, Левашинского, Тарумовского, Карабудахкентского районов и г.Кизляр и специалиста отдела «Северный» Бамматова Мурада Алимгишиевича, которые  показали хорошие результаты в повседневной работе, несмотря на существующие проблемы. Неудовлетворительно поставлена работа инспекторов по Акушинскому, Дахадаевскому, Кайтагскому, Кумторкалинскому, Хунзахскому районов и Бежтинскому участку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Дагестане имеется 80 продовольственных рынков и ярмарок для реализации продуктов животного и растительного происхождения. На 30 из них размещены помещения под лаборатории ветеринарно-санитарной экспертизы, которые работают в ежедневном режиме. Остальные 50 являются сезонными и работают в летне-осенний период один раз в неделю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имеющихся лабораторий ВСЭ не типовые и не соответствуют ветеринарно-санитарным требованиям, особенно в горных районах. Они построены в прошлом столетии и находятся в ветхом состоянии, размещены в приспособленных помещениях, где нет элементарных условий для проведения качественной экспертизы продуктов животного и растительного происхождения. 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ый перечень оборудования для оснащения лабораторий имеется в лабораториях гг. Махачкала, Буйнакск, Каспийск, Кизляр, Кизилюрт и Хасавюрт. 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ми рынков городов республики, кроме города Хасавюрт, были приобретены и введены в эксплуатацию холодильные камеры для условно годного мяса, варочные котлы для утилизации ветеринарных конфискантов и отобранных проб.  В лабораториях ВСЭ на Махачкалинском рынке № 2, в Каспийске и Кизляре установлены душевые кабины для персонала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Дербенте введен в эксплуатацию новый мясной лабаз, там же разместили    помещение лаборатории ВСЭ, а также лабаза для реализации молочной продукции. В Каспийске так же начал работу овощной павильон на 60-70 торговых мест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. Хасавюрт на рынке созданы хорошие условия для реализации всех видов продукции, в данное время на территории рынка идет реконструкция. 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уйнакском, Хасавюртовском и Шамильском районах имеются торговые площадки-ярмарки для реализации всех видов сельскохозяйственной продукции. Указанные ярмарки функционируют нерегулярно. 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всех ярмарках, функционирующих сезонно, закреплены ветеринарные специалисты из штата сотрудников ветуправлений. Так же в республике один раз в неделю функционируют ярмарки в пос. Манас Карабудахкентского, с. Карлабко (Ая-базар) Левашинского и в сел Гергебель Гергебельского район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За текущий год в республике осмотрено и проведено более 4 млн. экспертиз всех видов продукции.  При этом обезврежено 31,4 тонны мяса, утилизировано субпродуктов – 16,1 тонн, рыбы – 0,9 тонн, яиц 3,5 тыс. штук, овощей – 38,7, молочных продуктов – 2,0 тонн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роведении на рынках и ярмарках республики, ветеринарно-санитарной экспертизы туш и внутренних органов животных были выявлены такие заболевания как фасциолез – 3480 случаев, дикроцелиоз – 2817 случаев, диктиокаулез – 1120, эхинококкоз – 3603 случа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 xml:space="preserve">В прошлом году наилучшие показатели были отмечены в лабораториях городов Дербент и Каспийск. Во всех лабораториях были выявлены случаи поступления на рынки мяса и мясо-продукции без ветеринарно-сопроводительных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В 2016 году информация о заболеваниях людей особо опасными болезнями, общими для человека и животных, передающихся через продукты питания, приобретенные на универсальных и продовольственных рынках и ярмарках республики не поступал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В 2017 году вступил в силу приказ Министерства сельского хозяйства РФ от 27.12.2016 г. № 589 «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 Указанный приказ доведен до всех подведомственных учреждений. С сентября 2015 года ветеринарные управления перешли на выдачу ветеринарных сопроводительных документов в электронном виде, в 2016 году более 50 специалистов прошли обучение в Комитете. На 28 февраля 2017г. выписано более 7 тыс. ветеринарных сопроводительных документов в автоматизированная системе «Меркурий». С 2018 года оформление ветеринарных сопроводительных документов будет осуществляться только в электронном вид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32"/>
          <w:szCs w:val="32"/>
        </w:rPr>
        <w:t>В связи с этим, Комитету и подведомственным учреждениям предстоит провести огромную работу по обеспечению ветучастков, ветпунктов и поднадзорных объектов компьютерной техникой, доступом к сети Интернет и обучению специалистов работе в государственной информационной системе ветеринарии «ВетИС»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 всех подведомственных учреждений было доведено письмо Россельхознадзора № ФС-НВ-2/22712 от 29.11.2016 г. о необходимости внесения данных в соответствующие модули («Меркурий», «Цербер», «Веста», «Сирано», «Ассоль») государственной информационной системе ветеринарии «ВетИС».</w:t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изучить указанные информационные системы Россельхознадзора и вносить необходимую информацию.</w:t>
      </w:r>
    </w:p>
    <w:sectPr>
      <w:footerReference w:type="default" r:id="rId2"/>
      <w:type w:val="nextPage"/>
      <w:pgSz w:w="11906" w:h="16838"/>
      <w:pgMar w:left="1134" w:right="851" w:gutter="0" w:header="0" w:top="1134" w:footer="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2:00Z</dcterms:created>
  <dc:creator>admin</dc:creator>
  <dc:description/>
  <cp:keywords/>
  <dc:language>en-US</dc:language>
  <cp:lastModifiedBy>Админ</cp:lastModifiedBy>
  <cp:lastPrinted>2017-02-27T18:33:00Z</cp:lastPrinted>
  <dcterms:modified xsi:type="dcterms:W3CDTF">2017-02-27T14:33:00Z</dcterms:modified>
  <cp:revision>15</cp:revision>
  <dc:subject/>
  <dc:title>Объем диагностических исследований составляет – 5232449;</dc:title>
</cp:coreProperties>
</file>