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173990</wp:posOffset>
            </wp:positionV>
            <wp:extent cx="212217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КОМИТЕТ ПО ВЕТЕРИНАРИИ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 </w:t>
      </w:r>
      <w:r>
        <w:rPr>
          <w:b/>
          <w:color w:val="1F4E79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/факс: 8(8722) 68-14-39                                                                                                     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agvetk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sz w:val="22"/>
          <w:szCs w:val="22"/>
        </w:rPr>
        <w:t>Тел. 8(8722) 68-31-13                   367013, г. Махачкала, ул. Юсупова, 38                e-mail: dagvetcom@mail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3830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02.5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«____» ____________ 2021 г.                                                                                № ________________</w:t>
      </w:r>
      <w:r>
        <w:rPr>
          <w:color w:val="FFFFFF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ветеринарии Республики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аттестации специалистов в области ветерина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2 Правил аттестации специалистов в области ветеринарии, утвержденных постановлением Правительства Российской Федерации от 09.11.2016 г. № 1145 (Официальный интернет-портал правовой информ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2016, 11 ноября, № 0001201611110022), приказом Министерства сельского хозяйства Российской Федерации от 3 мая 2017 г. № 212 (Официальный интернет-портал правовой информ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2017, 21 августа, № 0001201708210014)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оложение об аттестационной комиссии Комитета по ветеринарии Республики Дагестан по проведению аттестации специалистов в области ветеринар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править настоящий приказ в установленном законодательством порядке на государственную регистрацию в Министерство юстиции Республики Дагест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Разместить настоящий приказ в информационно-телекоммуникационной сети Интернет на официальном сайте Комитета по ветеринарии Республики Дагестан (www.</w:t>
      </w:r>
      <w:r>
        <w:rPr>
          <w:sz w:val="28"/>
          <w:szCs w:val="28"/>
          <w:lang w:val="en-US"/>
        </w:rPr>
        <w:t>dagvetkom</w:t>
      </w:r>
      <w:r>
        <w:rPr>
          <w:sz w:val="28"/>
          <w:szCs w:val="28"/>
        </w:rPr>
        <w:t xml:space="preserve">.ru)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председателя Попандопуло С.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М. Шапиев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420" w:after="0"/>
      <w:jc w:val="both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00Z</dcterms:created>
  <dc:creator>Admin</dc:creator>
  <dc:description/>
  <cp:keywords/>
  <dc:language>en-US</dc:language>
  <cp:lastModifiedBy>Shamil</cp:lastModifiedBy>
  <cp:lastPrinted>2021-08-09T17:01:00Z</cp:lastPrinted>
  <dcterms:modified xsi:type="dcterms:W3CDTF">2021-08-09T14:02:00Z</dcterms:modified>
  <cp:revision>4</cp:revision>
  <dc:subject/>
  <dc:title>РЕСПУБЛИКА ДАГЕСТАН</dc:title>
</cp:coreProperties>
</file>