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ЕСПУБЛИКИ ДАГЕСТАН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августа 2019 г. N 209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ЛИКВИДАЦИИ НЕИСПОЛЬЗУЕМЫХ</w:t>
      </w:r>
    </w:p>
    <w:p>
      <w:pPr>
        <w:pStyle w:val="ConsPlusTitle"/>
        <w:jc w:val="center"/>
        <w:rPr/>
      </w:pPr>
      <w:r>
        <w:rPr/>
        <w:t>СКОТОМОГИЛЬНИКОВ (БИОТЕРМИЧЕСКИХ ЯМ) НА ТЕРРИТОРИИ</w:t>
      </w:r>
    </w:p>
    <w:p>
      <w:pPr>
        <w:pStyle w:val="ConsPlusTitle"/>
        <w:jc w:val="center"/>
        <w:rPr/>
      </w:pPr>
      <w:r>
        <w:rPr/>
        <w:t>РЕСПУБЛИКИ ДАГЕСТАН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Д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4.06.2021 N 152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6 октября 1999 года </w:t>
      </w:r>
      <w:hyperlink r:id="rId3">
        <w:r>
          <w:rPr>
            <w:rStyle w:val="InternetLink"/>
            <w:color w:val="0000FF"/>
          </w:rPr>
          <w:t>N 184-ФЗ</w:t>
        </w:r>
      </w:hyperlink>
      <w:r>
        <w:rPr/>
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, от 30 марта 1999 года </w:t>
      </w:r>
      <w:hyperlink r:id="rId4">
        <w:r>
          <w:rPr>
            <w:rStyle w:val="InternetLink"/>
            <w:color w:val="0000FF"/>
          </w:rPr>
          <w:t>N 52-ФЗ</w:t>
        </w:r>
      </w:hyperlink>
      <w:r>
        <w:rPr/>
        <w:t xml:space="preserve"> "О санитарно-эпидемиологическом благополучии населения",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14 мая 1993 года N 4979-1 "О ветеринарии", Ветеринарными </w:t>
      </w:r>
      <w:hyperlink r:id="rId6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еремещения, хранения, переработки и утилизации биологических отходов, утвержденными приказом Министерства сельского хозяйства Российской Федерации от 26 октября 2020 года N 626 "Об утверждении Ветеринарных правил перемещения, хранения, переработки и утилизации биологических отходов", Правительство Республики Дагестан постановляе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24.06.2021 N 15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</w:t>
      </w:r>
      <w:hyperlink w:anchor="Par34">
        <w:r>
          <w:rPr>
            <w:rStyle w:val="InternetLink"/>
            <w:color w:val="0000FF"/>
          </w:rPr>
          <w:t>Порядок</w:t>
        </w:r>
      </w:hyperlink>
      <w:r>
        <w:rPr/>
        <w:t xml:space="preserve"> ликвидации неиспользуемых скотомогильников (биотермических ям) на территории Республики Дагест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Рекомендовать органам местного самоуправления муниципальных образований Республики Дагестан оказывать содействие в проведении работ по ликвидации неиспользуемых скотомогильников (биотермических ям) на территории муниципальных образований Республики Дагест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онтроль за исполнением настоящего постановления возложить на Комитет по ветеринарии Республики Дагестан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24.06.2021 N 15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А.ЗДУ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от 30 августа 2019 г. N 20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4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ЛИКВИДАЦИИ НЕИСПОЛЬЗУЕМЫХ СКОТОМОГИЛЬНИКОВ</w:t>
      </w:r>
    </w:p>
    <w:p>
      <w:pPr>
        <w:pStyle w:val="ConsPlusTitle"/>
        <w:jc w:val="center"/>
        <w:rPr/>
      </w:pPr>
      <w:r>
        <w:rPr/>
        <w:t>(БИОТЕРМИЧЕСКИХ ЯМ) НА ТЕРРИТОРИИ РЕСПУБЛИКИ ДАГЕСТАН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Д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4.06.2021 N 152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ий Порядок разработан в соответствии с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14 мая 1993 года N 4979-1 "О ветеринарии", федеральными законами от 6 октября 1999 года </w:t>
      </w:r>
      <w:hyperlink r:id="rId11">
        <w:r>
          <w:rPr>
            <w:rStyle w:val="InternetLink"/>
            <w:color w:val="0000FF"/>
          </w:rPr>
          <w:t>N 184-ФЗ</w:t>
        </w:r>
      </w:hyperlink>
      <w:r>
        <w:rPr/>
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, от 30 марта 1999 года </w:t>
      </w:r>
      <w:hyperlink r:id="rId12">
        <w:r>
          <w:rPr>
            <w:rStyle w:val="InternetLink"/>
            <w:color w:val="0000FF"/>
          </w:rPr>
          <w:t>N 52-ФЗ</w:t>
        </w:r>
      </w:hyperlink>
      <w:r>
        <w:rPr/>
        <w:t xml:space="preserve"> "О санитарно-эпидемиологическом благополучии населения", Ветеринарными </w:t>
      </w:r>
      <w:hyperlink r:id="rId13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еремещения, хранения, переработки и утилизации биологических отходов, утвержденными приказом Министерства сельского хозяйства Российской Федерации от 26 октября 2020 года N 626 "Об утверждении Ветеринарных правил перемещения, хранения, переработки и утилизации биологических отходов" (далее - Ветеринарные правила), иными нормативными правовыми актами Российской Федерации в области ветеринарии и санитарно-эпидемиологического благополучия населения.</w:t>
      </w:r>
    </w:p>
    <w:p>
      <w:pPr>
        <w:pStyle w:val="ConsPlusNormal"/>
        <w:jc w:val="both"/>
        <w:rPr/>
      </w:pPr>
      <w:r>
        <w:rPr/>
        <w:t xml:space="preserve">(п. 1.1 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24.06.2021 N 15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Настоящим Порядком устанавливается последовательность проводимых на территории Республики Дагестан мероприятий по ликвидации неиспользуемых скотомогильников (биотермических ям) (далее - скотомогильники) в целях недопущения несанкционированного размещения или захоронения в них биологических отходов, а также распространения возбудителей заразных болезней животных, предупреждения заболевания людей зооантропонозными болезнями, охраны окружающей среды от загрязнения и обеспечения благополучной эпизоотической ситуации на территории Республики Дагест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Под неиспользуемым скотомогильником понимается скотомогильник (биотермическая яма, яма Беккари), который имеет одну или несколько биотермических ям или земляных ям, срок последнего захоронения биологических отходов в котором составляет не менее двух лет для биотермических ям и не менее 25 лет земляны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24.06.2021 N 15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Требования настоящего Порядка не распространяются на действующие (используемые) скотомогильники, скотомогильники, в которых захоранивались трупы животных, павших от сибирской язвы, независимо от сроков давности (сибиреязвенные скотомогильники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Организация мероприятий по ликвидации</w:t>
      </w:r>
    </w:p>
    <w:p>
      <w:pPr>
        <w:pStyle w:val="ConsPlusTitle"/>
        <w:jc w:val="center"/>
        <w:rPr/>
      </w:pPr>
      <w:r>
        <w:rPr/>
        <w:t>неиспользуемых скотомогиль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рганизация проведения на территории Республики Дагестан мероприятий по ликвидации неиспользуемых скотомогильников осуществляется Комитетом по ветеринарии Республики Дагестан с привлечением представителей органов местного самоуправления муниципальных образований Республики Дагестан, руководителей (представителей) организаций всех форм собственности и организационноправовой формы, индивидуальных предпринимателей (представителей), в ведении которых находятся неиспользуемые биотермические ямы и скотомогильники, а также с участием ветеринарных специалистов, закрепленных за территориями, в зоне деятельности которых расположены неиспользуемые скотомогильники, подлежащие эпизоотологическому обследованию (далее - ветеринарные специалисты).</w:t>
      </w:r>
    </w:p>
    <w:p>
      <w:pPr>
        <w:pStyle w:val="ConsPlusNormal"/>
        <w:jc w:val="both"/>
        <w:rPr/>
      </w:pPr>
      <w:r>
        <w:rPr/>
        <w:t xml:space="preserve">(п. 2.1 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24.06.2021 N 15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Мероприятия по ликвидации неиспользуемых скотомогильников включают в себя следующие этап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етеринарно-санитарное освидетельствование неиспользуемых скотомогильн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в порядке, утверждаемом правовым актом Комитета по ветеринарии Республики Дагестан (далее - Комитет), сводного перечня неиспользуемых скотомогильников, подлежащих ликвид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24.06.2021 N 15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квидация неиспользуемых скотомогильников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60"/>
      <w:bookmarkEnd w:id="1"/>
      <w:r>
        <w:rPr/>
        <w:t>2.2.1. Мероприятия по ликвидации неиспользуемых скотомогильников на территории Республики Дагестан осуществляются на основании заявлений, направленных в адрес Комитета от представителей органов местного самоуправления Республики Дагестан и руководителей (представителей) организаций любой формы собственности и организационно-правовой формы, индивидуальных предпринимателей (представителей), в ведении которых находятся неиспользуемые биотермические ямы и скотомогильник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24.06.2021 N 152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Ветеринарно-санитарное обследование</w:t>
      </w:r>
    </w:p>
    <w:p>
      <w:pPr>
        <w:pStyle w:val="ConsPlusTitle"/>
        <w:jc w:val="center"/>
        <w:rPr/>
      </w:pPr>
      <w:r>
        <w:rPr/>
        <w:t>неиспользуемых скотомогиль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ar66"/>
      <w:bookmarkEnd w:id="2"/>
      <w:r>
        <w:rPr/>
        <w:t>3.1. Неиспользуемые скотомогильники подлежат ветеринарно-санитарному освидетельствованию в 30-дневный срок, исчисляемый в рабочих днях, посредством эпизоотологического и лабораторно-бактериологического обследования в целях определения их ветеринарно-санитарной безопасности (опасност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2. В 10-дневный срок с момента поступления заявления, предусмотренного </w:t>
      </w:r>
      <w:hyperlink w:anchor="Par60">
        <w:r>
          <w:rPr>
            <w:rStyle w:val="InternetLink"/>
            <w:color w:val="0000FF"/>
          </w:rPr>
          <w:t>пп. 2.2.1</w:t>
        </w:r>
      </w:hyperlink>
      <w:r>
        <w:rPr/>
        <w:t xml:space="preserve"> настоящего Порядка, для эпизоотологического обследования неиспользуемого скотомогильника правовым актом Комитета создается комисс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24.06.2021 N 15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В состав комиссии по эпизоотологическому обследованию неиспользуемых скотомогильников включ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исключен. - </w:t>
      </w:r>
      <w:hyperlink r:id="rId2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Д от 24.06.2021 N 152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етеринарные специалисты районных и городских ветеринарных управлений, подведомственных Комитету, в зоне деятельности которых расположены неиспользуемые скотомогильники, подлежащие эпизоотологическому обследованию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24.06.2021 N 15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итель органа местного самоуправления Республики Дагестан, на территории которого расположены неиспользуемые биотермические ямы и скотомогильн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уководитель (представитель) организации любой формы собственности и организационно-правовой формы, индивидуальный предприниматель (представитель), в ведении которых находятся неиспользуемые скотомогильн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Комиссия состоит из 4 и более челове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5. В 14-дневный срок со дня проведения эпизоотологического обследования неиспользуемого скотомогильника комиссия составляет </w:t>
      </w:r>
      <w:hyperlink w:anchor="Par136">
        <w:r>
          <w:rPr>
            <w:rStyle w:val="InternetLink"/>
            <w:color w:val="0000FF"/>
          </w:rPr>
          <w:t>акт</w:t>
        </w:r>
      </w:hyperlink>
      <w:r>
        <w:rPr/>
        <w:t xml:space="preserve"> эпизоотологического обследования неиспользуемого скотомогильника по форме согласно приложению N 1 к настоящему Поряд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миссия правомочна осуществлять свои функции, если на заседании комиссии присутствует не менее чем 50 процентов общего числа ее чле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лены комиссии должны быть своевременно уведомлены председателем комиссии о месте, дате и времени проведения заседания комиссии. Принятие членами комиссии решения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 комиссии оформляется в виде заключения, принимается в течение 3 дней и подписывается присутствующими членами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 В 10-дневный срок, исчисляемый в рабочих днях, со дня составления акта эпизоотологического обследования неиспользуемого скотомогильника (биотермической ямы) Комитет направляет один экземпляр акта в орган местного самоуправления Республики Дагестан, на территории которого расположены неиспользуемые биотермические ямы и скотомогильники, или руководителю (представителю) организации любой формы собственности и организационно-правовой формы, индивидуальному предпринимателю (представителю), в ведении которых находятся неиспользуемые биотермические ямы и скотомогильник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24.06.2021 N 15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 На основании заключения комиссии по эпизоотологическому обследованию неиспользуемого скотомогильника о возможности (невозможности) его ликвидации Комитет в 10-дневный срок, исчисляемый в рабочих днях, со дня составления акта издает правовой документ о включении (невключении) неиспользуемого скотомогильника в перечень неиспользуемых скотомогильников, подлежащих ликвид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24.06.2021 N 15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8. Лабораторно-бактериологическое исследование неиспользуемых скотомогильников осуществляется в лаборатории, где имеется разрешение (лицензия) на работу с возбудителями инфекций II группы патогенности. Исследование проводится посредством отбора (взятия) проб гуммированного остатка и почвы с территории неиспользуемых скотомогильников и лабораторно-бактериологического исследования таких проб на сибирскую язву в соответствии с Методическими указаниями МУК 4.2.2413-08 "Лабораторная диагностика и обнаружение возбудителя сибирской язвы", утвержденными Главным государственным санитарным врачом Российской Федерации 29 июля 2008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ы лабораторно-бактериологического исследования приобщаются к акту обследования неиспользуемого скотомогильн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9. Критерием ветеринарно-санитарной безопасности неиспользуемых скотомогильников является отсутствие в их гуммированном остатке и почве возбудителей особо опасных болезней животных, указанных в </w:t>
      </w:r>
      <w:hyperlink r:id="rId24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приказу Министерства сельского хозяйства Российской Федерации от 19 декабря 2011 г. N 476, подтвержденное данными эпизоотологического и лабораторно-бактериологического обследо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24.06.2021 N 15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10. В случае выявления в результате эпизоотологического и лабораторно-бактериологического исследования зараженности гуммированного остатка и почвы неиспользуемых скотомогильников возбудителями особо опасных болезней животных, указанных в </w:t>
      </w:r>
      <w:hyperlink r:id="rId26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приказу Министерства сельского хозяйства Российской Федерации от 19 декабря 2011 г. N 476, мероприятия по ликвидации очагов таких болезней осуществляются в соответствии с санитарными и ветеринарными правилами по профилактике и борьбе с заразными болезнями, общими для человека и животных, в порядке, установленном </w:t>
      </w:r>
      <w:hyperlink r:id="rId27">
        <w:r>
          <w:rPr>
            <w:rStyle w:val="InternetLink"/>
            <w:color w:val="0000FF"/>
          </w:rPr>
          <w:t>статьей 17</w:t>
        </w:r>
      </w:hyperlink>
      <w:r>
        <w:rPr/>
        <w:t xml:space="preserve"> Закона Российской Федерации "О ветеринарии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24.06.2021 N 152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Формирование перечня неиспользуемых скотомогиль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о результатам ветеринарно-санитарного освидетельствования Комитет формирует сводный перечень неиспользуемых скотомогильников, безопасных в ветеринарно-санитарном отношении, подлежащих ликвидации на территории Республики Дагестан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24.06.2021 N 15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2. Сводный перечень формируется в срок не позднее 14 календарных дней со дня проведения последнего ветеринарно-санитарного освидетельствования в соответствии с графиком, указанным в </w:t>
      </w:r>
      <w:hyperlink w:anchor="Par66">
        <w:r>
          <w:rPr>
            <w:rStyle w:val="InternetLink"/>
            <w:color w:val="0000FF"/>
          </w:rPr>
          <w:t>пункте 3.1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Сводный перечень не позднее 3 рабочих дней со дня его формирования утверждается приказом Комите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24.06.2021 N 152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Порядок ликвидации неиспользуемых скотомогиль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Ликвидации подлежат все неиспользуемые (бесхозяйные) скотомогильники, ветеринарно-санитарная безопасность которых подтверждена данными эпизоотологического и лабораторно-бактериологического обследования, включенные в сводный перечень неиспользуемых скотомогиль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Организация работ по ликвидации неиспользуемых скотомогильников, безопасных в ветеринарно-санитарном отношении, осуществляется на основании перечня неиспользуемых скотомогильников, подлежащих ликвидации, комиссией, образованной приказом подведомственного Комитету государственного бюджетного учреждения ветеринарии, в зоне деятельности которых расположены неиспользуемые скотомогильник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24.06.2021 N 15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 В состав комиссии по организации и проведению работ по ликвидации неиспользуемых скотомогильников, безопасных в ветеринарно-санитарном отношении, включ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исключен. - </w:t>
      </w:r>
      <w:hyperlink r:id="rId3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Д от 24.06.2021 N 152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етеринарный специалист подведомственного Комитету государственного бюджетного учреждения ветеринарии, в зоне деятельности которого расположены неиспользуемые скотомогильники, подлежащие ликвид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24.06.2021 N 15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итель органа местного самоуправления муниципального образования Республики Дагестан, на территории которого расположены неиспользуемые биотермические ямы и скотомогильн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уководитель (представитель) организации любой формы собственности и организационно-правовой формы, индивидуальный предприниматель (его представитель), в ведении которых находятся неиспользуемые биотермические ямы и скотомогильн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 Ликвидация неиспользуемых скотомогильников, безопасных в ветеринарно-санитарном отношении, осуществляется посредств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зинфекции и демонтажа металлических конструкций с последующей сдачей на пункты заготовки и переработки лома метал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монтажа и ликвидации деревянных конструкций путем сжигания их на месте с соблюдением мер противопожарной безопас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зинфекции и демонтажа конструкций из других материа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сыпания грунтом территории неиспользуемого скотомогильника, осевших насыпей, траншей с последующим разравниванием, прикатыванием и профилактической дезинфекцией поверхностного слоя почв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зинфекция проводится в соответствии с Правилами проведения дезинфекции и дезинвазии объектов государственного ветеринарного надзора, утвержденными Министерством сельского хозяйства Российской Федерации от 15 июля 2002 г. N 13-5-2/0525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5. Факт ликвидации неиспользуемых скотомогильников оформляется </w:t>
      </w:r>
      <w:hyperlink w:anchor="Par182">
        <w:r>
          <w:rPr>
            <w:rStyle w:val="InternetLink"/>
            <w:color w:val="0000FF"/>
          </w:rPr>
          <w:t>актом</w:t>
        </w:r>
      </w:hyperlink>
      <w:r>
        <w:rPr/>
        <w:t xml:space="preserve"> по форме согласно приложению N 2 к настоящему Поряд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6. Все ликвидированные скотомогильники снимаются с ветеринарного учета, о чем делается отметка в ветеринарно-санитарной карточке на соответствующий скотомогильник. Информация о снятии с ветеринарного учета ликвидированного скотомогильника направляется Комитетом в орган, осуществляющий федеральный государственный санитарно-эпидемиологический надзор, органы местного самоуправления муниципальных образований Республики Дагестан, на территории которых ликвидирован скотомогильник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24.06.2021 N 15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7. Ликвидированные скотомогильники снимаются органами местного самоуправления в Республике Дагестан с кадастрового учета в Управлении Федеральной службы государственной регистрации, кадастра и картографии по Республике Дагест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8. Дальнейшее использование территории ликвидированных скотомогильников осуществляется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ликвидации неиспользуемых</w:t>
      </w:r>
    </w:p>
    <w:p>
      <w:pPr>
        <w:pStyle w:val="ConsPlusNormal"/>
        <w:jc w:val="right"/>
        <w:rPr/>
      </w:pPr>
      <w:r>
        <w:rPr/>
        <w:t>скотомогильников (биотермических ям)</w:t>
      </w:r>
    </w:p>
    <w:p>
      <w:pPr>
        <w:pStyle w:val="ConsPlusNormal"/>
        <w:jc w:val="right"/>
        <w:rPr/>
      </w:pPr>
      <w:r>
        <w:rPr/>
        <w:t>на территории Республики Дагестан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Д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4.06.2021 N 152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ar136"/>
      <w:bookmarkEnd w:id="3"/>
      <w:r>
        <w:rPr>
          <w:rFonts w:eastAsia="Courier New"/>
        </w:rPr>
        <w:t xml:space="preserve">                                </w:t>
      </w:r>
      <w:r>
        <w:rPr/>
        <w:t>АКТ N 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бследования неиспользуемого скотомогильн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т "___" __________ 20___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сто проведения обследован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района, городского округа, населенного пун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миссией в составе: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должность, Ф.И.О.)</w:t>
      </w:r>
    </w:p>
    <w:p>
      <w:pPr>
        <w:pStyle w:val="ConsPlusNonformat"/>
        <w:jc w:val="both"/>
        <w:rPr/>
      </w:pPr>
      <w:r>
        <w:rPr/>
        <w:t xml:space="preserve">в соответствии с Ветеринарными </w:t>
      </w:r>
      <w:hyperlink r:id="rId36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еремещения, хранения, переработки</w:t>
      </w:r>
    </w:p>
    <w:p>
      <w:pPr>
        <w:pStyle w:val="ConsPlusNonformat"/>
        <w:jc w:val="both"/>
        <w:rPr/>
      </w:pPr>
      <w:r>
        <w:rPr/>
        <w:t>и  утилизации  биологических  отходов,  утвержденными приказом Министерства</w:t>
      </w:r>
    </w:p>
    <w:p>
      <w:pPr>
        <w:pStyle w:val="ConsPlusNonformat"/>
        <w:jc w:val="both"/>
        <w:rPr/>
      </w:pPr>
      <w:r>
        <w:rPr/>
        <w:t>сельского  хозяйства  Российской  Федерации от 26 октября 2020 г. N 626 "Об</w:t>
      </w:r>
    </w:p>
    <w:p>
      <w:pPr>
        <w:pStyle w:val="ConsPlusNonformat"/>
        <w:jc w:val="both"/>
        <w:rPr/>
      </w:pPr>
      <w:r>
        <w:rPr/>
        <w:t>утверждении   Ветеринарных  правил  перемещения,  хранения,  переработки  и</w:t>
      </w:r>
    </w:p>
    <w:p>
      <w:pPr>
        <w:pStyle w:val="ConsPlusNonformat"/>
        <w:jc w:val="both"/>
        <w:rPr/>
      </w:pPr>
      <w:r>
        <w:rPr/>
        <w:t>утилизации  биологических  отходов", проведено обследование неиспользуемого</w:t>
      </w:r>
    </w:p>
    <w:p>
      <w:pPr>
        <w:pStyle w:val="ConsPlusNonformat"/>
        <w:jc w:val="both"/>
        <w:rPr/>
      </w:pPr>
      <w:r>
        <w:rPr/>
        <w:t>скотомогильника,</w:t>
      </w:r>
    </w:p>
    <w:p>
      <w:pPr>
        <w:pStyle w:val="ConsPlusNonformat"/>
        <w:jc w:val="both"/>
        <w:rPr/>
      </w:pPr>
      <w:r>
        <w:rPr/>
        <w:t>расположенного ___________________________________________________________,</w:t>
      </w:r>
    </w:p>
    <w:p>
      <w:pPr>
        <w:pStyle w:val="ConsPlusNonformat"/>
        <w:jc w:val="both"/>
        <w:rPr/>
      </w:pPr>
      <w:r>
        <w:rPr/>
        <w:t>кадастровый номер ________________________________________________________,</w:t>
      </w:r>
    </w:p>
    <w:p>
      <w:pPr>
        <w:pStyle w:val="ConsPlusNonformat"/>
        <w:jc w:val="both"/>
        <w:rPr/>
      </w:pPr>
      <w:r>
        <w:rPr/>
        <w:t>географические  координаты _______________________________________________,</w:t>
      </w:r>
    </w:p>
    <w:p>
      <w:pPr>
        <w:pStyle w:val="ConsPlusNonformat"/>
        <w:jc w:val="both"/>
        <w:rPr/>
      </w:pPr>
      <w:r>
        <w:rPr/>
        <w:t>номер ветеринарно-санитарной карточки ____________________________________.</w:t>
      </w:r>
    </w:p>
    <w:p>
      <w:pPr>
        <w:pStyle w:val="ConsPlusNonformat"/>
        <w:jc w:val="both"/>
        <w:rPr/>
      </w:pPr>
      <w:r>
        <w:rPr/>
        <w:t>Первое захоронение биологических отходов было в _________ году.</w:t>
      </w:r>
    </w:p>
    <w:p>
      <w:pPr>
        <w:pStyle w:val="ConsPlusNonformat"/>
        <w:jc w:val="both"/>
        <w:rPr/>
      </w:pPr>
      <w:r>
        <w:rPr/>
        <w:t>Последнее захоронение биологических отходов было в году.</w:t>
      </w:r>
    </w:p>
    <w:p>
      <w:pPr>
        <w:pStyle w:val="ConsPlusNonformat"/>
        <w:jc w:val="both"/>
        <w:rPr/>
      </w:pPr>
      <w:r>
        <w:rPr/>
        <w:t>В результате исследований по экспертизе N_____ от "___" ___________ 20__ г.</w:t>
      </w:r>
    </w:p>
    <w:p>
      <w:pPr>
        <w:pStyle w:val="ConsPlusNonformat"/>
        <w:jc w:val="both"/>
        <w:rPr/>
      </w:pPr>
      <w:r>
        <w:rPr/>
        <w:t xml:space="preserve">возбудителей  особо  опасных  болезней  животных,  указанных в </w:t>
      </w:r>
      <w:hyperlink r:id="rId37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</w:t>
      </w:r>
    </w:p>
    <w:p>
      <w:pPr>
        <w:pStyle w:val="ConsPlusNonformat"/>
        <w:jc w:val="both"/>
        <w:rPr/>
      </w:pPr>
      <w:r>
        <w:rPr/>
        <w:t>приказу Минсельхоза России от 19 декабря 2011 г. N 476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обнаружено или не обнаружен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ключени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ъект подлежит: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ликвид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писи:</w:t>
      </w:r>
    </w:p>
    <w:p>
      <w:pPr>
        <w:pStyle w:val="ConsPlusNonformat"/>
        <w:jc w:val="both"/>
        <w:rPr/>
      </w:pPr>
      <w:r>
        <w:rPr/>
        <w:t>__________________________________ Ф.И.О., должность</w:t>
      </w:r>
    </w:p>
    <w:p>
      <w:pPr>
        <w:pStyle w:val="ConsPlusNonformat"/>
        <w:jc w:val="both"/>
        <w:rPr/>
      </w:pPr>
      <w:r>
        <w:rPr/>
        <w:t>__________________________________ Ф.И.О., должность</w:t>
      </w:r>
    </w:p>
    <w:p>
      <w:pPr>
        <w:pStyle w:val="ConsPlusNonformat"/>
        <w:jc w:val="both"/>
        <w:rPr/>
      </w:pPr>
      <w:r>
        <w:rPr/>
        <w:t>__________________________________ Ф.И.О., должно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ликвидации неиспользуемых</w:t>
      </w:r>
    </w:p>
    <w:p>
      <w:pPr>
        <w:pStyle w:val="ConsPlusNormal"/>
        <w:jc w:val="right"/>
        <w:rPr/>
      </w:pPr>
      <w:r>
        <w:rPr/>
        <w:t>скотомогильников на территории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ar182"/>
      <w:bookmarkEnd w:id="4"/>
      <w:r>
        <w:rPr>
          <w:rFonts w:eastAsia="Courier New"/>
        </w:rPr>
        <w:t xml:space="preserve">                             </w:t>
      </w:r>
      <w:r>
        <w:rPr/>
        <w:t>АКТ N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ликвидации неиспользуемого скотомогильн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т "__" _________ 20____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миссией в состав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должности, Ф.И.О.)</w:t>
      </w:r>
    </w:p>
    <w:p>
      <w:pPr>
        <w:pStyle w:val="ConsPlusNonformat"/>
        <w:jc w:val="both"/>
        <w:rPr/>
      </w:pPr>
      <w:r>
        <w:rPr/>
        <w:t>в  соответствии  с  Порядком  ликвидации неиспользуемых скотомогильников на</w:t>
      </w:r>
    </w:p>
    <w:p>
      <w:pPr>
        <w:pStyle w:val="ConsPlusNonformat"/>
        <w:jc w:val="both"/>
        <w:rPr/>
      </w:pPr>
      <w:r>
        <w:rPr/>
        <w:t>территории  Республики  Дагестан, утвержденным постановлением Правительства</w:t>
      </w:r>
    </w:p>
    <w:p>
      <w:pPr>
        <w:pStyle w:val="ConsPlusNonformat"/>
        <w:jc w:val="both"/>
        <w:rPr/>
      </w:pPr>
      <w:r>
        <w:rPr/>
        <w:t>Республики   Дагестан   от  ________  N  _______,  осуществлен  контроль за</w:t>
      </w:r>
    </w:p>
    <w:p>
      <w:pPr>
        <w:pStyle w:val="ConsPlusNonformat"/>
        <w:jc w:val="both"/>
        <w:rPr/>
      </w:pPr>
      <w:r>
        <w:rPr/>
        <w:t>мероприятиями по ликвидации неиспользуемого скотомогильника, расположенного</w:t>
      </w:r>
    </w:p>
    <w:p>
      <w:pPr>
        <w:pStyle w:val="ConsPlusNonformat"/>
        <w:jc w:val="both"/>
        <w:rPr/>
      </w:pPr>
      <w:r>
        <w:rPr/>
        <w:t>______________________________________________________________, кадастровый</w:t>
      </w:r>
    </w:p>
    <w:p>
      <w:pPr>
        <w:pStyle w:val="ConsPlusNonformat"/>
        <w:jc w:val="both"/>
        <w:rPr/>
      </w:pPr>
      <w:r>
        <w:rPr/>
        <w:t>номер _____________________________________,</w:t>
      </w:r>
    </w:p>
    <w:p>
      <w:pPr>
        <w:pStyle w:val="ConsPlusNonformat"/>
        <w:jc w:val="both"/>
        <w:rPr/>
      </w:pPr>
      <w:r>
        <w:rPr/>
        <w:t>географические координаты _______________________________,</w:t>
      </w:r>
    </w:p>
    <w:p>
      <w:pPr>
        <w:pStyle w:val="ConsPlusNonformat"/>
        <w:jc w:val="both"/>
        <w:rPr/>
      </w:pPr>
      <w:r>
        <w:rPr/>
        <w:t>номер ветеринарно-санитарной карточки 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квидация неиспользуемого скотомогильника осуществлена посредство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пис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 Ф.И.О., долж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 Ф.И.О., долж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 Ф.И.О., должно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8"/>
      <w:footerReference w:type="default" r:id="rId3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F58220"/>
              <w:sz w:val="20"/>
              <w:szCs w:val="20"/>
            </w:rPr>
          </w:pPr>
          <w:r>
            <w:rPr>
              <w:b/>
              <w:bCs/>
              <w:color w:val="F58220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346&amp;n=40631&amp;date=09.07.2021&amp;dst=100005&amp;fld=134" TargetMode="External"/><Relationship Id="rId3" Type="http://schemas.openxmlformats.org/officeDocument/2006/relationships/hyperlink" Target="https://login.consultant.ru/link/?req=doc&amp;base=RZR&amp;n=383546&amp;date=09.07.2021&amp;dst=80&amp;fld=134" TargetMode="External"/><Relationship Id="rId4" Type="http://schemas.openxmlformats.org/officeDocument/2006/relationships/hyperlink" Target="https://login.consultant.ru/link/?req=doc&amp;base=RZR&amp;n=386978&amp;date=09.07.2021" TargetMode="External"/><Relationship Id="rId5" Type="http://schemas.openxmlformats.org/officeDocument/2006/relationships/hyperlink" Target="https://login.consultant.ru/link/?req=doc&amp;base=RZR&amp;n=387232&amp;date=09.07.2021" TargetMode="External"/><Relationship Id="rId6" Type="http://schemas.openxmlformats.org/officeDocument/2006/relationships/hyperlink" Target="https://login.consultant.ru/link/?req=doc&amp;base=RZR&amp;n=366485&amp;date=09.07.2021&amp;dst=100010&amp;fld=134" TargetMode="External"/><Relationship Id="rId7" Type="http://schemas.openxmlformats.org/officeDocument/2006/relationships/hyperlink" Target="https://login.consultant.ru/link/?req=doc&amp;base=RLAW346&amp;n=40631&amp;date=09.07.2021&amp;dst=100006&amp;fld=134" TargetMode="External"/><Relationship Id="rId8" Type="http://schemas.openxmlformats.org/officeDocument/2006/relationships/hyperlink" Target="https://login.consultant.ru/link/?req=doc&amp;base=RLAW346&amp;n=40631&amp;date=09.07.2021&amp;dst=100007&amp;fld=134" TargetMode="External"/><Relationship Id="rId9" Type="http://schemas.openxmlformats.org/officeDocument/2006/relationships/hyperlink" Target="https://login.consultant.ru/link/?req=doc&amp;base=RLAW346&amp;n=40631&amp;date=09.07.2021&amp;dst=100008&amp;fld=134" TargetMode="External"/><Relationship Id="rId10" Type="http://schemas.openxmlformats.org/officeDocument/2006/relationships/hyperlink" Target="https://login.consultant.ru/link/?req=doc&amp;base=RZR&amp;n=387232&amp;date=09.07.2021" TargetMode="External"/><Relationship Id="rId11" Type="http://schemas.openxmlformats.org/officeDocument/2006/relationships/hyperlink" Target="https://login.consultant.ru/link/?req=doc&amp;base=RZR&amp;n=383546&amp;date=09.07.2021" TargetMode="External"/><Relationship Id="rId12" Type="http://schemas.openxmlformats.org/officeDocument/2006/relationships/hyperlink" Target="https://login.consultant.ru/link/?req=doc&amp;base=RZR&amp;n=386978&amp;date=09.07.2021" TargetMode="External"/><Relationship Id="rId13" Type="http://schemas.openxmlformats.org/officeDocument/2006/relationships/hyperlink" Target="https://login.consultant.ru/link/?req=doc&amp;base=RZR&amp;n=366485&amp;date=09.07.2021&amp;dst=100010&amp;fld=134" TargetMode="External"/><Relationship Id="rId14" Type="http://schemas.openxmlformats.org/officeDocument/2006/relationships/hyperlink" Target="https://login.consultant.ru/link/?req=doc&amp;base=RLAW346&amp;n=40631&amp;date=09.07.2021&amp;dst=100009&amp;fld=134" TargetMode="External"/><Relationship Id="rId15" Type="http://schemas.openxmlformats.org/officeDocument/2006/relationships/hyperlink" Target="https://login.consultant.ru/link/?req=doc&amp;base=RLAW346&amp;n=40631&amp;date=09.07.2021&amp;dst=100011&amp;fld=134" TargetMode="External"/><Relationship Id="rId16" Type="http://schemas.openxmlformats.org/officeDocument/2006/relationships/hyperlink" Target="https://login.consultant.ru/link/?req=doc&amp;base=RLAW346&amp;n=40631&amp;date=09.07.2021&amp;dst=100012&amp;fld=134" TargetMode="External"/><Relationship Id="rId17" Type="http://schemas.openxmlformats.org/officeDocument/2006/relationships/hyperlink" Target="https://login.consultant.ru/link/?req=doc&amp;base=RLAW346&amp;n=40631&amp;date=09.07.2021&amp;dst=100015&amp;fld=134" TargetMode="External"/><Relationship Id="rId18" Type="http://schemas.openxmlformats.org/officeDocument/2006/relationships/hyperlink" Target="https://login.consultant.ru/link/?req=doc&amp;base=RLAW346&amp;n=40631&amp;date=09.07.2021&amp;dst=100016&amp;fld=134" TargetMode="External"/><Relationship Id="rId19" Type="http://schemas.openxmlformats.org/officeDocument/2006/relationships/hyperlink" Target="https://login.consultant.ru/link/?req=doc&amp;base=RLAW346&amp;n=40631&amp;date=09.07.2021&amp;dst=100017&amp;fld=134" TargetMode="External"/><Relationship Id="rId20" Type="http://schemas.openxmlformats.org/officeDocument/2006/relationships/hyperlink" Target="https://login.consultant.ru/link/?req=doc&amp;base=RLAW346&amp;n=40631&amp;date=09.07.2021&amp;dst=100018&amp;fld=134" TargetMode="External"/><Relationship Id="rId21" Type="http://schemas.openxmlformats.org/officeDocument/2006/relationships/hyperlink" Target="https://login.consultant.ru/link/?req=doc&amp;base=RLAW346&amp;n=40631&amp;date=09.07.2021&amp;dst=100017&amp;fld=134" TargetMode="External"/><Relationship Id="rId22" Type="http://schemas.openxmlformats.org/officeDocument/2006/relationships/hyperlink" Target="https://login.consultant.ru/link/?req=doc&amp;base=RLAW346&amp;n=40631&amp;date=09.07.2021&amp;dst=100017&amp;fld=134" TargetMode="External"/><Relationship Id="rId23" Type="http://schemas.openxmlformats.org/officeDocument/2006/relationships/hyperlink" Target="https://login.consultant.ru/link/?req=doc&amp;base=RLAW346&amp;n=40631&amp;date=09.07.2021&amp;dst=100017&amp;fld=134" TargetMode="External"/><Relationship Id="rId24" Type="http://schemas.openxmlformats.org/officeDocument/2006/relationships/hyperlink" Target="https://login.consultant.ru/link/?req=doc&amp;base=RZR&amp;n=365914&amp;date=09.07.2021&amp;dst=100012&amp;fld=134" TargetMode="External"/><Relationship Id="rId25" Type="http://schemas.openxmlformats.org/officeDocument/2006/relationships/hyperlink" Target="https://login.consultant.ru/link/?req=doc&amp;base=RLAW346&amp;n=40631&amp;date=09.07.2021&amp;dst=100019&amp;fld=134" TargetMode="External"/><Relationship Id="rId26" Type="http://schemas.openxmlformats.org/officeDocument/2006/relationships/hyperlink" Target="https://login.consultant.ru/link/?req=doc&amp;base=RZR&amp;n=365914&amp;date=09.07.2021&amp;dst=100012&amp;fld=134" TargetMode="External"/><Relationship Id="rId27" Type="http://schemas.openxmlformats.org/officeDocument/2006/relationships/hyperlink" Target="https://login.consultant.ru/link/?req=doc&amp;base=RZR&amp;n=387232&amp;date=09.07.2021&amp;dst=111&amp;fld=134" TargetMode="External"/><Relationship Id="rId28" Type="http://schemas.openxmlformats.org/officeDocument/2006/relationships/hyperlink" Target="https://login.consultant.ru/link/?req=doc&amp;base=RLAW346&amp;n=40631&amp;date=09.07.2021&amp;dst=100019&amp;fld=134" TargetMode="External"/><Relationship Id="rId29" Type="http://schemas.openxmlformats.org/officeDocument/2006/relationships/hyperlink" Target="https://login.consultant.ru/link/?req=doc&amp;base=RLAW346&amp;n=40631&amp;date=09.07.2021&amp;dst=100017&amp;fld=134" TargetMode="External"/><Relationship Id="rId30" Type="http://schemas.openxmlformats.org/officeDocument/2006/relationships/hyperlink" Target="https://login.consultant.ru/link/?req=doc&amp;base=RLAW346&amp;n=40631&amp;date=09.07.2021&amp;dst=100017&amp;fld=134" TargetMode="External"/><Relationship Id="rId31" Type="http://schemas.openxmlformats.org/officeDocument/2006/relationships/hyperlink" Target="https://login.consultant.ru/link/?req=doc&amp;base=RLAW346&amp;n=40631&amp;date=09.07.2021&amp;dst=100017&amp;fld=134" TargetMode="External"/><Relationship Id="rId32" Type="http://schemas.openxmlformats.org/officeDocument/2006/relationships/hyperlink" Target="https://login.consultant.ru/link/?req=doc&amp;base=RLAW346&amp;n=40631&amp;date=09.07.2021&amp;dst=100020&amp;fld=134" TargetMode="External"/><Relationship Id="rId33" Type="http://schemas.openxmlformats.org/officeDocument/2006/relationships/hyperlink" Target="https://login.consultant.ru/link/?req=doc&amp;base=RLAW346&amp;n=40631&amp;date=09.07.2021&amp;dst=100017&amp;fld=134" TargetMode="External"/><Relationship Id="rId34" Type="http://schemas.openxmlformats.org/officeDocument/2006/relationships/hyperlink" Target="https://login.consultant.ru/link/?req=doc&amp;base=RLAW346&amp;n=40631&amp;date=09.07.2021&amp;dst=100017&amp;fld=134" TargetMode="External"/><Relationship Id="rId35" Type="http://schemas.openxmlformats.org/officeDocument/2006/relationships/hyperlink" Target="https://login.consultant.ru/link/?req=doc&amp;base=RLAW346&amp;n=40631&amp;date=09.07.2021&amp;dst=100021&amp;fld=134" TargetMode="External"/><Relationship Id="rId36" Type="http://schemas.openxmlformats.org/officeDocument/2006/relationships/hyperlink" Target="https://login.consultant.ru/link/?req=doc&amp;base=RZR&amp;n=366485&amp;date=09.07.2021&amp;dst=100010&amp;fld=134" TargetMode="External"/><Relationship Id="rId37" Type="http://schemas.openxmlformats.org/officeDocument/2006/relationships/hyperlink" Target="https://login.consultant.ru/link/?req=doc&amp;base=RZR&amp;n=365914&amp;date=09.07.2021&amp;dst=100012&amp;fld=134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1:05:00Z</dcterms:created>
  <dc:creator>Админ</dc:creator>
  <dc:description/>
  <cp:keywords/>
  <dc:language>en-US</dc:language>
  <cp:lastModifiedBy>word</cp:lastModifiedBy>
  <dcterms:modified xsi:type="dcterms:W3CDTF">2025-08-29T01:05:00Z</dcterms:modified>
  <cp:revision>2</cp:revision>
  <dc:subject/>
  <dc:title>Постановление Правительства РД от 30.08.2019 N 209(ред. от 24.06.2021)"Об утверждении Порядка ликвидации неиспользуемых скотомогильников (биотермических ям) на территории Республики Дагестан"</dc:title>
</cp:coreProperties>
</file>