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Республики Дагестан</w:t>
      </w:r>
    </w:p>
    <w:p>
      <w:pPr>
        <w:pStyle w:val="Normal"/>
        <w:jc w:val="center"/>
        <w:rPr/>
      </w:pPr>
      <w:r>
        <w:rPr>
          <w:b/>
        </w:rPr>
        <w:t>«О внесении изменений в Положение о порядке расходования и учета финансовых средств на предоставление субвенций из республиканского бюджета Республики Дагестан бюджетам муниципальных районов, городских округов и городского округа с внутригородским делением на осуществление государственных полномочий Республики Дагестан по организации проведения на территории Республики Дагестан мероприятий по отлову и содержанию животных без владельцев, утвержденное постановлением  Правительства Республики Дагестан от 9 октября 2017 г. № 23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Проект постановления Правительства Республики Дагестан «О внесении изменений в Положение о порядке расходования и учета финансовых средств на предоставление субвенций из республиканского бюджета Республики Дагестан бюджетам муниципальных районов, городских округов и городского округа с внутригородским делением на осуществление государственных полномочий Республики Дагестан по организации проведения на территории Республики Дагестан мероприятий по отлову и содержанию животных без владельцев, утвержденное постановлением  Правительства Республики Дагестан от 9 октября 2017 г. N 236»  подготовлен в связи с вступлением в силу Указа Главы Республики Дагестан от 28 декабря 2020 г. № 146 «О структуре органов исполнительной власти Республики Дагестан» в соответствии  с 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ринятие данного проекта постановления не потребует дополнительных расходов из республиканского бюджета Республики Дагестан и не повлечет признания утратившими силу, приостановления, изменения, дополнения или принятия иных нормативно-правовых актов Республики Дагестан.</w:t>
      </w:r>
    </w:p>
    <w:p>
      <w:pPr>
        <w:pStyle w:val="Normal"/>
        <w:ind w:firstLine="708"/>
        <w:rPr/>
      </w:pPr>
      <w:r>
        <w:rPr/>
        <w:t>Для проведения независимой антикоррупционной экспертизы проект постановления размещен на официальном сайте Комитета по ветеринарии Республики Дагестан, предложений и замечаний по проекту не поступа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40" w:footer="0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outline w:val="false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</w:pPr>
    <w:rPr>
      <w:rFonts w:eastAsia="Times New Roman" w:cs="Times New Roman"/>
      <w:outline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jc w:val="left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left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LarinGV</dc:creator>
  <dc:description/>
  <cp:keywords/>
  <dc:language>en-US</dc:language>
  <cp:lastModifiedBy>Админ</cp:lastModifiedBy>
  <cp:lastPrinted>2019-06-03T11:13:00Z</cp:lastPrinted>
  <dcterms:modified xsi:type="dcterms:W3CDTF">2021-03-05T09:22:00Z</dcterms:modified>
  <cp:revision>17</cp:revision>
  <dc:subject/>
  <dc:title/>
</cp:coreProperties>
</file>