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10"/>
        </w:rPr>
        <w:t xml:space="preserve">от «___» ___________ </w:t>
      </w:r>
      <w:r>
        <w:rPr>
          <w:rFonts w:eastAsia="MS Gothic;ＭＳ ゴシック"/>
          <w:b/>
        </w:rPr>
        <w:t>20__</w:t>
      </w:r>
      <w:r>
        <w:rPr>
          <w:b/>
          <w:bCs/>
          <w:spacing w:val="10"/>
        </w:rPr>
        <w:t xml:space="preserve"> г. № _______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г. Махачкала </w:t>
      </w:r>
    </w:p>
    <w:p>
      <w:pPr>
        <w:pStyle w:val="Normal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 внесении изменений в Сводный перечень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22272F"/>
          <w:sz w:val="28"/>
          <w:szCs w:val="28"/>
        </w:rPr>
        <w:t xml:space="preserve">Правительство Республики Дагестан </w:t>
      </w:r>
      <w:r>
        <w:rPr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6517307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одный 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, утвержд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651730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еспублики Дагестан от 24 мая 2019 года № 120 «Об утверждении Сводного перечня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» (интернет-портал правовой информации Республики Дагестан (www.pravo.e-dag.ru), 2019, 27 мая, № 05002004232; 20 августа, № 05002004530; 23 августа, № 05002004543; 22 октября, № 05002004779; 24 декабря, № 05002005093; 2020, 30 апреля, № 05002005548; 21 мая, № 05002005601; 7 августа, № 05002005831; 30 декабря, № 05002006616; 2021, 5 февраля, № 05002006724), изменения, исключив из раздела 11 пункты 11.32.-11.36.,11.41., а также дополнив его разделом 23 следующего содержания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23. Комитет по ветеринарии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23.1. Проведение мероприятий по защите населения от болезней, общих для человека и животных, и пищевых отравлений.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23.2. Оформление и выдача ветеринарных сопроводительных документов.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23.3. 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 и их лечению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23.4. Проведение лабораторных исследований сырья, продукции животного происхождения, кормов и биологического материала в целях обеспечения качества и безопасности пищевых продуктов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23.5. Проведение лабораторных исследований в рамках Плана государственного мониторинга качества и безопасности пищевых продуктов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23.6. 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.»</w:t>
      </w:r>
    </w:p>
    <w:p>
      <w:pPr>
        <w:pStyle w:val="Normal"/>
        <w:spacing w:before="280" w:after="28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22272F"/>
                <w:sz w:val="28"/>
                <w:szCs w:val="28"/>
              </w:rPr>
              <w:br/>
              <w:t xml:space="preserve">                  Председатель Правительства</w:t>
              <w:br/>
              <w:t xml:space="preserve">                          Республики Дагестан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А. Амирх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еспублики Дагестан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 внесении изменений в Сводный перечень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Республики Дагестан разработан в целях приведения нормативных правовых актов республики в соответствие с действующим законодательством (далее-проект постано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Главы Республики Дагестан от 1 октября 2020 года № 85 образован Комитет по ветеринарии Республики Дагестан с передачей ему функции Министерства сельского хозяйства и продовольствия Республики Дагестан в сфере ветеринарии. Постановлением Правительства Республики Дагестан от 13 января 2021 года № 2 «Вопросы Комитета по ветеринарии Республики Дагестан» утверждено Положение о Комитете по ветеринарии Республики Дагестан (далее-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5 Положения о Комитете по ветеринарии Республики Дагестан, Комитет наделен полномочием принимать в пределах своей компетенции нормативные правовые акты в установленной сфере деятельности и осуществлять мониторинг право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проектом постановления предлагается включить в Сводный перечень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полномочий органов исполнительной власти Республики Дагестан услуги, оказание которых предусмотрено подведомственными учреждениями Комитета по ветеринарии Республики Дагестан исключив эти услуги из раздела 11. Министерство сельского хозяйства и продовольствия Республики Даге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нятие настоящего проекта постановления Правительства Республики Дагестан не потребует дополнительных расходов из республиканского бюджета Республики Дагестан и не повлечет признания утратившими силу, приостановления, изменения дополнения или принятия иных нормативных правовых актов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мониторинга состояния федеральной и региональной нормативной правовой базы по вопросам, регулируемым настоящим проек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постановления Правительства Республики Дагестан разработан в связи со структурными изменениями в структуре органов исполнительной власти республики. Указом Главы Республики Дагестан от 1 октября 2020 года № 85 образован Комитет по ветеринарии Республики Дагестан с передачей ему функции Министерства сельского хозяйства и продовольствия Республики Дагестан в сфере ветеринарии.</w:t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зучение нормативной правовой базы субъектов Российской Федерации по вопросам, регулируемым проектом постановления Правительства Республики Дагестан «О внесении изменений в Сводный перечень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» показало, что аналогичные нормативные правовые акты принимаются во всех субъектах Российской Федерации по мере наступления необходимости и правовы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ая работа ведется и в других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8:00Z</dcterms:created>
  <dc:creator>Мага</dc:creator>
  <dc:description/>
  <cp:keywords/>
  <dc:language>en-US</dc:language>
  <cp:lastModifiedBy>1</cp:lastModifiedBy>
  <cp:lastPrinted>2021-03-19T14:46:00Z</cp:lastPrinted>
  <dcterms:modified xsi:type="dcterms:W3CDTF">2021-03-19T11:46:00Z</dcterms:modified>
  <cp:revision>44</cp:revision>
  <dc:subject/>
  <dc:title/>
</cp:coreProperties>
</file>