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347345</wp:posOffset>
            </wp:positionV>
            <wp:extent cx="10572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219710</wp:posOffset>
                </wp:positionV>
                <wp:extent cx="67589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7.3pt" to="491.45pt,1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367013 г. Махачкала, ул. Юсупова 38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gvetk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«___»___________2024г.                                                                        №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</w:t>
      </w:r>
    </w:p>
    <w:p>
      <w:pPr>
        <w:pStyle w:val="Normal"/>
        <w:tabs>
          <w:tab w:val="clear" w:pos="708"/>
          <w:tab w:val="left" w:pos="2130" w:leader="none"/>
          <w:tab w:val="right" w:pos="1008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проведения аттестации государственных гражданских служащих Республики Дагестан в Комитете по ветеринарии Республики Дагест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4 года № 79-ФЗ «О государственной гражданской службе Российской Федерации» («Собрание законодательства Российской Федерации», 2004, № 31, ст. 3215; 2023, № 49 (часть III), ст. 8661)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Дагестан от 12 октября 2005 года № 32 «О государственной гражданской службе Республики Дагестан» («Собрание законодательства Республики Дагестан», 2005, № 10, ст. 656; официальный интернет-портал правовой информации (</w:t>
      </w:r>
      <w:hyperlink r:id="rId6">
        <w:r>
          <w:rPr>
            <w:rStyle w:val="InternetLink"/>
            <w:color w:val="000000"/>
            <w:sz w:val="28"/>
            <w:szCs w:val="28"/>
          </w:rPr>
          <w:t>http://pravo.gov.ru</w:t>
        </w:r>
      </w:hyperlink>
      <w:r>
        <w:rPr>
          <w:color w:val="000000"/>
          <w:sz w:val="28"/>
          <w:szCs w:val="28"/>
        </w:rPr>
        <w:t xml:space="preserve">), 2023, 29 декабря, № </w:t>
      </w:r>
      <w:r>
        <w:rPr>
          <w:sz w:val="28"/>
          <w:szCs w:val="28"/>
        </w:rPr>
        <w:t>0500202312290001</w:t>
      </w:r>
      <w:r>
        <w:rPr>
          <w:color w:val="000000"/>
          <w:sz w:val="28"/>
          <w:szCs w:val="28"/>
        </w:rPr>
        <w:t xml:space="preserve">), </w:t>
      </w: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 февраля 2005 года № 110 «О проведении аттестации государственных гражданских служащих Российской Федерации» («Собрание законодательства Российской Федерации», 2005, № 6, ст. 437; официальный интернет-портал правовой информации (</w:t>
      </w:r>
      <w:hyperlink r:id="rId8">
        <w:r>
          <w:rPr>
            <w:rStyle w:val="InternetLink"/>
            <w:color w:val="000000"/>
            <w:sz w:val="28"/>
            <w:szCs w:val="28"/>
          </w:rPr>
          <w:t>http://pravo.gov.ru</w:t>
        </w:r>
      </w:hyperlink>
      <w:r>
        <w:rPr>
          <w:color w:val="000000"/>
          <w:sz w:val="28"/>
          <w:szCs w:val="28"/>
        </w:rPr>
        <w:t xml:space="preserve">), 2024, 01 марта, № 0001202403010017; «Собрание законодательства Российской Федерации», 2024, № 10, ст. 1380), руководствуясь </w:t>
      </w:r>
      <w:hyperlink r:id="rId9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Комитете по ветеринарии Республики Дагестан, утвержденным постановлением Правительства Республики Дагестан от 13 января 2021 г. №2 «Вопросы Комитета по ветеринарии Республики Дагестан» (официальный интернет-портал правовой информации (</w:t>
      </w:r>
      <w:hyperlink r:id="rId10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 xml:space="preserve">), 2021, 18 января, № 0500202101180007), в целях формирования кадрового состава, обеспечения объективной оценки профессиональной служебной деятельности государственных гражданских служащих Комитета по ветеринарии Республики Дагестан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r:id="rId1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оведения </w:t>
      </w:r>
      <w:r>
        <w:rPr>
          <w:sz w:val="28"/>
          <w:szCs w:val="28"/>
        </w:rPr>
        <w:t>аттестации государственных гражданских служащих Республики Дагестан в Комитете по ветеринарии Республики Даге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по ветеринарии Республики Дагестан от 11 февраля 2015 года № 20-07 «Об Аттестационной комиссии Комитета по ветеринарии Республики Дагестан» (документ опубликован не бы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азместить настоящий приказ на официальном сайте Комитета по ветеринарии Республики Дагестан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dagvet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дминистративному отделу организовать реализацию настоящего при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                                                                        М.Ш. Шапи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  <w:t>приказом Комитета по ветеринарии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  <w:t>Республики Дагестан</w:t>
      </w:r>
    </w:p>
    <w:p>
      <w:pPr>
        <w:pStyle w:val="Normal"/>
        <w:autoSpaceDE w:val="false"/>
        <w:ind w:firstLine="5103"/>
        <w:rPr/>
      </w:pPr>
      <w:r>
        <w:rPr>
          <w:szCs w:val="28"/>
        </w:rPr>
        <w:t>от «____» _________2024 г. №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ТТЕСТАЦИИ ГОСУДАРСТВЕННЫХ ГРАЖДАНСКИХ СЛУЖАЩИХ РЕСПУБЛИКИ ДАГЕСТАН В КОМИТЕТЕ ПО ВЕТЕРИНАРИИ РЕСПУБЛИКИ ДАГЕ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проведения аттестации государственных гражданских служащих Республики Дагестан в Комитете по ветеринарии Республики Дагестан (далее - гражданские служащ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Аттестация проводится в целях определения соответствия гражданского служащего Комитета по ветеринарии Республики Дагестан (далее - Комитет) замещаемой должности гражданской службы и включает в себя оценку результатов профессиональной служебной деятельности и профессионального уровня гражданск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ттестация призвана способствовать формированию кадрового состава государственной гражданской службы Республики Дагестан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Комитета, а также вопросов, связанных с изменением условий оплаты труда гражданских служащи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тестации не подлежат гражданские служащи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работавшие в занимаемой должности гражданской службы менее одного го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еменные женщин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проводится не ранее чем через год после выхода из отпуск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мещающие должности гражданской службы категории "руководители" и "помощники (советники)", с которыми заключен срочный служебный контрак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течение года со дня сдачи квалификационного экзаме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ттестация гражданских служащих проводится один раз в три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методика проведения аттестации гражданских служащих утвержд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очередная аттестация может проводить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по решению председателя Комитета по ветеринарии Республики Дагестан (далее - председатель) после принятия в установленном порядке реш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 сокращении должностей гражданской службы в Комитет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условий оплаты труда граждански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3 статьи 29</w:t>
        </w:r>
      </w:hyperlink>
      <w:r>
        <w:rPr>
          <w:color w:val="000000"/>
          <w:sz w:val="28"/>
          <w:szCs w:val="28"/>
        </w:rPr>
        <w:t xml:space="preserve"> Закона Республики Дагестан от 12.10.2005 № 32 «О государственной гражданской службе Республики Дагестан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Для проведения аттестации гражданских служащих по решению председателя издается приказ, содержащий по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о формировании аттестационной комиссии Комитета (далее - Комиссия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составлении списков гражданских служащих, подлежащих аттест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дготовке документов, необходимых для работы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Комиссия формируется на основании приказа Комитета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9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</w:rPr>
          <w:t>12 статьи 46</w:t>
        </w:r>
      </w:hyperlink>
      <w:r>
        <w:rPr>
          <w:color w:val="000000"/>
          <w:sz w:val="28"/>
          <w:szCs w:val="28"/>
        </w:rPr>
        <w:t xml:space="preserve"> Закона Республики Дагестан от 12 октября 2005 года № 32 «О государственной гражданской службе Республики Дагестан». Указанным приказом определяются состав Комиссии, сроки и порядок е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став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службы и кадров и подразделения, в котором гражданский служащий, подлежащий аттестации, замещает должность гражданской службы), а также включаемые в состав Комиссии в соответствии с положениями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в 8.1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8.2</w:t>
        </w:r>
      </w:hyperlink>
      <w:r>
        <w:rPr>
          <w:color w:val="000000"/>
          <w:sz w:val="28"/>
          <w:szCs w:val="28"/>
        </w:rPr>
        <w:t xml:space="preserve">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1 февраля 2005 года № 110 «О проведении аттестации государственных гражданских служащих Российской Федерации»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став Комиссии наряду с независимыми экспертами включаются представители Общественного совета при Комитете. Общее число этих представителей и независимых экспертов должно составлять не менее одной четверти общего числа членов Комисс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для проведения аттестации гражданских служащих, замещающих должности гражданской службы, исполнение должностных обязанностей которых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специфики должностных обязанностей гражданских служащих в Комитете может быть создано несколько Комисс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иссия состоит из председателя, заместителя председателя, секретаря и членов. Все члены Комиссии обладают при принятии решений равными прав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временного отсутствия председателя Комиссии (отпуск, командировки, болезнь) его обязанности исполняет заместитель предсе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осуществляют свои полномочия непосредственно, то есть без права их передачи, в том числе и на время своего отсутствия, ины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В случае невозможности присутствия на заседании отдельных членов Комиссии либо гражданских служащих, подлежащих аттестации или приглашенных на заседание, указанные лица обязаны заблаговременно сообщить об этом секретарю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График проведения аттестации ежегодно утверждается председателем и доводится до сведения каждого аттестуемого гражданского служащего Комитета не менее чем за месяц до начала аттест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. В графике проведения аттестации Комитета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наименование Комитета, подразделения, в котором проводится аттестац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исок гражданских служащих, подлежащих аттест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дата представления в Комиссию необходимых документов с указанием ответственных за их представление руководителей соответствующих подразделений Комитета.</w:t>
      </w:r>
    </w:p>
    <w:p>
      <w:pPr>
        <w:pStyle w:val="Normal"/>
        <w:autoSpaceDE w:val="false"/>
        <w:ind w:firstLine="567"/>
        <w:jc w:val="both"/>
        <w:rPr/>
      </w:pPr>
      <w:bookmarkStart w:id="0" w:name="Par56"/>
      <w:bookmarkEnd w:id="0"/>
      <w:r>
        <w:rPr>
          <w:color w:val="000000"/>
          <w:sz w:val="28"/>
          <w:szCs w:val="28"/>
        </w:rPr>
        <w:t xml:space="preserve">13. Не позднее чем за две недели до начала аттестации в Комиссию представляется </w:t>
      </w:r>
      <w:hyperlink r:id="rId17">
        <w:r>
          <w:rPr>
            <w:rStyle w:val="InternetLink"/>
            <w:color w:val="000000"/>
            <w:sz w:val="28"/>
            <w:szCs w:val="28"/>
          </w:rPr>
          <w:t>отзыв</w:t>
        </w:r>
      </w:hyperlink>
      <w:r>
        <w:rPr>
          <w:color w:val="000000"/>
          <w:sz w:val="28"/>
          <w:szCs w:val="28"/>
        </w:rPr>
        <w:t xml:space="preserve"> об исполнении гражданским служащим, подлежащим аттестации, должностных обязанностей за аттестационный период по форме согласно приложению № 1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4. Отзыв, предусмотренный </w:t>
      </w:r>
      <w:hyperlink w:anchor="Par56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color w:val="000000"/>
          <w:sz w:val="28"/>
          <w:szCs w:val="28"/>
        </w:rPr>
        <w:t xml:space="preserve"> настоящего Положения, должен содержать следующие сведения о гражданском служаще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гражданского служащего, непосредственно участвующего в рамках своих полномочий в реализации мероприятий по профилактике терроризма, к отзыву, предусмотренному </w:t>
      </w:r>
      <w:hyperlink w:anchor="Par56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color w:val="000000"/>
          <w:sz w:val="28"/>
          <w:szCs w:val="28"/>
        </w:rPr>
        <w:t xml:space="preserve"> настоящего Положения, прилагаются сведения о результатах повышения квалификации по направлению «Профилактика терроризма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ждой последующей аттестации в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. Структурное подразделение Комитета по вопросам кадров и государственной гражданской службы не менее чем за неделю до начала аттестации должна ознакомить каждого аттестуемого гражданского служащего с представленным отзывом об исполнении им должностных обязанностей за аттестационный перио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непосредственного ознакомления гражданского служащего, подлежащего аттестации, с представленным отзывом допускается направление заверенной копии указанного отзыва по адресу места нахождения (регистрации) способом, обеспечивающим достоверность получ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аттестуемый гражданский служащий вправе представить в Комиссию дополнительные сведения о своей профессиональной служебной деятельности за указанный период и о своем профессиональном уровне, в том числе об участии в мероприятиях по профессиональному развитию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оведение аттестаци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ттестация проводится с приглашением аттестуемого гражданского служащего на заседание Комиссии.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и профессиональном уровне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и своем профессиональном уровне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аттестации гражданского служащего, непосредственно участвующего в рамках своих полномочий в реализации мероприятий по профилактике терроризма, учитываются результаты повышения квалификации по направлению «Профилактика терроризма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бсуждение профессиональной служебной деятельности, профессионального уровня, профессиональных и личностных качеств гражданского служащего должно быть объективным и доброжел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. Профессиональная служебная деятельность гражданского служащего оценивается на основе определения степени его участия в решении поставленных перед соответствующим подразделением (Комитетом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лжны учитываться результаты профессиональной служебной деятельности гражданского служащего, исполнение им должностного регламента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 гражданского служащего оценивается на основе определения его соответствия квалификационным требованиям к профессиональному уровню, в том числе с учетом результатов его участия в мероприятиях по профессиональному развит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седания Комиссии с участием только ее членов, замещающих должности гражданской службы, не допуск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аттестации гражданского служащего, являющегося членом Комиссии, его членство в этой Комиссии приостанавли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ветствует замещаемой должности гражданской служб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соответствует замещаемой должности гражданской служ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аттестации заносятся в аттестационный </w:t>
      </w:r>
      <w:hyperlink r:id="rId18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color w:val="000000"/>
          <w:sz w:val="28"/>
          <w:szCs w:val="28"/>
        </w:rPr>
        <w:t xml:space="preserve"> гражданского служащего, составленный по форме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знакомится с аттестационным листом под расписк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4. Материалы аттестации гражданских служащих представляются председателю не позднее чем через семь дней после ее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. В течение одного месяца после проведения аттестации по ее результатам издается приказ Комитета о том, что гражданский служащ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нижается в должности гражданской службы и подлежит исключению из кадрового резерва в случае нахождения в н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6. При отказе гражданского служащего от получения дополнительного профессионального образования или от перевода на другую должность гражданской службы председатель вправе освободить гражданского служащего от замещаемой должности гражданской службы и уволить его с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ю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513">
    <w:name w:val="Основной текст (5) + 13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i/>
      <w:iCs/>
      <w:spacing w:val="70"/>
      <w:sz w:val="22"/>
      <w:szCs w:val="22"/>
      <w:lang w:val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8">
    <w:name w:val="Основной текст (8)_"/>
    <w:qFormat/>
    <w:rPr>
      <w:sz w:val="24"/>
      <w:szCs w:val="24"/>
      <w:lang w:val="en-US" w:eastAsia="en-US" w:bidi="ar-SA"/>
    </w:rPr>
  </w:style>
  <w:style w:type="character" w:styleId="9">
    <w:name w:val="Основной текст (9)_"/>
    <w:qFormat/>
    <w:rPr>
      <w:sz w:val="23"/>
      <w:szCs w:val="23"/>
      <w:lang w:bidi="ar-SA"/>
    </w:rPr>
  </w:style>
  <w:style w:type="character" w:styleId="10">
    <w:name w:val="Основной текст (10)_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val="en-US" w:eastAsia="en-US" w:bidi="ar-SA"/>
    </w:rPr>
  </w:style>
  <w:style w:type="character" w:styleId="41">
    <w:name w:val="Основной текст (4)"/>
    <w:basedOn w:val="4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00" w:after="480"/>
      <w:jc w:val="both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</w:pPr>
    <w:rPr>
      <w:i/>
      <w:iCs/>
      <w:spacing w:val="7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hyperlink" Target="https://login.consultant.ru/link/?req=doc&amp;base=LAW&amp;n=475136" TargetMode="External"/><Relationship Id="rId5" Type="http://schemas.openxmlformats.org/officeDocument/2006/relationships/hyperlink" Target="https://login.consultant.ru/link/?req=doc&amp;base=RLAW346&amp;n=49206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471335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s://login.consultant.ru/link/?req=doc&amp;base=RLAW346&amp;n=48951&amp;dst=100111" TargetMode="External"/><Relationship Id="rId10" Type="http://schemas.openxmlformats.org/officeDocument/2006/relationships/hyperlink" Target="../in/www.pravo.gov.ru" TargetMode="External"/><Relationship Id="rId11" Type="http://schemas.openxmlformats.org/officeDocument/2006/relationships/hyperlink" Target="https://login.consultant.ru/link/?req=doc&amp;base=RLAW346&amp;n=47426&amp;dst=100013" TargetMode="External"/><Relationship Id="rId12" Type="http://schemas.openxmlformats.org/officeDocument/2006/relationships/hyperlink" Target="https://login.consultant.ru/link/?req=doc&amp;base=RLAW346&amp;n=49206&amp;dst=100917" TargetMode="External"/><Relationship Id="rId13" Type="http://schemas.openxmlformats.org/officeDocument/2006/relationships/hyperlink" Target="https://login.consultant.ru/link/?req=doc&amp;base=RLAW346&amp;n=49206&amp;dst=100497" TargetMode="External"/><Relationship Id="rId14" Type="http://schemas.openxmlformats.org/officeDocument/2006/relationships/hyperlink" Target="https://login.consultant.ru/link/?req=doc&amp;base=RLAW346&amp;n=49206&amp;dst=100500" TargetMode="External"/><Relationship Id="rId15" Type="http://schemas.openxmlformats.org/officeDocument/2006/relationships/hyperlink" Target="https://login.consultant.ru/link/?req=doc&amp;base=LAW&amp;n=471335&amp;dst=100124" TargetMode="External"/><Relationship Id="rId16" Type="http://schemas.openxmlformats.org/officeDocument/2006/relationships/hyperlink" Target="https://login.consultant.ru/link/?req=doc&amp;base=LAW&amp;n=471335&amp;dst=100125" TargetMode="External"/><Relationship Id="rId17" Type="http://schemas.openxmlformats.org/officeDocument/2006/relationships/hyperlink" Target="https://login.consultant.ru/link/?req=doc&amp;base=RLAW346&amp;n=47426&amp;dst=100100" TargetMode="External"/><Relationship Id="rId18" Type="http://schemas.openxmlformats.org/officeDocument/2006/relationships/hyperlink" Target="https://login.consultant.ru/link/?req=doc&amp;base=RLAW346&amp;n=47426&amp;dst=10010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5:00Z</dcterms:created>
  <dc:creator>Мага</dc:creator>
  <dc:description/>
  <cp:keywords/>
  <dc:language>en-US</dc:language>
  <cp:lastModifiedBy>Заира</cp:lastModifiedBy>
  <cp:lastPrinted>2024-10-14T12:17:00Z</cp:lastPrinted>
  <dcterms:modified xsi:type="dcterms:W3CDTF">2024-10-14T09:38:00Z</dcterms:modified>
  <cp:revision>23</cp:revision>
  <dc:subject/>
  <dc:title/>
</cp:coreProperties>
</file>