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595" w:leader="none"/>
        </w:tabs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0905</wp:posOffset>
            </wp:positionH>
            <wp:positionV relativeFrom="paragraph">
              <wp:posOffset>-173990</wp:posOffset>
            </wp:positionV>
            <wp:extent cx="212217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 xml:space="preserve">КОМИТЕТ ПО ВЕТЕРИНАРИИ 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>367013 г.Махачкала, ул. Юсупова</w:t>
      </w:r>
      <w:r>
        <w:rPr>
          <w:lang w:val="en-US"/>
        </w:rPr>
        <w:t xml:space="preserve">, 38    e-mail: </w:t>
      </w:r>
      <w:hyperlink r:id="rId3">
        <w:r>
          <w:rPr>
            <w:rStyle w:val="InternetLink"/>
            <w:color w:val="000000"/>
            <w:u w:val="none"/>
            <w:lang w:val="en-US"/>
          </w:rPr>
          <w:t>dagvetcom@mail.ru</w:t>
        </w:r>
      </w:hyperlink>
      <w:r>
        <w:rPr>
          <w:lang w:val="en-US"/>
        </w:rPr>
        <w:t xml:space="preserve">     www.dagvetkom.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191770</wp:posOffset>
                </wp:positionV>
                <wp:extent cx="6652260" cy="952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244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5.1pt" to="502pt,15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</w:t>
        <w:tab/>
        <w:tab/>
        <w:tab/>
        <w:tab/>
        <w:tab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____» ____________ 2021 г.                                                                  № _____________________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ИКА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Махачка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ческих рекомендаций по проведению самообследования и подготовке декларации соблюдения обязательных требован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оответствии со статьей 51 Федерального закона от 31.07.2020 № 248-ФЗ «О государственном контроле (надзоре) и муниципальном контроле в Российской Федерации», Положением о региональном государственном контроле (надзоре) в области обращения с животными, утвержденным постановлением Правительства Республики Дагестан от 30 сентября 2021 № 252 «О региональном государственном контроле (надзоре) в области обращения с животными на территории Республики Дагестан», Положением о Комитете по ветеринарии Республики Дагестан, утвержденного постановлением Правительства Республики Дагестан от 13 января 2021 г. № 2 «Вопросы Комитета по ветеринарии Республики Дагестан», </w:t>
      </w:r>
      <w:r>
        <w:rPr>
          <w:b/>
          <w:color w:val="000000"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методические рекомендации по проведению самообследования и подготовке декларации соблюдения обязательных требований согласно приложению № 1 к настоящему приказ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опросный лист по проведению самообследозания согласно приложению № 2 к настоящему приказу.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shd w:fill="FFFFFF" w:val="clear"/>
        <w:ind w:left="40" w:right="23" w:firstLine="284"/>
        <w:jc w:val="both"/>
        <w:rPr/>
      </w:pPr>
      <w:r>
        <w:rPr>
          <w:color w:val="000000"/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Normal"/>
        <w:shd w:fill="FFFFFF" w:val="clear"/>
        <w:ind w:left="40" w:right="2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shd w:fill="FFFFFF" w:val="clear"/>
        <w:ind w:left="40" w:right="2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ио председателя                                                                        С. Попандопул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82"/>
      <w:jc w:val="center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900"/>
      <w:jc w:val="center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vetco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02:00Z</dcterms:created>
  <dc:creator>Admin</dc:creator>
  <dc:description/>
  <cp:keywords/>
  <dc:language>en-US</dc:language>
  <cp:lastModifiedBy>Админ</cp:lastModifiedBy>
  <cp:lastPrinted>2021-12-20T15:00:00Z</cp:lastPrinted>
  <dcterms:modified xsi:type="dcterms:W3CDTF">2021-12-20T12:00:00Z</dcterms:modified>
  <cp:revision>7</cp:revision>
  <dc:subject/>
  <dc:title>РЕСПУБЛИКА ДАГЕСТАН</dc:title>
</cp:coreProperties>
</file>