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проведении ветеринарно-санитарного освидетельствования</w:t>
      </w:r>
    </w:p>
    <w:p>
      <w:pPr>
        <w:pStyle w:val="Normal"/>
        <w:ind w:firstLine="567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еиспользуемых скотомогильников (биотермических ям)</w:t>
      </w:r>
    </w:p>
    <w:p>
      <w:pPr>
        <w:pStyle w:val="Normal"/>
        <w:ind w:firstLine="567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Республики Дагестан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  <w:lang w:eastAsia="en-US"/>
        </w:rPr>
        <w:t xml:space="preserve">В соответствии с разделом 3 Порядка ликвидации неиспользуемых скотомогильников (биотермических ям) на территории Республики Дагестан, утвержденного постановлением Правительства Республики Дагестан от 30 августа 2019 года № 209,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50" w:leader="none"/>
        </w:tabs>
        <w:ind w:left="0"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вести ветеринарно-санитарное освидетельствование посредством эпизоотологического и лабораторно-бактериологического обследования неиспользуемых скотомогильников (биотермических ям) на территории </w:t>
      </w:r>
      <w:bookmarkStart w:id="0" w:name="_Hlk33184037"/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спублики Дагестан</w:t>
      </w:r>
      <w:bookmarkEnd w:id="0"/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50" w:leader="none"/>
        </w:tabs>
        <w:ind w:left="0"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здать комиссию по проведению ветеринарно-санитарного освидетельствования неиспользуемых скотомогильников (биотермических ям) на территории Республики Дагестан согласно приложению № 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 По итогам проведения ветеринарно-санитарного освидетельствования неиспользуемых скотомогильников (биотермических ям) на территории Республики Дагестан составить акт по форме согласно приложению 1 к Порядку ликвидации неиспользуемых скотомогильников (биотермических ям) на территории Республики Дагестан, утвержденному постановлением Правительства Республики Дагестан от 30 августа 2019 года № 209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 Начальникам ГБУ РД «Гунибское РВУ» Халималову М.М., ГБУ РД «Тарумовское РВУ» Ахмедову М.А. и ГБУ РД «Шамильское РВУ» Курбанмагомедову К.Б. обеспечить представление в Комитет актов об обследовании неиспользуемых скотомогильников (биотермических ям) на территории Республики Дагестан не позднее 23 ноября 2023 г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     </w:t>
      </w:r>
      <w:r>
        <w:rPr>
          <w:sz w:val="28"/>
          <w:szCs w:val="28"/>
          <w:shd w:fill="FFFFFF" w:val="clear"/>
          <w:lang w:eastAsia="en-US"/>
        </w:rPr>
        <w:t xml:space="preserve">5. Директорам ГБУ РД «Республиканская ветеринарная лаборатория» Оздемирову Р.А. и </w:t>
      </w:r>
      <w:r>
        <w:rPr/>
        <w:t xml:space="preserve"> </w:t>
      </w:r>
      <w:r>
        <w:rPr>
          <w:sz w:val="28"/>
          <w:szCs w:val="28"/>
          <w:shd w:fill="FFFFFF" w:val="clear"/>
          <w:lang w:eastAsia="en-US"/>
        </w:rPr>
        <w:t>ГБУ РД «Кочубейская зональная ветеринарная лаборатория отгонного животноводства» Алиеву С.А. осуществлять проведение исследований на сибирскую язву материалов (почвы, гуммированного остатка), направляемых комиссиями Республики Дагестан по ветеринарно-санитарному освидетельствованию неиспользуемых скотомогильников (биотермических 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>6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ио председателя                                                                 С. Попандопуло</w:t>
      </w:r>
    </w:p>
    <w:sectPr>
      <w:type w:val="nextPage"/>
      <w:pgSz w:w="11906" w:h="16838"/>
      <w:pgMar w:left="1134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user</cp:lastModifiedBy>
  <cp:lastPrinted>2023-10-25T09:54:00Z</cp:lastPrinted>
  <dcterms:modified xsi:type="dcterms:W3CDTF">2023-10-26T06:28:00Z</dcterms:modified>
  <cp:revision>21</cp:revision>
  <dc:subject/>
  <dc:title>РЕСПУБЛИКА ДАГЕСТАН</dc:title>
</cp:coreProperties>
</file>