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3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347345</wp:posOffset>
            </wp:positionV>
            <wp:extent cx="10572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39" w:hanging="0"/>
        <w:rPr/>
      </w:pPr>
      <w:r>
        <w:rPr/>
      </w:r>
    </w:p>
    <w:p>
      <w:pPr>
        <w:pStyle w:val="Normal"/>
        <w:ind w:left="-142" w:right="139" w:hanging="0"/>
        <w:jc w:val="center"/>
        <w:rPr/>
      </w:pPr>
      <w:r>
        <w:rPr/>
      </w:r>
    </w:p>
    <w:p>
      <w:pPr>
        <w:pStyle w:val="Normal"/>
        <w:ind w:left="-142" w:right="139" w:hanging="0"/>
        <w:jc w:val="center"/>
        <w:rPr/>
      </w:pPr>
      <w:r>
        <w:rPr/>
      </w:r>
    </w:p>
    <w:p>
      <w:pPr>
        <w:pStyle w:val="Normal"/>
        <w:ind w:left="-142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ВЕТЕРИНАРИИ </w:t>
      </w:r>
    </w:p>
    <w:p>
      <w:pPr>
        <w:pStyle w:val="Normal"/>
        <w:ind w:left="-142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left="-142" w:right="1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139" w:hanging="0"/>
        <w:rPr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219710</wp:posOffset>
                </wp:positionV>
                <wp:extent cx="6758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7.3pt" to="506.6pt,1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367013 г. Махачкала, ул. Юсупова</w:t>
      </w:r>
      <w:r>
        <w:rPr>
          <w:lang w:val="en-US"/>
        </w:rPr>
        <w:t xml:space="preserve"> 38  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www.</w:t>
      </w:r>
      <w:bookmarkStart w:id="0" w:name="_Hlk83583109"/>
      <w:r>
        <w:rPr>
          <w:lang w:val="en-US"/>
        </w:rPr>
        <w:t>dagvetkom.ru</w:t>
      </w:r>
    </w:p>
    <w:p>
      <w:pPr>
        <w:pStyle w:val="Normal"/>
        <w:ind w:left="-142" w:right="13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42" w:right="139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</w:p>
    <w:p>
      <w:pPr>
        <w:pStyle w:val="Normal"/>
        <w:ind w:left="-142" w:right="139" w:hanging="0"/>
        <w:rPr>
          <w:b/>
          <w:b/>
          <w:sz w:val="36"/>
          <w:szCs w:val="36"/>
        </w:rPr>
      </w:pPr>
      <w:r>
        <w:rPr/>
        <w:t>«___»_________2024 г.                                                                         №______________________</w:t>
      </w:r>
    </w:p>
    <w:p>
      <w:pPr>
        <w:pStyle w:val="Normal"/>
        <w:ind w:left="-142" w:right="1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1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-142" w:right="139" w:hanging="0"/>
        <w:jc w:val="center"/>
        <w:rPr>
          <w:b/>
          <w:b/>
          <w:bCs/>
        </w:rPr>
      </w:pPr>
      <w:r>
        <w:rPr>
          <w:b/>
          <w:bCs/>
        </w:rPr>
        <w:t>г. Махачкала</w:t>
      </w:r>
    </w:p>
    <w:p>
      <w:pPr>
        <w:pStyle w:val="Normal"/>
        <w:ind w:left="-142" w:right="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УВЕДОМЛЕНИЯ ПРЕДСТАВИТЕЛЯ НАНИМАТЕЛЯ О ФАКТАХ ОБРАЩЕНИЯ В ЦЕЛЯХ СКЛОНЕНИЯ ГОСУДАРСТВЕННОГО ГРАЖДАНСКОГО СЛУЖАЩЕГО КОМИТЕТА ПО ВЕТЕРИНАРИИ РЕСПУБЛИКИ ДАГЕСТАН К СОВЕРШЕНИЮ КОРРУПЦИОННЫХ ПРАВОНАРУШЕНИЙ, РЕГИСТРАЦИИ УВЕДОМЛЕНИЙ И ОРГАНИЗАЦИИ ПРОВЕРКИ СОДЕРЖАЩИХСЯ В НИХ СВЕДЕНИЙ</w:t>
      </w:r>
    </w:p>
    <w:p>
      <w:pPr>
        <w:pStyle w:val="ConsPlusNormal"/>
        <w:ind w:left="-142"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-142"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(Собрание законодательства Российской Федерации, 2008, 29 декабря, № 52 (часть I), ст. 6228; 2023, 25 декабря, № 52, ст. 9518; 2024, 12 августа, № 33 (часть 1), ст. 4928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(www.pravo.gov.ru), 2024, 08 августа, № 0001202408080042)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-142"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о фактах обращения в целях склонения государственного гражданского служащего Комитета по ветеринарии Республики Дагестан к совершению коррупционных правонарушений, регистрации уведомлений и организации проверки содержащихся в них сведений.</w:t>
      </w:r>
    </w:p>
    <w:p>
      <w:pPr>
        <w:pStyle w:val="ConsPlusNormal"/>
        <w:ind w:left="-142"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Комитета по ветеринарии Республики Дагестан от 07 февраля 2018 г. № 20-8/18 «Об утверждении Порядка уведомления представителя нанимателя о фактах обращения в целях склонения государственного гражданского служащего Комитета по ветеринарии Республики Дагестан к совершению коррупционных правонарушений» (интернет-портал правовой информации Республики Дагестан (www.pravo.e-dag.ru), 2018, 22 февраля, № 05030002881; зарегистрировано в Министерстве юстиции Республики Дагестан 20 февраля 2018 г. № 4600).</w:t>
      </w:r>
    </w:p>
    <w:p>
      <w:pPr>
        <w:pStyle w:val="ConsPlusNormal"/>
        <w:ind w:left="-142"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Комитета по ветеринарии Республики Дагестан в информационно – 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gvetkom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-142"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, официальную копию - в Управление Министерства юстиции Российской Федерации по Республике Дагестан для включения в федеральный регистр нормативных правовых актов Российской Федерации в установленном законодательством порядке.</w:t>
      </w:r>
    </w:p>
    <w:p>
      <w:pPr>
        <w:pStyle w:val="ConsPlusNormal"/>
        <w:ind w:left="-142"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ind w:left="-142"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 М.Ш. Шапиев</w:t>
      </w:r>
    </w:p>
    <w:p>
      <w:pPr>
        <w:pStyle w:val="Normal"/>
        <w:ind w:left="-142" w:right="139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left="-142" w:right="139" w:hanging="0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</w:r>
    </w:p>
    <w:p>
      <w:pPr>
        <w:pStyle w:val="Normal"/>
        <w:ind w:left="-142" w:right="139" w:firstLine="5670"/>
        <w:jc w:val="center"/>
        <w:rPr/>
      </w:pPr>
      <w:r>
        <w:rPr/>
        <w:t>Утвержден</w:t>
      </w:r>
    </w:p>
    <w:p>
      <w:pPr>
        <w:pStyle w:val="Normal"/>
        <w:ind w:left="-142" w:right="139" w:firstLine="5670"/>
        <w:jc w:val="center"/>
        <w:rPr/>
      </w:pPr>
      <w:r>
        <w:rPr/>
        <w:t>Приказом Комитета по ветеринарии</w:t>
      </w:r>
    </w:p>
    <w:p>
      <w:pPr>
        <w:pStyle w:val="Normal"/>
        <w:ind w:left="-142" w:right="139" w:firstLine="5670"/>
        <w:jc w:val="center"/>
        <w:rPr/>
      </w:pPr>
      <w:r>
        <w:rPr/>
        <w:t>Республики Дагестан</w:t>
      </w:r>
    </w:p>
    <w:p>
      <w:pPr>
        <w:pStyle w:val="Normal"/>
        <w:ind w:left="-142" w:right="139" w:firstLine="5670"/>
        <w:jc w:val="center"/>
        <w:rPr/>
      </w:pPr>
      <w:r>
        <w:rPr/>
        <w:t>от «___» ___________2024г.</w:t>
      </w:r>
    </w:p>
    <w:p>
      <w:pPr>
        <w:pStyle w:val="Normal"/>
        <w:ind w:left="-142" w:right="139" w:hanging="0"/>
        <w:rPr/>
      </w:pPr>
      <w:r>
        <w:rPr/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о фактах обращения в целях склонения государственного гражданского служащего Комитета по ветеринарии Республики Дагестан к совершению коррупционных правонарушений, регистрации уведомлений и организации проверки содержащихся в них сведений</w:t>
      </w:r>
    </w:p>
    <w:p>
      <w:pPr>
        <w:pStyle w:val="Normal"/>
        <w:ind w:left="-142" w:righ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предусматривает процедуру уведомления представителя нанимателя государственными гражданскими служащими Республики Дагестан в Комитете по ветеринарии Республики Дагестан (далее - Комитет, гражданские служащие) о фактах обращения в целях склонения их к совершению коррупционных правонарушений, а также определяет перечень сведений, содержащихся в уведомлении, порядок регистрации уведомления и организацию проверки эт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представителя нанимателя о фактах обращения в целях склонения гражданских служащих в Комитете к совершению коррупционных правонарушений является должностной обязанностью гражданского служащего, за исключением случаев, когда по данным фактам проведена или проводится проверка.</w:t>
      </w:r>
      <w:bookmarkStart w:id="1" w:name="P4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е служащие обязаны незамедлительно уведомлять представителя нанимателя обо всех случаях обращения к ним каких-либо лиц в целях склонения их к совершению коррупционных правонарушений не позднее трех календарных дней со дня, когда им стало известно о фактах так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хождении гражданского служащего в командировке, отпуске, вне места прохождения государственной гражданской службы Республики Дагестан (далее - гражданская служба) по иным основаниям, установленным законодательством Российской Федерации, граждански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ские служащие, которым стало известно о факте обращения к иным граждански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цедура уведомления граждански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фактах обращения к гражданскому служащему в целях склонения его к совершению коррупционных правонарушений (далее - уведомление) подается гражданским служащим письменно по форме согласно приложению № 1 к настоящему Порядку не позднее рабочего дня, следующего за днем обращения к гражданскому служащему в целях склонения его к совершению коррупционных правонарушений, на имя председателя Комитета по ветеринарии Республики Дагестан (далее - Председа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уведомлени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 гражданского служащего, пода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, замещаемая гражданским служащим, подавшим уведомление, место жительства,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оятельства обращения к гражданскому служащему либо обстоятельства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склонения гражданского служащего к совершению коррупционных правонарушений (подкуп, угроза, просьба, обещание, обман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робные сведения о коррупционных правонарушениях (с указанием конкретных действий или бездействия), к совершению которых склоняется гражданский служа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известные сведения о лице (лицах), склоняющем (склоняющих) гражданск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б отказе (согласии) принять предложение лица (лиц)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 заполн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ись гражданского служащего, под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уведомлению прилагаются все имеющиеся у гражданского служащего материалы, подтверждающие обстоятельства склонения гражданского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иема и регистрации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ские служащие представляют уведомление должностному лицу, ответственному за профилактику коррупционных и иных правонарушений в Комитете, которое осуществляет организацию приема и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гражданский служащий не может представить уведомление непосредственно должностному лицу, ответственному за профилактику коррупционных и иных правонарушений в Комитете, уведомление направляется им в Комитет посредством почтовой связи с уведомлением о вручении в срок, установленный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такого уведомления, в уполномоченное подразделение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домление подлежит обязательному приему и регистрации в день поступления 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фактах обращения в целях склонения государственного гражданского служащего Республики Дагестан к совершению коррупционных правонарушений (далее - Журнал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ведения о частной жизни гражданского служащего, передавшего или направившего уведомление, сведения, составляющие его личную и семейную тайну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прошиваются, нумеруются и заверяются печатью должностным лицом, ответственным за профилактику коррупционных и иных правонарушений в Комитете. Запись об их количестве заверяется на последней странице подписью должностного лица, ответственного за профилактику коррупционных и иных правонарушений в Комит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трех лет с момента регистрации в нем последнего уведомления, после чего передается в архив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регистрации уведомления, переданного гражданским служащим лично, должностное лицо, ответственное за профилактику коррупционных и иных правонарушений в Комитете, выдает гражданскому служащему под роспись в соответствующей графе Журнала копию уведомления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 в принятии и регистрации уведомления, а также в выдаче копии уведомления с отметкой о регистраци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проверки све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уведом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рка сведений, содержащихся в уведомлении (далее - проверка), проводится по решению Председателя должностным лицом, ответственным за профилактику коррупционных и иных правонарушений в Комитете, во взаимодействии при необходимости с другими структурными подразделениям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офилактику коррупционных и иных правонарушений в Комитете, обеспечивает доведение информации о регистрации уведомления и (или) поступлении сообщения, указанного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Председателя не позднее рабочего дня, следующего за днем его поступления в уполномоченное подразделение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лжностное лицо, ответственное за профилактику коррупционных и иных правонарушений в Комитете, обеспечивает конфиденциальность и сохранность сведений, содержащихся в уведомлении и сообщении, указанном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верка проводится должностным лицом, ответственным за профилактику коррупционных и иных правонарушений в Комитете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бесед с гражданским служащим, подавшим уведомление (указанным в уведом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т гражданского служащего, подавшего уведомление (указанного в уведомлении), с его согласия пояснений по сведениям, содержащихся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авливается наличие или отсутствие в сведениях, содержащихся в уведомлении, признаков состава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рка проводится в течение 7 рабочих дней с момента регистрации уведомления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оведении проверки в соответствии с законодательством Российской Федерации должностное лицо, ответственное за профилактику коррупционных и иных правонарушений в Комитете, обеспечивает соблюдение конституционных прав и свобод гражданского служащего, представившего уведомление, и конфиденциальность информации, содержащейся в уведомлении и приложенных матери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й проверки (материалы проверки) оформляются должностным лицом, ответственным за профилактику коррупционных и иных правонарушений в Комитете, в виде служебной записки с приложением (при наличии) собранных документов.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20. По результатам проведенной проверки уведомление с приложением материалов проверки представляется должностным лицом, ответственным за профилактику коррупционных и иных правонарушений в Комитете, Председателю, который в течение трех рабочих дней со дня поступления уведомления принимает решение (посредством проставления соответствующей визы на уведомлении) о направлении (ненаправлении) его с прилагаемыми к нему материалами проверки в правоохранитель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инимает решение о направлении уведомления с прилагаемыми к нему материалами проверки в правоохранительные органы в случае, если по результатам проведенной проверки установлено наличие в сведениях, содержащихся в уведомлении, признаков состава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редседателем решения о направлении уведомления с прилагаемыми к нему материалами проверки в правоохранительные органы указанные документы направляются должностным лицом, ответственным за профилактику коррупционных и иных правонарушений в Комитете, в правоохранительные органы не позднее 3 рабочих дней со дня принятия Председателем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уведомления с прилагаемыми к нему материалами проверки в правоохранительные органы должностное лицо, ответственное за профилактику коррупционных и иных правонарушений в Комитете, уведомляет гражданского служащего, передавшего или направившего уведомление, в письменной форме не позднее 1 рабочего дня с даты направления указанных документов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правлении (ненаправлении) уведомления с прилагаемыми к нему материалами проверки в правоохранительные органы фиксируется в журнале должностным лицом, ответственным за профилактику коррупционных и иных правонарушений в Комит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олжностное лицо, ответственное за профилактику коррупционных и иных правонарушений в Комитете, сообщает гражданскому служащему, представившему уведомление, о решении, принятом Председателем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трех рабочих дней со дня принятия решения Председа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Courier New" w:ascii="Courier New" w:hAnsi="Courier New"/>
        </w:rPr>
        <w:t>Приложение № 1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 уведомления представител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мателя о фактах обращения в целях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ения государственного гражданс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его в Комитете по ветеринар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Дагестан к совершению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нных правонарушений, регист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й и организации провер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в них сведений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 ____________2024 г. N________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седателю Комитета по ветерина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Даге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гражданск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правившего Уведомление, замещаемая им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 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1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фактах обращения в целях склонения к совершению корруп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авонарушен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общаю, что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)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обстоятельства обращения к гражданск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му каких-либо лиц в целях склонения его к совершению коррупцио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авонарушений (дата, время, место, другие услов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)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способ склонения гражданского служа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совершению коррупционных правонарушений (подкуп, угроза, просьб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обещание, обман и т.д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)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робные сведения о коррупционных правонарушениях (с указани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нкрет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йствий или бездействия), к совершению которых склоняет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ражданский служащий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4)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все известные сведения о лице (лицах), склоняющем (склоняющи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ского служащего к совершен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ррупционных правонарушений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) 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информация об отказе (согласии) принять предложение лица (лиц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совершении коррупционного правонаруш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еречень прилагаемых материалов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 20__ г.  _________________   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(подпись)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Courier New" w:ascii="Courier New" w:hAnsi="Courier New"/>
        </w:rPr>
        <w:t>Приложение № 2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 уведомления представител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мателя о фактах обращения в целях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ения государственного гражданс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его в Комитете по ветеринар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Дагестан к совершению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нных правонарушений, регист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й и организации провер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в них сведений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 ____________2024 г. N________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5" w:name="P178"/>
      <w:bookmarkEnd w:id="5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гистрации уведомлений о фактах обращения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ым гражданским служащим в целях скло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х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ен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 ____ листах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0412" w:type="dxa"/>
        <w:jc w:val="left"/>
        <w:tblInd w:w="-7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758"/>
        <w:gridCol w:w="1133"/>
        <w:gridCol w:w="1426"/>
        <w:gridCol w:w="1133"/>
        <w:gridCol w:w="1272"/>
        <w:gridCol w:w="2170"/>
        <w:gridCol w:w="984"/>
        <w:gridCol w:w="9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и время регистрации Уведом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, должность гражданского служащего, представи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е содержание Уведом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нициалы и подпись лица, принявшего Уведом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получении граждански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проведенной проверке и ее результат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принятом реш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513">
    <w:name w:val="Основной текст (5) + 13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i/>
      <w:iCs/>
      <w:spacing w:val="70"/>
      <w:sz w:val="22"/>
      <w:szCs w:val="22"/>
      <w:lang w:val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8">
    <w:name w:val="Основной текст (8)_"/>
    <w:qFormat/>
    <w:rPr>
      <w:sz w:val="24"/>
      <w:szCs w:val="24"/>
      <w:lang w:val="en-US" w:eastAsia="en-US" w:bidi="ar-SA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val="en-US" w:eastAsia="en-US" w:bidi="ar-SA"/>
    </w:rPr>
  </w:style>
  <w:style w:type="character" w:styleId="41">
    <w:name w:val="Основной текст (4)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480"/>
      <w:jc w:val="both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i/>
      <w:iCs/>
      <w:spacing w:val="7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hyperlink" Target="https://login.consultant.ru/link/?req=doc&amp;base=LAW&amp;n=439191&amp;dst=100093" TargetMode="External"/><Relationship Id="rId5" Type="http://schemas.openxmlformats.org/officeDocument/2006/relationships/hyperlink" Target="http://dagvetkom.ru/" TargetMode="External"/><Relationship Id="rId6" Type="http://schemas.openxmlformats.org/officeDocument/2006/relationships/hyperlink" Target="https://login.consultant.ru/link/?req=doc&amp;base=LAW&amp;n=4424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6:00Z</dcterms:created>
  <dc:creator>Мага</dc:creator>
  <dc:description/>
  <cp:keywords/>
  <dc:language>en-US</dc:language>
  <cp:lastModifiedBy>Пользователь Windows</cp:lastModifiedBy>
  <cp:lastPrinted>2024-12-23T14:48:00Z</cp:lastPrinted>
  <dcterms:modified xsi:type="dcterms:W3CDTF">2024-12-23T11:59:00Z</dcterms:modified>
  <cp:revision>34</cp:revision>
  <dc:subject/>
  <dc:title/>
</cp:coreProperties>
</file>