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Республики Дагестан «О внесении изменений в статью 3 Закона Республики Дагестан "О ветеринарии"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проекта Закона Республики Дагестан «О внесении изменений в статью 3 Закона Республики Дагестан "О ветеринарии"» не потребует  дополнительных  расходов из республиканского бюджета Республики Дагестан. 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F_Popova</dc:creator>
  <dc:description/>
  <cp:keywords/>
  <dc:language>en-US</dc:language>
  <cp:lastModifiedBy>Админ</cp:lastModifiedBy>
  <cp:lastPrinted>2021-02-25T14:36:00Z</cp:lastPrinted>
  <dcterms:modified xsi:type="dcterms:W3CDTF">2021-02-25T11:36:00Z</dcterms:modified>
  <cp:revision>11</cp:revision>
  <dc:subject/>
  <dc:title/>
</cp:coreProperties>
</file>