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827905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ременная эпизоотическая ситуация по паразитарны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олезням и опыт применения новых средств лечения 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офилактики</w:t>
      </w:r>
      <w:r>
        <w:rPr>
          <w:sz w:val="48"/>
          <w:szCs w:val="48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временных трематодоцидов</w:t>
        <w:br/>
        <w:t xml:space="preserve">(дозы и спектр действия)                          </w:t>
      </w:r>
      <w:r>
        <w:rPr>
          <w:sz w:val="28"/>
          <w:szCs w:val="28"/>
        </w:rPr>
        <w:t>Таблица 1</w:t>
        <w:br/>
        <w:t xml:space="preserve">                                                                                                                           </w:t>
      </w:r>
    </w:p>
    <w:tbl>
      <w:tblPr>
        <w:tblW w:w="138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572"/>
        <w:gridCol w:w="1159"/>
        <w:gridCol w:w="790"/>
        <w:gridCol w:w="978"/>
        <w:gridCol w:w="884"/>
        <w:gridCol w:w="1144"/>
        <w:gridCol w:w="961"/>
        <w:gridCol w:w="910"/>
        <w:gridCol w:w="1830"/>
        <w:gridCol w:w="1544"/>
      </w:tblGrid>
      <w:tr>
        <w:trPr>
          <w:trHeight w:val="330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ующее вещество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ое название препарата</w:t>
            </w:r>
          </w:p>
        </w:tc>
        <w:tc>
          <w:tcPr>
            <w:tcW w:w="49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ктр действия в дозе по ДВ мг/кг против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безо-пас-ности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жида-ния, дни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опока-зания или побочное действие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на Российском рынке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сциол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-фистом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кро-цели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тор-хисов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аго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ечественные   препара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фоксани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ал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сци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выделяется с молок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икванте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инок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23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убежные   препара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озанте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сковер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озант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ен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те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комендуется лактирующим, вызывает тремо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клабендазо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зинек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 -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троксини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миоси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еник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ет мяс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сиклозан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скоце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орсуло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атре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обими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падек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тионо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ци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  <w:br/>
      </w:r>
      <w:r>
        <w:rPr>
          <w:b/>
          <w:bCs/>
          <w:sz w:val="28"/>
          <w:szCs w:val="28"/>
        </w:rPr>
        <w:t>Характеристика современных цестодоцидов и нематодоцидов для жвачных</w:t>
      </w:r>
    </w:p>
    <w:tbl>
      <w:tblPr>
        <w:tblW w:w="138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800"/>
        <w:gridCol w:w="1080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900"/>
        <w:gridCol w:w="1080"/>
        <w:gridCol w:w="1260"/>
      </w:tblGrid>
      <w:tr>
        <w:trPr>
          <w:trHeight w:val="330" w:hRule="atLeast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ующее вещество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ое название препарат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евтическая доза мг/кг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niezia spp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ysaniezia Avitellin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ctiocaulus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tostrongylus Mulleriu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нгилята ж.к.т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laz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ichocephalu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rongyloide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nchocerca Setari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-декс безо-пас-нос-т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жи-да-ния, дн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на Российском рынке</w:t>
            </w:r>
          </w:p>
        </w:tc>
      </w:tr>
      <w:tr>
        <w:trPr>
          <w:trHeight w:val="750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ый рогаты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вцы 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ас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зам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ад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алид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ендаз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ьбаз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ми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бендаз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ак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бан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н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ндаз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н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фендаз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аме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ан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ет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ан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вид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миз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гель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амиз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рамиз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лве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ермект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ом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ертин 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амект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тома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сидект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дект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6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ечание. </w:t>
            </w:r>
            <w:r>
              <w:rPr>
                <w:b/>
                <w:bCs/>
                <w:sz w:val="28"/>
                <w:szCs w:val="28"/>
              </w:rPr>
              <w:t>5 – эффективность свыше 98%, 4 – 90-98 и 3 – 80-90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* - аналоги ивермектина: абиктин, аверсект, иверсект, ивермаг, ивермек, баймек, севаме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временных антгельминтиков для сви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50"/>
        <w:gridCol w:w="715"/>
        <w:gridCol w:w="1318"/>
        <w:gridCol w:w="1885"/>
        <w:gridCol w:w="2148"/>
        <w:gridCol w:w="1033"/>
        <w:gridCol w:w="1138"/>
        <w:gridCol w:w="984"/>
        <w:gridCol w:w="1080"/>
        <w:gridCol w:w="900"/>
      </w:tblGrid>
      <w:tr>
        <w:trPr>
          <w:trHeight w:val="55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арат 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на рос. рынке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а мг/кг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карисы 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зофагостомы 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ихоцефалюсы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а-строн-гилюсы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он-гилоиды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инки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безопас-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жида-ния, дни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перази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анте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ндазо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ендазо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бендазо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фендазо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лубендазо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банте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рамизо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мизо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ермекти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амекти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ечание. </w:t>
            </w:r>
            <w:r>
              <w:rPr>
                <w:b/>
                <w:bCs/>
                <w:sz w:val="28"/>
                <w:szCs w:val="28"/>
              </w:rPr>
              <w:t>5- эффективность свыше 98%, 4 – 90-98 и 3 – 80-90%. Для достижения полного эффекта при некоторых нематодозах отдельные препараты применяют в повышенных дозах: 51 – 30 мг/кг, 52 – 25 мг/кг, 53 – 20 мг/кг, 54 – 15 мг/к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временных антгельминтиков для лошад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15"/>
        <w:gridCol w:w="770"/>
        <w:gridCol w:w="540"/>
        <w:gridCol w:w="720"/>
        <w:gridCol w:w="655"/>
        <w:gridCol w:w="720"/>
        <w:gridCol w:w="720"/>
        <w:gridCol w:w="540"/>
        <w:gridCol w:w="729"/>
        <w:gridCol w:w="718"/>
        <w:gridCol w:w="718"/>
        <w:gridCol w:w="897"/>
        <w:gridCol w:w="718"/>
        <w:gridCol w:w="1080"/>
        <w:gridCol w:w="1620"/>
      </w:tblGrid>
      <w:tr>
        <w:trPr>
          <w:trHeight w:val="112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арат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а мг/кг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скарисы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сиурисы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фондии 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ьфортии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онгилюсы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иатостомы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язии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филярии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оплоцефалы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бронемы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ктиокалюсы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онгилоиды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безопас-но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на Российском рынке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пераз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анте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ндазо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ендазо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бендазо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-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фендазо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банте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ермект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ксидектин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насал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2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ечание. </w:t>
            </w:r>
            <w:r>
              <w:rPr>
                <w:b/>
                <w:bCs/>
                <w:sz w:val="28"/>
                <w:szCs w:val="28"/>
              </w:rPr>
              <w:t>5- эффективность свыше 98%, 4 – 90-98 и 3 – 80-90%. Повышенные дозы препаратов: 51 – 10 мг/кг ежедневно в течение 5 дней; 42 – 10 мг/кг двукрат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арактеристика современных антгельминтиков для пт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584"/>
        <w:gridCol w:w="1620"/>
        <w:gridCol w:w="1800"/>
        <w:gridCol w:w="1800"/>
        <w:gridCol w:w="1800"/>
        <w:gridCol w:w="1547"/>
        <w:gridCol w:w="1693"/>
      </w:tblGrid>
      <w:tr>
        <w:trPr>
          <w:trHeight w:val="45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арат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а мг/кг, кратность применен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стоды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каридии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теракисы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иллярии 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нгамусы 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мидостомы 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зиквантел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перази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ндазо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бендазо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en-US"/>
              </w:rPr>
              <w:t>×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лубендазо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бендазо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банте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мизо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37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ечание. </w:t>
            </w:r>
            <w:r>
              <w:rPr>
                <w:b/>
                <w:bCs/>
                <w:sz w:val="28"/>
                <w:szCs w:val="28"/>
              </w:rPr>
              <w:t>5- эффективность свыше 98%, 4 – 90-98%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1 – цыплятам в дозе 250 мг/кг, гусятам в дозе 60 мг/кг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×32 – при аскаридиозе и гетеракидозе в дозе 8 мг/кг в течение 3 дней, капилляриозе и сингамозе в дозе 30 мг/кг в течение 3 дней и амидостомозе в дозе 20 мг\кг с кормом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– при сингамозе в дозе 2-5 мг/кг в течение 5 дней с кормом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– при аскаридиозе и гетеракидозе в дозе 20 мг/кг, капилляриозе – в дозе 30 мг/кг, амидостомозе – в дозе 25 мг/кг с кормом (не рекомендуют курам-несушкам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арактеристика современных антгельминтиков для плотояд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584"/>
        <w:gridCol w:w="720"/>
        <w:gridCol w:w="651"/>
        <w:gridCol w:w="1038"/>
        <w:gridCol w:w="540"/>
        <w:gridCol w:w="720"/>
        <w:gridCol w:w="720"/>
        <w:gridCol w:w="1080"/>
        <w:gridCol w:w="1080"/>
        <w:gridCol w:w="831"/>
        <w:gridCol w:w="900"/>
        <w:gridCol w:w="1080"/>
        <w:gridCol w:w="1260"/>
      </w:tblGrid>
      <w:tr>
        <w:trPr>
          <w:trHeight w:val="1125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арат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а мг/кг, кратность примен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xocara cani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xascaris ieonin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cylostoma canin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ncinaria stenocephal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ichocephalus vulpi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upylidium canin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enia spp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socestoides lineatu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chinococcus spp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rofilaria spp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pistorchis filineu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безопас-ности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перази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зиквантел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анте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намидин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бендазол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×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бендазо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0×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лубендазол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×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ибендазо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×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банте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трамизол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ермекти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итрем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0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ечание. </w:t>
            </w:r>
            <w:r>
              <w:rPr>
                <w:b/>
                <w:bCs/>
                <w:sz w:val="28"/>
                <w:szCs w:val="28"/>
              </w:rPr>
              <w:t>5- эффективность свыше 98%, 4 – 90-98 и 3 – 80-90%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 – собакам в дозе 200 мг/кг в течение 2 дней, кошкам в дозе 100 мг/кг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2 – собакам в дозе 14,4 мг/кг, кошкам в дозе 57,6 мг/к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– при опистархозе в дозе 25 мг/кг в течение 3 дн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хемы противогельминтозных обработок в животноводств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. ОВЦЫ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филактические (премагинальные) дегельминтизац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ягнят и козля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А.1-й раз против </w:t>
      </w:r>
      <w:r>
        <w:rPr>
          <w:sz w:val="48"/>
          <w:szCs w:val="48"/>
          <w:lang w:val="en-US"/>
        </w:rPr>
        <w:t>M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expansa</w:t>
      </w:r>
      <w:r>
        <w:rPr>
          <w:sz w:val="48"/>
          <w:szCs w:val="48"/>
        </w:rPr>
        <w:t xml:space="preserve"> через  25-30 дн. после выгона на    пастбище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2-й раз спустя 20-25дн. после первой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3-й раз – через 25-30 дн. после второй обработки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4-й – в сентябре все поголовье  против </w:t>
      </w:r>
      <w:r>
        <w:rPr>
          <w:sz w:val="48"/>
          <w:szCs w:val="48"/>
          <w:lang w:val="en-US"/>
        </w:rPr>
        <w:t>M</w:t>
      </w:r>
      <w:r>
        <w:rPr>
          <w:sz w:val="48"/>
          <w:szCs w:val="48"/>
        </w:rPr>
        <w:t>.</w:t>
      </w:r>
      <w:r>
        <w:rPr>
          <w:sz w:val="48"/>
          <w:szCs w:val="48"/>
          <w:lang w:val="en-US"/>
        </w:rPr>
        <w:t>benedeni</w:t>
      </w:r>
      <w:r>
        <w:rPr>
          <w:sz w:val="48"/>
          <w:szCs w:val="48"/>
        </w:rPr>
        <w:t xml:space="preserve">             однократно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Б. </w:t>
      </w:r>
      <w:r>
        <w:rPr>
          <w:b/>
          <w:bCs/>
          <w:sz w:val="48"/>
          <w:szCs w:val="48"/>
        </w:rPr>
        <w:t>в октябре все поголовье овец и коз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А.Текущего года рождения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1-й раз- через 35-40 дн. после  выхода на пастбищ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2-й раз – спустя 35-40 дн. после перв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.Телят старше года – один раз через 35-40 дн. после выгона на пастбищ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ечебные дегельминтизации  при мониезиозе жвачных проводят при установлении инвазии – по показания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Препараты: фенбендазол (10 мг/кг), альбендазол       (3,8 мг/кг), оксфендазол (4,5 мг/кг), меди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ДИКТИОКАУЛЕЗ</w:t>
        <w:b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br/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>. ОВЦ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ульфат (1%-р-р – 1,5-2 мл/кг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хозяйствах со стойлово-пастбищным содержанием, в которых  установлен диктиокаулез проводят следующие мероприятия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.Выборочные копроскопические  обследования во всех отарах, ранее выпасавшихся на естественных пастбищ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1-й раз – весной (март) не менее чем за 20 дн. до выгона на пастбищ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2-й раз – летом (июль-август) – молодняк текущего года рождения во всех отар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все поголовье овец в октяб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.Дегельминтизации подвергают весной и летом -  зараженных, осенью – всех животных перед постановкой на стойловое содерж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>.КРУПНЫЙ РОГАТЫЙ СКО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.Копроскопические обследовани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1.Молодняк и коров мясных пород за 20 дней до выпаса подвергают гельминтоларвоскопическому обследова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2.Телят текущего года рождения, молодняк и коров мясны пород обследуют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1-й раз через 45-50 дней после выг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2-й раз  в конце октябр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.Дегельминтизацию  проводят при установлении зараженности и переводят на стойловое содерж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параты: ивермектин, тетрамизол, левамизол, фенбендазол, фебантел, альбендазол, оксфендазо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СТРОНГИЛЯТОЗЫ ПИЩЕВАРИТЕЛЬНОГО КАНАЛА           ЖВАЧНЫХ ЖИВОТНЫХ</w:t>
        <w:br/>
      </w:r>
      <w:r>
        <w:rPr>
          <w:sz w:val="48"/>
          <w:szCs w:val="48"/>
        </w:rPr>
        <w:t>(гемонхоз, нематодироз,збутостомоз,  хотериоз, остертагиоз, коопериоз, трихостронгилез, маршаллагиоз и др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хозяйствах, где установлена зараженность стронгилятами пищеварительного канала проводят профилактические  и лечебные дегельминт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. С профилактической целью обрабатываю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1.Весной до выгона  на пастбище – все взрослое поголовье и молодняк, выпасавшийся в прошлом году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2.Летом – молодняк текущего года рождения (ягнят, козлят, телят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1-й раз -  через 21 день после выгона на пастбищ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2-й раз – спустя 21 день после перв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3-й раз – через 21 день после  второй – по необходимости (при интенсивном заражении, по схеме профилактики мониезиоза)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3.Осенью – весь мелкий рогатый скот при постановке на стойловое содержани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Б. Лечебные дегельминтизации при стронгилятозах пищеварительного канала проводят по показаниям с охватом всего  поголовья и организуют смену пастбищных участков через каждые 4-5 дней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параты: ивермектин, тетрамизол, левамизол, фенбендазол, фебантел, альбендазо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хемы противопаразитарных мероприятий в свиноводств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) схема для молодняк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8"/>
          <w:szCs w:val="48"/>
        </w:rPr>
        <w:t>Поросята 0-2</w:t>
      </w:r>
      <w:r>
        <w:rPr>
          <w:sz w:val="48"/>
          <w:szCs w:val="48"/>
          <w:lang w:val="en-US"/>
        </w:rPr>
        <w:t xml:space="preserve"> -</w:t>
      </w:r>
      <w:r>
        <w:rPr>
          <w:sz w:val="48"/>
          <w:szCs w:val="48"/>
        </w:rPr>
        <w:t xml:space="preserve"> месячного возраста 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sospora suis;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imeria spp.;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scaris suum;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ichocephalus suis;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esophagostomum dentatum;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Strongiloides ransom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>. Поросята 2-4 - месячного возраста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Balantidium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spp</w:t>
      </w:r>
      <w:r>
        <w:rPr>
          <w:sz w:val="48"/>
          <w:szCs w:val="48"/>
        </w:rPr>
        <w:t>.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imeria spp.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scaris suum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ichocephalus suis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Oesophagostomum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dentatu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III</w:t>
      </w:r>
      <w:r>
        <w:rPr>
          <w:sz w:val="48"/>
          <w:szCs w:val="48"/>
        </w:rPr>
        <w:t>. Молодняк 5-8 - месячного возраста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Trichocephalus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suis</w:t>
      </w:r>
      <w:r>
        <w:rPr>
          <w:sz w:val="48"/>
          <w:szCs w:val="48"/>
        </w:rPr>
        <w:t>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esophagostomum dentatum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arcoptes suis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aematopinus suis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IV</w:t>
      </w:r>
      <w:r>
        <w:rPr>
          <w:sz w:val="48"/>
          <w:szCs w:val="48"/>
        </w:rPr>
        <w:t xml:space="preserve">. Основные, разовые (проверяемые) свиноматки, хряки </w:t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б) Схема для взрослых свиней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imeria spp.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scaris suum;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esophagostomum dentatum;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Sarcoptes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suis</w:t>
      </w:r>
      <w:r>
        <w:rPr>
          <w:sz w:val="48"/>
          <w:szCs w:val="48"/>
        </w:rPr>
        <w:t>;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Haematopinus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suis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упоросных маток дегельминтизировать за 1 месяц до опорос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параты: толтрозурил, салиномицин, ивермектин, тетрамизол, левамизол, фенбендазол, альбендазо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1:00Z</dcterms:created>
  <dc:creator>User</dc:creator>
  <dc:description/>
  <dc:language>en-US</dc:language>
  <cp:lastModifiedBy>Shamil</cp:lastModifiedBy>
  <dcterms:modified xsi:type="dcterms:W3CDTF">2014-03-21T10:21:00Z</dcterms:modified>
  <cp:revision>2</cp:revision>
  <dc:subject/>
  <dc:title>Современная эпизоотическая ситуация по паразитарным болезням и опыт применения новых средств лечения и профилактики</dc:title>
</cp:coreProperties>
</file>